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, доступ к которым обеспечивается обучающимся по МОУ «Стригу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70"/>
        <w:gridCol w:w="39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сур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 математи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uchimatematik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П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fipi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ou.bsu.ed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oft.mail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азвития одар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alant.perm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, кто учит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alleng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гур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hkang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chool.ed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lbest.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allbest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pravoslavie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б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ucheba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hematics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fizics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biology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ЦИ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fcior.ed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openclass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пространство Росс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prussia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proshkolu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 ро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farosta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на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na5.narod.r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ege.edu.ru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48260</wp:posOffset>
            </wp:positionV>
            <wp:extent cx="1096645" cy="1194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99720</wp:posOffset>
            </wp:positionV>
            <wp:extent cx="1343025" cy="82867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ОУ «Стригуновская сре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»                                             О.Твердохлеб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4:00Z</dcterms:created>
  <dc:creator>user</dc:creator>
  <dc:description/>
  <dc:language>en-US</dc:language>
  <cp:lastModifiedBy>user</cp:lastModifiedBy>
  <cp:lastPrinted>2011-09-21T17:43:00Z</cp:lastPrinted>
  <dcterms:modified xsi:type="dcterms:W3CDTF">2011-09-21T13:46:00Z</dcterms:modified>
  <cp:revision>1</cp:revision>
  <dc:subject/>
  <dc:title/>
</cp:coreProperties>
</file>