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 на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ом совете школы                                          «06» ноября  2009 г.</w:t>
      </w:r>
    </w:p>
    <w:p>
      <w:pPr>
        <w:pStyle w:val="Normal"/>
        <w:rPr/>
      </w:pPr>
      <w:r>
        <w:rPr/>
        <w:t>«06»  ноября 2009 г.                                                  Директор___________О.Твердохлеб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б организации интегрированного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ОУ «Стригуновская средняя общеобразовательная школа»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ind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hanging="72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Настоящее положение действует на основании Закона РФ «Об образовании», Типового положения об общеобразовательном учреждении, утвержденного постановлением Правительства РФ от 19.03.2001г. №196, Типового положения о специальном (коррекционном )образовательном учреждении для обучающихся (воспитанников) с отклонениями в развитии, утвержденного постановлением Правительства РФ от 12.03.1997 №288.</w:t>
      </w:r>
    </w:p>
    <w:p>
      <w:pPr>
        <w:pStyle w:val="Normal"/>
        <w:jc w:val="both"/>
        <w:rPr/>
      </w:pPr>
      <w:r>
        <w:rPr>
          <w:sz w:val="28"/>
          <w:szCs w:val="28"/>
        </w:rPr>
        <w:t>1.2.Обучение (воспитание) детей с особыми образовательными потребностями в общеобразовательном учреждении  может быть организовано в форме интегрированного обучения независимо от вида ограничений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грированное обучение организуется посредством совместного обучения (воспитания) детей с особыми образовательными потребностями и лиц, не имеющих таких ограничений, в одном классе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Интегрированное обучение в образовательном учреждении организуется при наличии соответствующего заключения областной психолого-медико-педагогической консультации (далее — ОМПМПК) и с согласия родителей (законных представителе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>При организации интегрированного обучения образовательное учреждение обязано следовать указаниям, содержащимся в заключении ОМПМПК, выполнять индивидуальный образовательный план и требования специальной образовательной программы при их наличии, выполнять рекомендации учреждения, осуществляющего специальную помощь. Установленные в образовательном учреждении правила внутреннего распорядка, промежуточной и итоговой аттестации, посещаемости, организации учебного процесса распространяются на лицо, поступившее на интегрированное обучение, в той степени, в которой они не противоречат заключению ОМПМПК, индивидуальному учебному плану и специальной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Допускается сочетание интегрированной формы организации образовательного процесса с другими формами, при наличии указания на это в заключении ОМПМПК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Организация и функционир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1 Классы (группы) интегрированного обучения могут быть открыты в образовательном учреждении, располагающимися специально подготовленными для данной работы кадрами, необходимым научно-методическим обеспечением, соответствующей материальной базой для организации учебного процес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лассы (группы) интегрированного обучения открываются приказом директора образовательного учреждения и комплектуются на основании заключения ОМПМПК на каждого ребенка с особыми образовательными потребност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3. Классы (группы) интегрированного обучения открываются преимущественно на ступени начального общего образования в начале первого или второго года обу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 Распорядок дня обучающихся в классах (групп)  интегрированного обучения устанавливается с учетом повышенной утомляемости части контингента обучающихся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  Наполняемость класса (группы) - до 14 человек. Количество детей с особыми образовательными потребностями - не более 4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Образовательный процесс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Образовательный процесс в классе  интегрированного обучения осуществляется в соответствии с уровнями общеобразовательных программ трех ступеней обще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I ступень - начальное общее образование (нормативный срок освоени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4 год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ступень - основное общее образование (нормативный срок освоения -5 лет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ступень - среднее (полное) общее образование (нормативный срок освоения - 2 год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  Учебный процесс в классе интегрированного обучения может организовываться по вариативным учебным планам и программам, соответствующим по основным учебным предметам государственному образовательному стандар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  Специфика образовательного процесса в классе интегрированного обучения состоит в организации индивидуальных и групповых коррекционно-развивающих занятий для детей с особыми образовательными потребностями и в введении дополнительных образовательных услуг для детей со стандартными образовательными потребност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4.  Обучение организуется как по общим, так и по специальным учебникам, в зависимости от уровня развития обучающихся и рекомендованной ОМПМПК программой обуч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 Коррекционно-развивающее обучение учащихся с особыми образовательными потребностями осуществляется на всех уроках и должно обеспечивать усвоение учебного материала в соответствии с государств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Лица с особыми образовательными потребностями, получившие образование в форме интегрированного обучения и успешно освоившие образовательную программу соответствующего вида, получают документ об образовании образца, установленного для данного учреждения и соответствующего виду образовательно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а с ограниченными возможностями здоровья, получившие образование в форме интегрированного обучения и частично освоившие образовательную программу общеобразовательного учреждения получают свидетельство, подтверждающее прослушивание курса, соответствующего образовательной программе данного образовательного учреждени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выделением предметов, по которым выставлена положительная оценка при итоговой аттес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Кадровое, материально-техническое и финансовое обеспеч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. В случае необходимости для работы с учащимися классов интегрированного обучения на договорных условиях могут привлекаться специалисты, не работающие в данном 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2. Для классов интегрированного обучения могут оборудоваться помещения для занятий и отдыха, коррекционных и логопедических занятий, физкультурно-оздоровительной рабо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right="-1152" w:hanging="0"/>
        <w:jc w:val="both"/>
        <w:rPr/>
      </w:pPr>
      <w:r>
        <w:rPr>
          <w:sz w:val="28"/>
          <w:szCs w:val="28"/>
        </w:rPr>
        <w:t>Введено приказом по МОУ «Стригуновская СОШ»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  <w:szCs w:val="28"/>
        </w:rPr>
        <w:t>от    06   ноября  2009  г. № 220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05:00Z</dcterms:created>
  <dc:creator>User</dc:creator>
  <dc:description/>
  <cp:keywords/>
  <dc:language>en-US</dc:language>
  <cp:lastModifiedBy>user</cp:lastModifiedBy>
  <cp:lastPrinted>2004-02-19T16:25:00Z</cp:lastPrinted>
  <dcterms:modified xsi:type="dcterms:W3CDTF">2011-09-26T12:50:00Z</dcterms:modified>
  <cp:revision>4</cp:revision>
  <dc:subject/>
  <dc:title/>
</cp:coreProperties>
</file>