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самообследовании образовательного учреждения, реализующего обще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.2 ст.32, п.7 ст. 33 Законы РФ «Об образовании» (в ред. ФЗ от08.11.201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амооценки общеобразовательных программ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Стригуновская средняя общеобразовательная школ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Общеобразовательные программы:  начальное общее образование  (1-4 классы, основное общее образование  (5-9 классы), среднее (полное) общее образование  (10-11 классы)</w:t>
      </w:r>
    </w:p>
    <w:tbl>
      <w:tblPr>
        <w:tblW w:w="149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"/>
        <w:gridCol w:w="4054"/>
        <w:gridCol w:w="992"/>
        <w:gridCol w:w="8930"/>
      </w:tblGrid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 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критерии к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. Цели (ожидаемые результаты) образовательной программы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П заложена ориентация на стратегические цели развития образования в РФ, на реализацию приоритетного национального проекта «Образование», Национальной образовательной инициативы «Наша новая шко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/>
            </w:pPr>
            <w:r>
              <w:rPr>
                <w:b w:val="false"/>
                <w:bCs w:val="false"/>
                <w:i/>
              </w:rPr>
              <w:t>В целях образовательной программы заложена ориентация на стратегические цели развития образования РФ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е  оптимального  уровня  базового образования,  создание  системы  обучения,  обеспечивающей  развитие  обучающегося в  соответствии  с  его  склонностями,  интересами,  возможност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Определение  конкретных  мер по  совершенствованию  образовательной  деятельности  педагогического коллектива   (предпрофильное  обучение,  индивидуальные  образовательные  траектории, блочно-модульная  система  контроля  на  старшей  ступени обучения,  отработка  проблемных  вопросов  в  работе  творческих  групп)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 w:val="false"/>
                <w:i/>
              </w:rPr>
              <w:t xml:space="preserve">3. </w:t>
            </w:r>
            <w:r>
              <w:rPr>
                <w:b w:val="false"/>
                <w:bCs w:val="false"/>
                <w:i/>
              </w:rPr>
              <w:t>Формирование гражданско-патриотической, духовно-нравственной направленности личности обучающихся посредством организации образовательного процесса.</w:t>
            </w:r>
          </w:p>
          <w:p>
            <w:pPr>
              <w:pStyle w:val="TextBodyIndent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. Систематизация работы по пропаганде здорового образа жизни, профилактике вредных привычек, изучению экологии личности, созданию условий для укрепления здоровья, формированию устойчивых норм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 Создание  условий  для  самореализации  обучающихся во  внеурочной  и общественной  жизни школы, для  выявления и раскрытия природных способностей каждого обучающегося и обеспечения развития его личности, для  формирования самоуправленческих функций в классных коллектива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Апробирование новых технологий, в том числе информационно-коммуникационных, форм и методов работы с обучающимися, имеющими конечной целью приобретение способности к саморазвитию и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Использование в процессе обучения образовательного ресурса Интернет, апробация возможности организации дистанционных форм обучения школьников.</w:t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8. Повышение  личной   профессиональной  компетентности педагогов путем совершенствования  содержания и методов  работы  методической  и социально-психологической  служб,  реализации  личностно-ориентированной  парадигмы  и   рефлексивного подхода.</w:t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П заложена ориентация на долгосрочную целевую программу «Развитие образования Белгородской области на 2011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ю областной программы «Развитие образования Белгородской области на 2011-2015 годы» является повышение доступности качественного образования. Данная цель отражена в образовательной программе школы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результаты освоения ОП всеми обучающимися с учетом их индивидуальных особенностей и возможностей (ОП содержит описание «портрета (образа) выпускника»  каждой ступени образования)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ориентированы на результаты освоения ОП всеми обучающимися школы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жидаемый образ выпускника первой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любящий свой народ, свой край и свою Роди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важающий и принимающий ценности семьи 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юбознательный, активно и заинтересованно познающий ми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ладеющий основами умения учиться, способный к организации собствен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готовый самостоятельно действовать и отвечать за свои поступки перед семьей и обще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оброжелательный, умеющий слушать и слышать собеседника, обосновывать  свою позицию, высказывать свое м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ыполняющий правила здорового и безопасного для себя и окружающих образа жизн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жидаемый образ выпускника второ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читающий  родителей, старших, следовать их добрым наставл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ерегущийся  от худых дел, скверных слов и дурных мыс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 желающий и не берущий ничего чужого, правдивый, противостоящий сквернословию и другим негативным факторам социальной среды, ведущий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гий к себе, а к окружающим снисходительным, обладающий социальной ответственностью за свои действия и пост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ющий быть благодар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ющий прощать обидчиков и забывать оби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вердый в испытаниях и не впадающий  в отча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переживающий в радостях ближних и в их го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емящийся  к познанию Ист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важающий религию и религиозные чувства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меющий трудиться и уважающий труд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риентирующийся в общественной обстановке, имеющий свои суждения и взгляды, обладающий социальной ответственностью за свои пост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ботящийся о благе и духовности своей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разованный, целеустремленный, любознательный, умеющий получать знания и использовать их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умножающий свои знания во благо, а не во з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тственный за судьбу Родины, общества,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ережно относящийся к историческому и духовному наследию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важающий права и свободы других людей, выполняющий Конституцию России, федеральные и региональные закон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яющий свой гражданский долг перед Отече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жидаемый образ выпускника третьей ступе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личность, устойчивая в сложных социально-экономических услови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личность, готовая к социальному, гражданскому и профессиональному самоопределени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личность, отличающаяся высоким самосознанием, ориентированным на человеческие ценности, ставшие личными убеждениями и жизненными принцип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личность, отличающаяся физическим, духовным, нравственным и психологическим здоровь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личность, отличающаяся широкой образованностью, способная к самостоятельному освоению знаний, проявляющемуся   в виде непрерывного самообразования, ставшего потребностью, привычкой жиз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личность, отличающаяся гражданской активностью, инициативностью и ответственностью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тражают специфику общеобразовательной программы данного вида общеобразовательного учреждения, специфику ступеней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306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и образовательной программы соответствуют виду образовательного учреждения « Стригуновская средняя общеобразовательная школа» и отражает специфи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еней общего образования</w:t>
            </w:r>
          </w:p>
          <w:p>
            <w:pPr>
              <w:pStyle w:val="TextBodyIndent"/>
              <w:jc w:val="both"/>
              <w:rPr>
                <w:i/>
                <w:i/>
              </w:rPr>
            </w:pPr>
            <w:r>
              <w:rPr>
                <w:i/>
              </w:rPr>
              <w:t>Цели начального  общего 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витие личности школьника, его творческих способностей, интереса к учению; формирование желания и умения учить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воение системы знаний умений и навыков, опыта осуществления разнообразных видов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храна и укрепление физического и психического здоровья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хранение и поддержка индивидуальности ребенка.</w:t>
            </w:r>
          </w:p>
          <w:p>
            <w:pPr>
              <w:pStyle w:val="TextBodyIndent"/>
              <w:jc w:val="both"/>
              <w:rPr>
                <w:i/>
                <w:i/>
              </w:rPr>
            </w:pPr>
            <w:r>
              <w:rPr>
                <w:i/>
              </w:rPr>
              <w:t>Цели основного общего  образования: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i/>
              </w:rPr>
              <w:t xml:space="preserve">-формирование целостного представления о мире, основанного на приобретенных знаниях, умениях, навыках и способах деятельности; 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i/>
              </w:rPr>
              <w:t xml:space="preserve">-приобретение опыта разнообразной деятельности (индивидуальной и коллективной),  опыта познания и самопознания; 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i/>
              </w:rPr>
              <w:t xml:space="preserve">-подготовка к осуществлению осознанного выбора индивидуальной образовательной или профессиональной траектории.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</w:rPr>
              <w:t>Цели среднего (полного) общего 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ирование у обучающихся гражданской ответственности и правового самосознании, духовности и культуры, самостоятельности, инициативности, способности к успешной социализации в обще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ифференциация обучения с широкими и гибкими возможностями построения индивидуальных образовательных программ в соответствии с их способностями, склонностями и потребностями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беспечение обучающимися равных возможностей для их последующего профессионального образования и профессиональной деятельности, в  том числе с учётом реальной потребности рынка труда 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аправлена на выполнение требований ФГОС нов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ю образовательной программы является образовательная программа для 1-го класса, направленная  на выполнение требований ФГОС нового поко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атегические и тактические ориентиры обновления содержания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сохранение и развитие общеобразовательных классов;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осуществление индивидуального подхода к учащим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создание адаптивной образовательно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содействие развитию творческих способностей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обеспечение базового образования для каждого 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ной целевой направленностью, стратегическим и тактическим ориентиром содержания образования  в школе  является  выявление  и развитие  способностей  каждого ученика, формирование богатой, свободной, физически здоровой, творчески мыслящей личности, обладающей прочными знаниями,   способной  адаптироваться  к  условиям нов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ланируемые результаты освоения обучающимися для учащихся 1-х классов по ФГОС (на четыре года обучени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а преемственность основных образовательных программ начального, общего, среднего (полного)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образовательной программе соблюдена преемственност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х образовательных программ начального, общего, среднего (полного) общего образования согласно закону РФ «Об образовании» статья 7, п.3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Адресность образовательной программы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учитывает социально-демографические особенности микро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 осуществляет прием учащихся без конкурсов, тестирования, собеседования или экзаменов. Для учета социально – демографических особенностей микрорайона создан банк данных детей от 0 до 18 лет. Контингент учащихся микрорайона остается стабильны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 школе обучаются дети 12 национальностей: русские, цыгане, азербайджанцы, украинцы, турки, армяне и т.д. Для детей организуются дополнительные занятия за счет часов неаудиторной занятости. Индивидуальные консультации с целью содействия усвоению образовательного стандарта. Все дети, проживающие в микрорайоне ОУ, подлежащие обучению, посещают школу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редполагает возможность реализации индивидуальных образовательных маршрутов для отдельных учащихся, для групп учащихся, получения образования в различных формах (надомное, дистанционное, экстернат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программа реализует получение  надом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специальной (коррекционной) программе 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ида с учетом особенностей психофизического развития и возможностей обучения) на осно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ва ОУ (п.2.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я об организации индивидуального обучения детей на дому (Приказ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20/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06.11.2011 г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а «Об организации индивидуального обучения  на дому»  №35-у от 01.09.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реализации  права учащихся на равный доступ к образованию в школе организовано интегрированное обучение для одного учащегося  2 класса по специальной (коррекционной) программ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о вида на основа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я об организации интегрированного обучения (Приказ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20/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06.11.2011 г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а «Об организации интегрированного обучения»  №36-у от 01.09.201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школе имеются все условия для обучения учащихся по специальной (коррекционной) програм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го вида: педагог-психолог, логопед, учителя первой квалификационной категории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принципы комплектования 1-х, 5-х,10-х классов соответствии с Уставом, локальными актами ОУ, не противоречащими федеральным и региональным нормативным а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ование 1-х, 5-х, 10-х классов происходит в соответствии с Уставом ОУ (п.3.1, 3.2, 3.3, 3.4, 3.5); с Положением о порядке приема детей по МОУ  «Стригуновская средняя общеобразовательная школа» (Приказ № 60  от 30.03.2010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принципы комплектования предпрофильных и профильных классов, классов с углубленным изучением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принципы реализации внеурочной части ОП в рамках введения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 1 сентября 2011 года школа переходит на обучение учащихся 1-го класса по ФГОС нового поколения. В связи с этим в образовательной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улированы принципы реализации внеурочной деятельности (пояснительная записка учебного плана на 2011-2012 учебный год)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. Учебный план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ительной запис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а современная региональная нормативная база конструирования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яснительной записке к учебному плану на 2011-2012 учебный год отражена региональная нормативная баз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департамента образования, культуры и молодёжной политики Белгородской области от 25.02.2011 №507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 внесении изменений в региональный базисный учебный пл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имерные учебные планы для образовательных учреждений Белгородс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й области, реализующих программы общего образования, утвержденные приказом управления образования  и  науки  Белгородской области от 26 апреля 2006 года №656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каз департамента образования, культуры и молодёжной политики Белгородской области от 25.06.2008 №1345 «Об утверждении Концепции развития системы общего среднего образования Белгородской области и организационного плана ее реализ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департамента образования, культуры и молодёжной политики Белгородской области от 06.05.2009 №935 «О внесении изменений в базисный учебный план и примерные учебные планы для общеобразовательных учреждени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департамента образования, культуры и молодёжной политики Белгородской области от 12 мая 2011 года №1339 «О внесении изменений в региональный базисный учебный план и примерные учебные планы для общеобразовательных учреждений области»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, культуры и молодёжной политики Белгородской области от 17 мая 2011 года №1384 «Об утверждении базисного учебного плана для образовательных </w:t>
            </w:r>
            <w:r>
              <w:rPr>
                <w:bCs/>
                <w:sz w:val="24"/>
                <w:szCs w:val="24"/>
              </w:rPr>
              <w:t>учреждений Белгородской области, реализ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тельные программы начального обще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амках введения ФГОС второго покол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ивное письмо департамента образования, культуры и молодёжной политики Белгородской области от 10.09.2009 №9-06/3423-ВА «Рекомендации по формированию классов, их наполняемости и максимальном объеме учебной нагрузк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е письмо департамента образования, культуры и молодёжной политики Белгородской области от 05.05.2008 №9-06/1847-ЛИ «Об организации начальной профессиональной подготовки в условиях реализации универсального и профильного обуч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ивное письмо департамента образования, культуры и молодёжной политики Белгородской области «Об использовании БУП в общеобразовательных учреждениях области в 2011-2012 учебном году»;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Приказ департамента образования, культуры и молодёжной политики Белгородской области от 17.08.2011 № 2252  «О внесении изменений в приказ департамента образования, культуры и молодежной политики Белгородской области от 01 июля 2011 года № 1922 «</w:t>
            </w:r>
            <w:r>
              <w:rPr>
                <w:color w:val="000000"/>
                <w:sz w:val="24"/>
                <w:szCs w:val="24"/>
              </w:rPr>
              <w:t xml:space="preserve">О внесении изменений в приказ управления образования и науки </w:t>
            </w:r>
            <w:r>
              <w:rPr>
                <w:sz w:val="24"/>
                <w:szCs w:val="24"/>
              </w:rPr>
              <w:t>Белгородск</w:t>
            </w:r>
            <w:r>
              <w:rPr>
                <w:color w:val="000000"/>
                <w:sz w:val="24"/>
                <w:szCs w:val="24"/>
              </w:rPr>
              <w:t>ой области от 23 июня  2006 года № 1021 «</w:t>
            </w:r>
            <w:r>
              <w:rPr>
                <w:sz w:val="24"/>
                <w:szCs w:val="24"/>
              </w:rPr>
              <w:t xml:space="preserve">Об утверждении базисного учебного плана для специальных (коррекционных) общеобразовательных учреждений и классо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о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исьма Белгородского регионального института повышения квалификации и переподготовки специалистов о преподавании предметов в 2011-2012 учебном году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заявленные цели 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учебном плане ОУ отражены заявленные цели  образовательной программы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ние благоприятных условий для интеллектуально-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- ориентированного обучения, инновационного построен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троение основного и дополнительного образования на основе принципов здоровьесбережения, формирование представлений о здоровом образе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о разделение классов на подгруппы при изучении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ение классов на подгруппы при изучении отдельных предметов отсутствуе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а: в классах-комплектах менее 20 человек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нормативным треб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3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"/>
              <w:rPr/>
            </w:pPr>
            <w:r>
              <w:rPr/>
              <w:t>УП согласован с учредителем, Роспотребнадзором, утвержден директором с указанием  реквизитов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 согласован с учредителем,  с Роспотребнадзором,  утвержден директором  20.06.2011 г (приказ № 186), на заседании педагогического совета 20.06.2011 г (протокол № 8), согласован на заседании управляющего Совета школы (протокол №5 от 30.05.2011 г.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учебного плана по структуре  (инвариантный, региональный, школьный компоненты, компоненты участников образовательного процесса, внеурочная деятельность) полностью соответствуют  рекомендованным 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ки учебного плана по структуре  (инвариантный, региональный, школьный компоненты) полностью соответствуют  рекомендациям БУП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П всех предметов (дисциплин), предусмотренных инвариантной частью 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учебном плане имеются все предметы, предусмотренные инвариантной частью БУП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к минимальному  количеству часов на каждый предмет в соответствии с 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минимальному  количеству часов на каждый предмет соблюдены в соответствии с БУ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ичества часов на изучение предметов, элективных курсов, отраженное в классном журнале, расписании, количеству часов в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учебном плане школы на 2011-2012 учебный год количество часов на изу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ов, элективных курсов соответствует расписанию занятий и отражено в классных журналах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3.2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"/>
              <w:rPr/>
            </w:pPr>
            <w:r>
              <w:rPr/>
              <w:t>Соответствие названия учебных предметов, элективных курсов в классном журнале, расписании  учеб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я учебных предметов, элективных курсов в классном журнале, расписании соответствует учебному плану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наполнение учебного плана соответствует требованиям нормативных докумен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ы УП соответствуют (не выходят за рамки) программам, содержащимся в действующей лицензи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рограммы учебного плана соответствуют программам, содержащимся в действующей лицензии школы: начальное общее образование – 4 года, основное общее образование – 5 лет, среднее (полное) общее образование – 2 года, программы физкультурно – спортивной, художественно -  эстетической (до 11 лет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ов на предметы, изучаемые на углубленном уровне, предпрофильные и элективные курсы соответствует целя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9 классе часы учебного плана в количестве 4-х часов – компонент образовательного учреждения  используется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подавания предметно-ориентированных элективных курсов, развивающих содержание базисных предметов и направленных на подготовку к ГИА в новой форме по математике «Задачи с модулями и параметрами» и по русскому языку «Язык в речевом общении» по 1 часу, исходя из запросов учащихся и их законных представителей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ации предпрофильной подготовки учащихся 9-х классов введен элективный курс «Человек и профессия» в количестве 1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вязи с обязательной сдачей ЕГЭ по математике и русскому языку, исходя из запросов учащихся и их законных представителей, введены элективные  и учебные курсы  в 10-11 классах «Алгебра +: рациональные и иррациональные алгебраические задачи» в количестве 1 часа в неделю, «Русское правописание: орфография и пунктуация» в количестве 1 часа в неделю, элективные курсы по биологии «Практикум по анатомии и физиологии человека» (11 класс), по истории «Альтернативные ситуации в истории России» (10 класс), по обществознанию «Глобальный мир в 21 веке» (11 класс) в количестве 1 часа в неделю.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пределении часов учебного плана учитывается регион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распределении часов учебного плана учитывается региональный компонент: православная культура 2-11 классы (1 час), основы безопасности жизнедеятельности 2-7, 9 классы (1 час), технология 8 класс (1 час)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а преемственность в распределении часов по классам и ступеня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спределении часов по классам и ступеням обучениям соблюдена преемственность преподавания предметов (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учение литературы, истории с 5 по 11 класс, географии, биологии с 6 класса по 11 класс, физики с 7 класса по 11 класс, математики, русского языка,  физической культуры с 1 класса по 11 класс, музыки с 1 по 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) 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) Рабочие программы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программ отража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4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звания используемых программ наименованию учебных предметов (дисциплин)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чебных предметов учебного плана соответствует названию использованных программ, перечисленных в перечне рабочих программ по учебным предметам (приложение УМК к учебному плану на 2011/2012 учебный год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учебных программ УМК виду ОП, пролицензированны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учебных программ УМК соответствует виду ОП и лицензии школы: начальное общее образование, основное общее образование, среднее (полное) общее образование, программы физкультурно – спортивной, художественно -  эстетической направленност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преемственность в изучении всех учебных предметов по вертик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изучении всех учебных предметов соблюдается преемственность по вертикали, например: непрерывное изучение литературы, истории с 5 по 11 класс, географии, биологии с 6 класса по 11 класс, физики с 7 класса по 11 класс, математики, русского языка,  физической культуры с 1 класса по 11 класс, музыки с 1 по 7 класс и т.д. 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чебные программы отражают специфику реализуемой О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ограммы по уровню (базовые, углубленного изучения предметов, профильного и предпрофильного обучения, элективных курсов) и по количеству часов соответствуют уровням реализуемых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учебные программы по уровню и по количеству часов соответствуют уровням реализуемых ОП.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ограммы,  реализуемые в  ОУ, соответствуют примерным образовательным программам, имеют грифы согласования Минобрнауки РФ или грифы согласования с Региональным экспертным со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ограммы,  реализуемые в  школе, соответствуют примерным образовательным программам, имеют грифы согласования Минобрнауки РФ или грифы согласования с Региональным экспертным советом, отображены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МК к учебному плану на 2011-2012 учебный год. Программы  курса «Краеведение», элективного курс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с модулями и параметрами» имеет согласования с муниципальным экспертным советом. Программы элективных курсов «Экология Белгородской области», «Человек и профессия», Практикум по анатомии и физиологии человека», «Альтернативные ситуации в истории России», «Глобальный мир в 21 веке» согласованы  на   школьных методических объединениях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4.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оответствие используемых в образовательном процессе учебников федеральному  переч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и, используемые в образовательном процессе школы соответствуют федеральному перечню учебников и отображены в УМК к учебному плану на 2011-2012 учебный го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Обеспеченность учебных программ необходимым  УМ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4.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Соответствие учебных пособий реализуемым учеб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е пособия соответствуют реализуемым учебным программам и отображены в УМК к учебному плану на 2011-2012 учебный го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В ОУ используются современные программно-технологические комплексы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используется комплект школьной предметной мультимедийной библиотеки новых цифровых образовательных ресурсов серии «Кирилла и Мефодия» в количестве 15 шт., в том числе 103 шт. по предметом учебного план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3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b w:val="false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учителей - предметников школы имеются  разноуровневые раздаточные и дидактические материалы 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. Сочетание основного общего и дополнительного образования детей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окультурного пространства обла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профессионального образования и культуры; учреждениями дополнительного образования; межшкольными учебными комбинатами, подтвержденное догов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1"/>
              <w:ind w:hanging="0"/>
              <w:rPr/>
            </w:pPr>
            <w:r>
              <w:rPr>
                <w:i/>
                <w:lang w:val="ru-RU" w:eastAsia="ru-RU" w:bidi="ar-SA"/>
              </w:rPr>
              <w:t>Школа  расположена в центре  села и активно использует в своей деятельности  культурный, материальный и кадровый потенциал села Стригуны, поселка Борисовка. Поэтому школа сотрудничает со следующими учрежд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правление образования администрации Борис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Отдел по делам молодежи администрации Борис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овский Благочиния  Белгородско-Старооскольской епархии (соглашение от 12.01.2011 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ДОД  « Дом детского творчества» (договор 01.09.2010 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ДОД «Борисовская детская школа искусств им. Г.Я.Ломакина (договор 01.09.2011 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У  ДОД «Борисовская  станция юных натуралистов» (договор  от 01.09.2011 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У «ЦНЗ Борисовского района» (договор №8 от 13.09.2010 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КБО по г. Грайворон,  Грайворонскому и Борисовск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Комиссия по делам несовершеннолетних и защите их прав при администрации Борис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игуновский центр врача общей практики  (договор от 01.09.2009 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ЗН администрации Борис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ДОУ «Стригуновский детский сад общеразвивающего вида» (договор от 01.09.2010 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Центральный Стригуновский Дом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игуновская модельная библи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редакция районной  газеты «Призыв»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шних специалистов по дополнительному образованию детей к организации внеучебной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организации внеучебной деятельности обучающихся привлекаются внешние специалисты по дополнительному образов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от МОУ ДОД РДДТ п. Борисовка функционируют  ВПК «Отечество» (6 ч.), «Юный художник» (4 ч.), «Мой друг -  компьютер» (4 ч.);  хореографический коллектив «Алиса» (12 ч.).  От станции юннатов - «Природа и фантазия» (20 ч.),  «Муравей» (4 ч.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из пояснительной записки к учебному плану 2011-2012 учебного года).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грамм внеурочной деятельности с реализуемыми учебными программ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ОП разделов по организации внеурочной деятельности через работу студий, клубов, кружков, секций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П показана организация внеурочной деятельности через работу кружков, секций и т.д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кружки художественного творчества: вокальная группа «Ровесник» (3 ч.), кружок журналистики «Золотое перышко» (2 ч.), «Юный художник» (2 ч.),   кружок декоративно- прикладного творчества «Мастерицы» (2 ч.), кружок ПДД (3 ч.), кружок «Группа здоровья» (2 ч.), ведется английский язык в 1-м классе (2 ч.), спортивный кружок «Мы и спорт» (2 ч.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яснительная записка к учебному плану 2011-2012 учебного года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П требований к результатам освоения программ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образовательной программе отображено наличие требований к результа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я программ внеурочной деятельности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П педагогической диагностики по воспитательной работе, дополнительному образованию детей,  по реализации программ духовно-нравственного воспитания и физического развит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образовательной программ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: программа духовно-нравственного развития и  воспитания обучающихся программа формирования культуры здорового и безопасного образа жизн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ел5, стр.3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 которых приведена педагогическая диагностика по воспитательной работе и указаны ожидаемые результа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. Организационно-педагогические условия реализации ОП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технолог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содержит описание используемых педагогически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418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Образовательная программа содержит описание использованных педагогических технологий: здоровьесберегающие, 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иционные технологии (объяснительно-иллюстративные; технологии проблемного обучения; технологии игрового обучения; технологии разноуровневого обучения); технологии развивающего обучения (технология проектного обучения; технология личностно-ориентированного обучения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программа (раздел 4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используются инновационные  педагогические технологии, соответствующие виду ОУ, профилю реализуемых программ, возраст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я школы в своей работе используют следующие инновационные педагогические технологии: технология проблемного обучения, технология развивающего обучения, технология уровневой дифференциации, проектная технология, обучение в сотрудничестве, информационно – коммуникативные технологии, работа в группах постоянного состава, личностно - ориентированное обучение, технология игрового обучения (Образовательная программа (раздел 4)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методических (профессиональных), общественных органов, участвующих в работе по совершенствованию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работает 5 методических предметных объединений, творческая группа учителей по экспериментальной работе (приказ от 02.11.2010 г. №249), по разработке ОП  школы (приказ №144 от 17 мая 2011г.),  школьный коллектив по физической культуре (приказ № 198 от 01 сентября 2011), Совет по профилактике по безнадзорности и правонарушений среди несовершеннолетних (приказ №199 от 1 сентября 2011), Управляющий совет, родительский комитет, общешкольные родительские собрания, детская организация («Планета детства 2-11 классы)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сберегающих услов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21"/>
              <w:jc w:val="left"/>
              <w:rPr/>
            </w:pPr>
            <w:r>
              <w:rPr/>
              <w:t>6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облюдение объема максимально допустимой учебной нагруз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учебном плане школы соблюдены объемы максимально допустимой учебной нагрузки учащихся по классам в соответствии с санитарно-эпидемиологическими правилами и нормативами СанПиН 2.4.2.2821-10 «Санитарно – 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номер 19993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е классы – 21 час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е  классы – 2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-е классы – 2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-е классы – 2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-е классы – 32 ча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-е классы – 33 ча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-е классы – 35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-е классы – 3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-е классы – 3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-е классы – 37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-е классы – 37 часов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режиму обуче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учебном плане школы соблюдены требования к режиму обучения учащихся согласно санитарно-эпидемиологическими правилами и нормативами СанПиН 2.4.2.2821-10 «Санитарно – 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номер 19993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жим работы МОУ «Стригуновская  средняя общеобразовательная школа» » на 2011-2012 учебный год (раздел учебного плана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лужбы психолого-педагогического сопрово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сихолого-медико-педагогического консилиума, утвержденного приказом по УО (реквизиты приказ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работает психолого – медико - педагогический консилиум на основе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оложения о работе психолого – медико – педагогического консилиума (приказ № 60 от 30.03.2011 г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 приказ «О создании и  организации работы ПМПК» от 26 августа 2011 г. №188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с МПМПК и отчета о работе по договору с М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имеется договор о сотрудничестве с МПМПК  (от 01.09.2010 г.)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). Формы аттестации и учета достижений обучающихся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ормы учета достижений обучающихся О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Уставе ОУ (п.3.6- 3.11), 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ожение о текущем контроле знаний и промежуточной  аттестации учащихся  (Приказ №100/1 от 08.04.2011 г.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ожение об оценивании учащихся  при проведении элективных курсов (Приказ №100/1 от 08.04.2011 г.) определены формы учета достижений учащихся школы в учеб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класс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четные концерты и итоговые выставки творческих объединений, персональные выставки обучающихся, проекты, мониторинг результативности участия в творческих и интеллектуальных конкурсах, «Город мастеров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фиксируются (Портфолио учеников, мониторинг качества образова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ижения учащихся школы фиксируются в портфолио ученика на основании Положения о «портфолио» обучающихся (Приказ №220/2 от 06.11.2009), которые хранятся у классных руководителей. В анализе работы школы по четвертям отражается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иторинг качества образования. Результаты мониторинга заслуживаются на педсоветах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межуточной  аттестации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межуточной аттестации учитывает формы получ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промежуточной аттестации обучающихся школы проводится на основании Положения  о текущем контроле знаний и промежуточной  аттестации учащихся  (Приказ №100/1 от 08.04.2011 г.), где учитываются формы получения образования учащими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мониторинге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ется положение о внутришкольном мониторинге качества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№100/1 от 08.04.2011 г.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ишкольного мониторинга качества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й школы (за 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внутришкольного мониторинга качества образования в начальной школе составля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8/09-58%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/10-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/11-41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школы (за 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внутришкольного мониторинга качества образования в основной  школе составляют: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/11-32%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/10-3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/11-3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.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й школы (за 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ы внутришкольного мониторинга качества образования в старшей  школе составляют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8/09-73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/10-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/11-4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4.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бучающихся, победителей  и призеров олимпиад и конкурсов различных уровней (всего отдельно по уровням и образовательным областя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3 последних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/11 -муниципальный уровень- 1 место (4 чел.); призер- 5 человек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/10- муниципальный  уровень-призер- 2 человека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8/09- муниципальный уровень- 1 место (1 чел.); призер- 3 человека</w:t>
            </w:r>
          </w:p>
        </w:tc>
      </w:tr>
      <w:tr>
        <w:trPr>
          <w:trHeight w:val="68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остижений обучающихся в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/11 –всероссийский уровень- 3 призовых места, региональный уровень-4 призовых места</w:t>
            </w:r>
          </w:p>
        </w:tc>
      </w:tr>
      <w:tr>
        <w:trPr>
          <w:trHeight w:val="5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9/10- всероссийский уровень- 2 призовых мест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-3 призовых места</w:t>
            </w:r>
          </w:p>
        </w:tc>
      </w:tr>
      <w:tr>
        <w:trPr>
          <w:trHeight w:val="5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/09- региональный уровень-7 призовых места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униципальных мониторингов (с указанием предмета и класс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авнении со средним областным показател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3 последних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2010/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матика (3 класс)- к/з 66,7%, успеваемость 100% </w:t>
            </w:r>
          </w:p>
        </w:tc>
      </w:tr>
      <w:tr>
        <w:trPr>
          <w:trHeight w:val="2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глийский язык (8 класс)- к/з73,7%, успеваемость 100%</w:t>
            </w:r>
          </w:p>
        </w:tc>
      </w:tr>
      <w:tr>
        <w:trPr>
          <w:trHeight w:val="9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 (5 класс)-к/з 100%, успеваемость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2009/2010 учебный год</w:t>
            </w:r>
          </w:p>
        </w:tc>
      </w:tr>
      <w:tr>
        <w:trPr>
          <w:trHeight w:val="2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Ж (8а класс)- к/з 90,9%, успеваемость 100%</w:t>
            </w:r>
          </w:p>
        </w:tc>
      </w:tr>
      <w:tr>
        <w:trPr>
          <w:trHeight w:val="2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Ж (8а класс)- к/з70% , успеваемость 100%</w:t>
            </w:r>
          </w:p>
        </w:tc>
      </w:tr>
      <w:tr>
        <w:trPr>
          <w:trHeight w:val="3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  (10 класс)- к/з100%,  успеваемость 100%</w:t>
            </w:r>
          </w:p>
        </w:tc>
      </w:tr>
      <w:tr>
        <w:trPr>
          <w:trHeight w:val="3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ознание (11класс)- к/з 100%, успеваемость 100%</w:t>
            </w:r>
          </w:p>
        </w:tc>
      </w:tr>
      <w:tr>
        <w:trPr>
          <w:trHeight w:val="2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 (11 класс)- к/з 100%, успеваемость 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естовых контрольных работ, проведённых в рамках аккредитации ОУ (с указанием предмета и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аттестации обучающихся О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 ОУ проводится в соответствии с действующими нормативными документами (отсутствуют жалобы, предписания контролирующи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государственная итоговая аттестация учащихся проводится в соответствии с действующими нормативными документами. За весь период проведения ЕГЭ не было жалоб и предписаний, контролирующих орган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по математике в 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8/2009 г. – 44,4 (среднеобластной балл – 45,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/2010 г. – 45 (среднеобластной балл – 47,2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/2011 г. – 44  (среднеобластной балл – 51,3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по русскому языку в 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8/2009 г. – 59,2 (среднеобластной балл – 57,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/2010 г. – 65 (среднеобластной балл – 58,9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/2011 г. – 54  (среднеобластной балл – 60,2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дачи ГИА в новой форме выпускников 9 классов за три последних года в сравнении со средним областным показателем (отсутствие отрицательных результатов 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008/2009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 – 15,5(среднеобластной балл – 17,2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 – 35,6(среднеобластной балл –33,4 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ка – 29(среднеобластной балл – 21,7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метрия – 15(среднеобластной балл –11,32 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2009/2010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 – 17,5(среднеобластной балл – 17,5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 – 33,04(среднеобластной балл – 35,2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 – 23 (среднеобластной балл – 27,15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 – 23(среднеобластной балл – 2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ознание – 23,3 (среднеобластной балл –27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я – 19,4 ((среднеобластной балл – 26,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010/2011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 – 16,5 (среднеобластной балл –20,3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 – 35 (среднеобластной балл –33,8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ознание – 31,3(среднеобластной балл –30,5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 – 16,5(среднеобластной балл –24,0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а – 22 (среднеобластной балл –18,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 – 32(среднеобластной балл –30,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5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дачи ЕГЭ выпускников 11 классов за три последних года в сравнении со средним областным показателем (отсутствие отрицательных результатов 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2008/2009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а – 76 (среднеобластной балл –58,8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 – 58,5(среднеобластной балл –51,8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ознание – 52,3(среднеобластной балл –56,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 – 47(среднеобластной балл –56,5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я –39,6(среднеобластной балл –50,3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ка-43 (среднеобластной балл –49,3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2009/2010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 – 66 (среднеобластной балл –57,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 – 46 (среднеобластной балл –59,3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10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я – 48 (среднеобластной балл –5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ка – 47(среднеобластной балл –5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 – 47 (среднеобластной балл –61,5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ознание – 55(среднеобластной балл –56,7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 – 50 (среднеобластной балл –54,2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6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ЕГЭ по профильным предм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У отсутствуют профильные классы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). Результаты освоения ОП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учающимися  уровня подготовки, соответствующего требованиям обязательного минимума  содержания образования (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а диагностика высоких личностных достижений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рограмме «Одаренные дети» представлена диагностика высоких личностных достижений учащихся. На ее основе создан банк одаренных детей школы по всем направлениям учебной и внеурочной деятельности. В школьный банк данных внесен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8-2009– 17 учащихс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-2010– 11 учащихс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 – 2011-11 учащих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У есть обучающиеся, получившие по результатам ЕГЭ 10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нет обучающихся, получивших по результатам ЕГЭ 100 баллов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) Общие показатели оценки ОП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каза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структуры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а образовательной программы выдержана полностью в соответствии с рекомендациями департамента образования, культуры и молодежной политики Белгород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Информационная справка (паспорт)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упень – начальное общее образование (1-4 классы) и планируемые результаты освоения обучающимися </w:t>
            </w: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 xml:space="preserve">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.35pt" to="-3.45pt,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 ступень - основное общее образование (5-9 классы) и планируемые результаты освоения обучающимися </w:t>
            </w: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5.III ступень - среднее (полное) общее образование (10-11 классы) и планируемые результаты освоения обучающимися </w:t>
            </w: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программы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Образ выпускника  МОУ «Стригунов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бный план школы и содержание образовательной программы каждой ступени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8.Перечень рабочих программ по учебным пред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9.Программы обеспечивающие развитие, воспитание, социализацию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стема оценивания результатов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1.Условия реализации образовательной программы</w:t>
            </w:r>
          </w:p>
        </w:tc>
      </w:tr>
      <w:tr>
        <w:trPr>
          <w:trHeight w:val="1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ежегодно обновляется в соответствии с современ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программа ежегодно обновляется в соответствии с современными требованиями. В образовательную программу 2010-2011 учебного года не входили разде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8. Перечень рабочих программ по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 и в деятельности ОУ соблюдается порядок приема обучающихся, гарантирующий их право на образование в соответствии с Законом РФ «Об образовании» и региональными нормативными актами (отсутствуют жалобы и предписания контролирующи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бразовательной программе и в деятельности школы соблюдается порядок приема обучающихся, гарантирующий их право на образование в соответствии с Законом РФ «Об образовании» и региональными нормативными актами, отсутствуют жалобы и предписания контролирующих органов.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75835</wp:posOffset>
            </wp:positionH>
            <wp:positionV relativeFrom="paragraph">
              <wp:posOffset>635</wp:posOffset>
            </wp:positionV>
            <wp:extent cx="1096645" cy="1194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580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872480</wp:posOffset>
            </wp:positionH>
            <wp:positionV relativeFrom="paragraph">
              <wp:posOffset>38735</wp:posOffset>
            </wp:positionV>
            <wp:extent cx="1346200" cy="8255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актически набрано баллов- 407 (70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Стригуновская средняя общеобразовательная школа» </w:t>
        <w:tab/>
        <w:tab/>
        <w:tab/>
        <w:tab/>
        <w:tab/>
        <w:t>О.В.Твердохлеб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чет о самообследовании кадрового обеспечения общеобразовательного учреждения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Стригуновская средняя общеобразовательная школ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183"/>
        <w:gridCol w:w="7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ненты самоанали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ровень обеспеченности образовательного учреждения квалифицированными педагогическими кадрами по каждому из предметов учебного плана (в %)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а укомплектована квалифицированными педагогическими кадрами по каждому из предметов на 91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ценз педагогических работников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шее образование имеют 78 % педагогических работников, среднее специальное – 22 %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ля педагогических работников, имеющих базовое образование по преподаваемому предмету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66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ое образование по преподаваемому предмету имеют 91 %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ля педагогических работников с высшей квалификационной категорией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шую  категорию имеют 9 % педагог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ля педагогических работников с первой и второй  квалификационными категориям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1 % учителей имеют первую и вторую квалификационную категорию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 в течение последних 5-ти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урсовую переподготовку прошли 91 % педагогических работни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 в штате ОУ либо на ином законном основании педагогов дополнительного образования, обеспечивающих организацию внеурочной деятельности обучаю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штате школы на законном основании работают педагоги дополнительного образования, обеспечивающие организацию внеурочной деятельности обучающихся (внутренние совместители – 7 чел., внешние совместители – 4 чел.)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личие педагогических работников с обобщённым на региональном уровне опытом работы (за 3 последних года)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их работников с обобщённым на региональном уровне опытом работы (за 3 последних года) не 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личие педагогов – победителей региональных конкурсов профессионального мастерства (за 3 последних года)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2">
              <w:r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148590</wp:posOffset>
                    </wp:positionH>
                    <wp:positionV relativeFrom="paragraph">
                      <wp:posOffset>456565</wp:posOffset>
                    </wp:positionV>
                    <wp:extent cx="1096645" cy="1194435"/>
                    <wp:effectExtent l="0" t="0" r="0" b="0"/>
                    <wp:wrapNone/>
                    <wp:docPr id="4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8" t="-17" r="-18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96645" cy="11944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Наличие педагогов – победителей региональных конкурсов профессионального мастерства (за 3 последних года)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имеется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45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59780</wp:posOffset>
            </wp:positionH>
            <wp:positionV relativeFrom="paragraph">
              <wp:posOffset>39370</wp:posOffset>
            </wp:positionV>
            <wp:extent cx="1346200" cy="82550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актически набрано баллов- 25 (56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Стригуновская средняя общеобразовательная школа» </w:t>
        <w:tab/>
        <w:tab/>
        <w:tab/>
        <w:tab/>
        <w:tab/>
        <w:t>О.В.Твердохлеб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тчет о самообследовании  элементов образовательной среды, необходимых для реализации ОП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Стригуновская средняя общеобразовательная школ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78"/>
        <w:gridCol w:w="1290"/>
        <w:gridCol w:w="863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ненты самоанализ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разовательной среды, необходимые для реализации ОП данного вида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У собственного сайта в сети Интер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У  имеет собственный сайт- </w:t>
            </w:r>
            <w:hyperlink r:id="rId14">
              <w:r>
                <w:rPr>
                  <w:rStyle w:val="InternetLink"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</w:rPr>
                <w:t>://</w:t>
              </w:r>
              <w:r>
                <w:rPr>
                  <w:rStyle w:val="InternetLink"/>
                  <w:i/>
                  <w:iCs/>
                  <w:lang w:val="en-US"/>
                </w:rPr>
                <w:t>strig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school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narod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У информации, предусмотренной п.п. б) п.7 статьи 1 Федерального Закона Российской Федерации от 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айте ОУ имеется информация, предусмотренная п.п. б) п. 7 статьи 1 Федерального Закона Российской Федерации от 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, а именно:  лицензия с приложением, свидетельство об аккредитации, устав ОУ, статистический материал, информация о структуре ОУ и т.д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, оснащенной современными словарно-справочными изданиями на традиционных (печатных) и (или) электронных носителя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библиотеке имеются словарно-справочные издания на печатных носителях, но не в достаточном ассортименте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и 3000 экз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бники с электронными приложениями-114 экз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ая литература – 900 экз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в ОУ условий, обеспечивающих возможность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школе обеспечивается возможность создания и использования информация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глобальных сетях и др.).  Имеется локальная сеть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созданы условия для получения информации путем ее поиска в глобальных информационно-телекоммуникационных сетях и при работе в библиотеке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наличии не в полном объеме имеется оборудование для проведения экспериментов, лабораторных и практических работ по химии, физике, биологии, географии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 имеется оборудование для наблюдений и цифровой съемки микрообъектов, при помощи электронной приставки «Видеоокуляр» и компьютерный микроскоп «Intel play”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школе имеется возможность для обработки материалов и информации с использованием технологических инструментов: (ПК-31шт., принтеры – 9 шт., проекторы – 11, сканеры – 2,  интерактивная доска- 2шт.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ОУ имеется комплект лицензионного  общесистемного и прикладного программного обеспечения (операционная система, офисные программы (редакторы текстов, таблиц),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исполнения и аранжировки музыкальных  произведений на уроках музыки, на занятиях кружка «Ровесник», во внеурочной деятельности используется синтезатор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пианино, музыкальный цент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школе имеется спортивный зал, зал хореографии, спортивные площадки: баскетбольная, волейбольная, футбольное поле, беговые дорожки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а располагает актовым залом на 100 посадочных мест, 1 компьютерным классом, оснащенными мультимедийной аппаратурой, библиотекой, залом для занятий хореографией, музеем  Стригуновского лук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изации отдыха, досуга и питания обучающихся и воспитанников, а также работников образовательного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учащиеся школы охвачены бесплатным горячим питание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каникулярное время в школе работает ЛТО для учащихся 5-8,10-х классов, оздоровительный лагерь с дневным пребыванием для учащихся 1-4-х классов, летние спортивные площадки. Для организации досуга в школе работает 7 кружков дополнительного образования, а также на базе школы работают творческие объединения социальных партнеров (ДДТ, школа искусств, РСЮН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учебным процессом осуществляется через: педсовет, МС, совещание при директоре,  заседание предметных МО, Совет профилактики по безнадзорности и правонарушений среди несовершеннолетних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ние и накапливание учебных материалов и работ обучающихся и педагогических работников осуществляется через банк данных передового педагогического опыта, через банк творческих работ учащихс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ного класса (ов) и соответствующего программного обеспе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коле имеется один компьютерный класс (12 ПК) с соответствующим программным обеспечением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у учреждения комплекта лицензионного  общесистемного и прикладного программного обеспечения (операционная система, офисные программы (редакторы текстов, таблиц), СУБД, навигатор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а использует комплект лицензионного общесистемного и прикладного программного обеспечен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цион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– Windows, Linux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ис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-  MS Office Word, MS  Office Excel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pen Office.org Writer, Open Office.org Calc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S Office Acces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en Office.org Base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оступа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еспечена безопасность доступа к печатным образовательным ресурсам, находящимся в библиотечном фонде (Приказ №203 от 01.09.2010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 назначении ответственного лица за  обеспечение доступа образовательного учреждения к системе исключения доступа к Интернет – ресурсам, несовместимым с целями и задачами образования и воспитания учащихся»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граничения  доступа к информации, несовместимой с задачами духовно-нравственного развития и воспитания обучающихся и воспитан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нием Интернет цензора и фильтра осуществляет ограниченный досту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и, несовместимой с задачами духовно-нравственного развития и воспитания обучающихся и воспитаннико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йствующих в ОУ автоматизированных рабочих мест уч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школе созданы 10 автоматизированных рабочих мест уч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для информационного обеспечения учебного процесса, которые включают возможность в электронной форм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редактировать электронные таблицы, тексты и презен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целях информационного обеспечения учебного процесса для создания и редактирования в электронной форме таблиц используется ПК с программ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- MS Office Word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pen Office.org Writer,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S Office Power Point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en Office.org Impres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ормировать и отрабатывать навыки клавиатурного пись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формирования и отработки навыков клавиатурного письма используется клавиатурный тренажер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bytyp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начиная с 3 класс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обрабатывать и редактировать зву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ля создания, обработки и редактирования звука в образовательном процессе операционной систе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уется Звукозапись – простейший редактор звуковой информации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оздавать, обрабатывать и редактировать растровые, векторные и видеоизобра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создания, обработки и редактирования изображений существует ПО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для растрового изображения -графический редакт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для векторного изображения – встроенный в текстовый процесс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афический редактор «Рисование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для видеоизображений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indows Movie Make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а возможность для создания и редактирования интерактивных учебных материалов, образовательных ресурсов, творческих работ со статическими и динамическими графическими и текстовыми объектам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изуализировать исторические данные (создавать ленты времени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ется возможность с помощью различных офисных программ визуализировать исторические данны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тся взаимодействие между участниками учебного процесса, в том числе дистанционное использование данных, формируемых в ходе учебного процесса для решения задач управления образовательной деятельностью (ведение электронного журнала, размещение материалов на школьном сайте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учебного процесса имеют возможность использовать накопленные информационные ресурсы в кабинетах литературы, русского языка, биологии , информатики, начальной школы(1-2 классы), в библиотеке, истории, английского языка, ОБЖ, географ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и фиксировать ход учебного процесса и результаты освоения основной образовательной программы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ное обеспечение позво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мониторинг и фиксировать ход учебного процесса и результаты освоения основной образовательной программы общего образов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тся электронный журнал, ведется работа с материалами ЭМОУ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уроках учителями - предметниками используются различные виды и формы контроля знаний, умений и навыков (контрольные работы, зачеты, тестирования, самостоятельные работы) с учетом уровня подготовки учащихся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у учащихся к государственной (итоговой) аттестации учителя – предметники осуществляют дифференцированно через систему дополнительных занят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9 и  11-х классов проходят пробное тестирование через систему «СтатГрад»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аимодействие школы с органами, осуществляющими управление в сфере образования, с другими образовательными учреждениями и организациями происходит как непосредственно, так и посредством глобальной сети (эл.почта) 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60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37735</wp:posOffset>
            </wp:positionH>
            <wp:positionV relativeFrom="paragraph">
              <wp:posOffset>15875</wp:posOffset>
            </wp:positionV>
            <wp:extent cx="1096645" cy="11944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ически  набрано баллов- 150 (94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935980</wp:posOffset>
            </wp:positionH>
            <wp:positionV relativeFrom="paragraph">
              <wp:posOffset>133350</wp:posOffset>
            </wp:positionV>
            <wp:extent cx="1346200" cy="825500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Стригуновская средняя общеобразовательная школа» </w:t>
        <w:tab/>
        <w:tab/>
        <w:tab/>
        <w:tab/>
        <w:tab/>
        <w:t>О.В.Твердохлеб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 Отчет о самообследовании медико-социальных условий пребывания детей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м учреждении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Стригуновская средняя общеобразовательная школ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30"/>
        <w:gridCol w:w="1276"/>
        <w:gridCol w:w="864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ненты само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личие лицензии на ведение медицинской деятельности или договора с учреждениями здравоохранения на медицинское обслуживание обучающихс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договор со Стригуновским центром врача общей практики от 01.09. 201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личие спортзала, оснащенного необходимым спортивным оборудованием и инвентарем в соответствии с требованиями СанПин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спортзал площадью 148,2 кв.м.с оборудованием : маты гимнастические, шведская стенка, равновысокие брусья, параллельные брусья, мячи футбольные, волейбольные, баскетбольные, набивные,  теннисные, скакалки, обручи, гимнастический конь, гимнастический козел и т.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рганизация подвоза обучающихся внутри образовательного или школьного округ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оз осуществляется на школьном автобусе КАВЗ 39762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арушений прав обучающихся в ча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я предписаний контролирующих органов по соблюдению лицензион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исаний контролирующих органов по соблюдению лицензионных требований не было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я требований техники безопасности обучающихся и работник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815340</wp:posOffset>
                  </wp:positionV>
                  <wp:extent cx="1061720" cy="115697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по технике безопасности обучающимися  и работниками школы выполняются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698490</wp:posOffset>
            </wp:positionH>
            <wp:positionV relativeFrom="paragraph">
              <wp:posOffset>74930</wp:posOffset>
            </wp:positionV>
            <wp:extent cx="1263650" cy="77597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9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набрано баллов- 9 (100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Стригуновская средняя общеобразовательная школа» </w:t>
        <w:tab/>
        <w:tab/>
        <w:tab/>
        <w:tab/>
        <w:tab/>
        <w:t>О.В.Твердохле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Отчет о самообследовании нормативно-правового обеспечения общеобразовательного учреждения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Стригуновская средняя общеобразовательная школ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33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ый статус учреждения: тип – общеобразовательное учреждение; вид – средняя общеобразовательная школа.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30"/>
        <w:gridCol w:w="1276"/>
        <w:gridCol w:w="864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ненты само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ва ОУ, учитывающего последние изменения и дополнения  в законодатель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кальных актов, регламентирующих деятельность образовательного учреждения, в соответствии с уставом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 учреждения регламентиру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 соответствии с уставом 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.7.1) следующими видами локальных актов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казами и распоряжениями директора Учреждения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говорами (в том числе коллективным договором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ми (в том числе правилами внутреннего трудового распорядка, правилами приема в учреждение, правила поведения обучающихся и т.д.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струкциями (в том числе должностными инструкциями, инструкциями по делопроизводству, инструкциями по охране труда и т.д.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ожениями (в том числе положениями об органах самоуправления Учреждением, о подразделениях учреждениях, об аттестации, о формах получения образования и т.д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а с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договор с учредителем от 11.01.201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нзии на право осуществления образовательной деятельности по всем реализуемым образовательным программам, включая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меется лицензия на право осуществления образовательной деятельности по всем реализуемым образовательным программам, включая дополнительное образование (серия А  № 128758 , рег.№ 1928 от 26 апреля 2005 г, действительная по 26 апреля 2014 г.) с Приложениями № №1, №2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а о государственной аккредитации по всем реализуем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школе имеется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идетельство о государственной аккредитации по всем реализуемым образовательным программам (серия АА  155158, рег. № 1624 от 11 июля 2005г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нклатуры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номенклатура дел(приказ №186, от 20 июня 2011 г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а готовности ОУ к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 готовности  учебного корпуса от 31 августа 2011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предписаний контролирующих органов по соблюдению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исполненных предписаний контролирующих органов по соблюдению законодательства в сфере образования не было. 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0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набрано баллов- 9 (90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12335</wp:posOffset>
            </wp:positionH>
            <wp:positionV relativeFrom="paragraph">
              <wp:posOffset>116205</wp:posOffset>
            </wp:positionV>
            <wp:extent cx="1096645" cy="119443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897880</wp:posOffset>
            </wp:positionH>
            <wp:positionV relativeFrom="paragraph">
              <wp:posOffset>134620</wp:posOffset>
            </wp:positionV>
            <wp:extent cx="1346200" cy="82550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Стригуновская средняя общеобразовательная школа» </w:t>
        <w:tab/>
        <w:tab/>
        <w:tab/>
        <w:tab/>
        <w:tab/>
        <w:t>О.В.Твердохле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тчет о самообследовании содержания и результатов воспит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Стригуновская  средняя общеобразовательная школ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276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мпоненты само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документального обеспечения воспитательн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м учреждении локальных актов, определяющих принципы воспитательной деятельности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нципы воспитательной деятельности с обучающими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 соответствии с уставом 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.7.1) следующими видами локальных актов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казами и распоряжениями директора учреждения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говорами с социальными партнерами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ми поведения обучающихся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струкциями (в том числе должностными инструкциями классных руководителей, воспитателей гпд , старшей вожатой, библиотекаря, социального педагога, педагога – психолога, логопеда, педагогов дополнительного образования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ожениями (в том числе  о совете профилактики  безнадзорности и правонарушений,  об организации  пришкольного оздоровительного лагеря «Колокольчик», ТОС«Юность», об общешкольном родительском комитете, о школьном ученическом самоуправлении и т.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 ОП образовательного учреждения  и  в содержании  внеурочной учебной деятельности направленностей на социально-нравственное, общеинтеллектуальное и духовно- нравстве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разовательной программе (раздел 9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меются: программа духовно-нравственного развития и  воспитания обучающихся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пции воспитательной работы разработана, согласована с органом самоуправления, утверждена директором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Концепция воспитательной работы разработана,  согласована с  органом самоуправления, утверждена директором шк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каз №184 от 01 сентября 2010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я концепции воспитательной работы соответствует приоритетам государственной и региональной образовате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Концепция воспитательной работы соответствует приоритетам государственной и региональной политики в вопросах создания механизмов, обеспечивающих устойчивое развитие системы воспитания и дополнительного образования детей, создания условий для сохранения и укрепления здоровья детей, создания системы выявления развития и адресной поддержки одаренных детей в различных областях творческой деятель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несоответствия между планируемым содержанием данной деятельности и данными журналов о реально проведенных занятий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есоответствия между планируемые результатами данной деятельности с данными журналами о реальном проведение занятий за отчетный период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 мониторинга воспитательного процесса  в образовательном учреждении результатам ВР, зафиксированных в док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зультаты  мониторинга воспитательного процесса  в образовательном учреждении соответствует результатам ВР, зафиксированных в документах</w:t>
            </w:r>
          </w:p>
        </w:tc>
      </w:tr>
      <w:tr>
        <w:trPr>
          <w:trHeight w:val="4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>
                <w:lang w:eastAsia="en-US"/>
              </w:rPr>
              <w:t>Соответствие  планируемого содержания  воспитательной деятельности образовательного учреждения  требованиям  федеральных нормативных правовых а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уровням: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eastAsia="en-US"/>
              </w:rPr>
              <w:t>оптимальный</w:t>
            </w:r>
            <w:r>
              <w:rPr>
                <w:lang w:eastAsia="en-US"/>
              </w:rPr>
              <w:t xml:space="preserve"> – документация, используемая образовательным учреждением в воспитательном процессе, полностью соответствует нормативным требованиям- </w:t>
            </w:r>
            <w:r>
              <w:rPr>
                <w:b/>
                <w:lang w:eastAsia="en-US"/>
              </w:rPr>
              <w:t>5 балла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eastAsia="en-US"/>
              </w:rPr>
              <w:t>достаточный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– документация, используемая образовательным учреждением в воспитательном процессе, в основном соответствует нормативным требованиям  -</w:t>
            </w:r>
            <w:r>
              <w:rPr>
                <w:b/>
                <w:lang w:eastAsia="en-US"/>
              </w:rPr>
              <w:t>3 балла;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недопустимый</w:t>
            </w:r>
            <w:r>
              <w:rPr>
                <w:lang w:eastAsia="en-US"/>
              </w:rPr>
              <w:t xml:space="preserve"> – документация, используемая образовательным учреждением в воспитательном процессе, не соответствует нормативным требованиям -</w:t>
            </w:r>
            <w:r>
              <w:rPr>
                <w:b/>
                <w:lang w:eastAsia="en-US"/>
              </w:rPr>
              <w:t>0 б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Cs/>
                <w:i/>
                <w:iCs/>
                <w:lang w:eastAsia="en-US"/>
              </w:rPr>
              <w:t>Уровень воспитательной деятельности ОУ оптимальный</w:t>
            </w:r>
            <w:r>
              <w:rPr>
                <w:i/>
                <w:lang w:eastAsia="en-US"/>
              </w:rPr>
              <w:t xml:space="preserve"> – документация, используемая образовательным учреждением в воспитательном процессе, полностью соответствует нормативным требования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реализуемого содержания воспитательной работы планируемо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несоответствия между планируемым содержанием воспитательной деятельности и данными документации  образовательного учреждения о проделанной воспитательной работе за отчетный период ( 3 г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  неполном объеме рассматриваются вопросы воспитательной работы на совещаниях при директоре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 организации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 в учреждении кружков, секций и других  форм организации внеурочной работы, по своему содержанию, целям и задачам соответствующей социально-нравственному, общеинтеллектуальному и общекультурному направлениям развития личности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u w:val="single"/>
                <w:lang w:eastAsia="en-US"/>
              </w:rPr>
              <w:t>Первый уровень</w:t>
            </w:r>
            <w:r>
              <w:rPr>
                <w:lang w:eastAsia="en-US"/>
              </w:rPr>
              <w:t xml:space="preserve"> характеризуется случайным набором кружков, секций, клубов и т.д., работа которых мало сочетается друг с другом и полностью зависит от имеющихся кадровых и материальных возможностей. Эффективность дополнительного образования детей для развития школы в целом малозаметна-</w:t>
            </w:r>
            <w:r>
              <w:rPr>
                <w:b/>
                <w:lang w:eastAsia="en-US"/>
              </w:rPr>
              <w:t>0 баллов.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u w:val="single"/>
                <w:lang w:eastAsia="en-US"/>
              </w:rPr>
              <w:t>Второй уровень</w:t>
            </w:r>
            <w:r>
              <w:rPr>
                <w:lang w:eastAsia="en-US"/>
              </w:rPr>
              <w:t xml:space="preserve"> – в общеобразовательном учреждении имеется структурное подразделение, осуществляющее дополнительное образование детей на основе единой образовательной программы, а педагоги могут координировать свою деятельность- </w:t>
            </w:r>
            <w:r>
              <w:rPr>
                <w:b/>
                <w:lang w:eastAsia="en-US"/>
              </w:rPr>
              <w:t>3 бал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рет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полагает интеграцию основного и дополнительного образования детей, организационное и содержательное единство основных структур школы. На этом уровне их деятельность строится с учетом основных концептуальных идей, обеспечивающих развитие учреждения в цел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анизация внеурочной деятельности в общеобразовательном учреждении соответствует второму уровню деятельность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ённость обучающихся, воспитанников в дополнительное образование (кружки, клубы, секции и т.п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%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бал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 – 99%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 85%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 б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анятость в системе дополнительного образования составляет 9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проведения   массовых мероприятий (наличие документов, подтверждающих выполнен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ведение массовых мероприятий регламентируется документами: положениями, приказами, инструкциями по ТБ, справками, информацией на школьном сайте.</w:t>
            </w:r>
          </w:p>
        </w:tc>
      </w:tr>
      <w:tr>
        <w:trPr>
          <w:trHeight w:val="2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 динамика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008-2009 уч.го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 на начало года -1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 на конец года – 1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009-2010 уч.го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 на начало года -1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 на конец года – 0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010-2011 уч.го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 на начало года -2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 на конец года – 1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пуски учебных занятий без уважительных при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меются разовые пропуски без уважительных причин. Учащихся, имеющих более 30% пропусков без уважительных причин в школе 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ая работа с родителями (количество мероприятий и тематика, наличие документов, подтверждающих выполнение раб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водимые мероприятия с родителями фиксируются: протоколами общешкольных и классных родительских собраний, в тетрадях классных руководителей, на школьном сай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ав обучающихся на участие в управлени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едставители обучающихся входят в состав Управляющего совета школ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ава учащихся на участие в управлении ОУ регламентируются: Уставом ОУ (п.3.12)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ложением о школьном ученическом самоуправлении (№220/2 от 06.11.2009 г.)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75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набрано баллов- 65 (87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4035</wp:posOffset>
            </wp:positionH>
            <wp:positionV relativeFrom="paragraph">
              <wp:posOffset>163195</wp:posOffset>
            </wp:positionV>
            <wp:extent cx="1096645" cy="119443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ТОГО ПО ШКОЛЕ: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440680</wp:posOffset>
            </wp:positionH>
            <wp:positionV relativeFrom="paragraph">
              <wp:posOffset>127635</wp:posOffset>
            </wp:positionV>
            <wp:extent cx="1346200" cy="825500"/>
            <wp:effectExtent l="0" t="0" r="0" b="0"/>
            <wp:wrapNone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 – 879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набрано баллов – 665 (76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Стригуновская средняя общеобразовательная школа» </w:t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.В.Твердохлеб</w:t>
      </w:r>
    </w:p>
    <w:sectPr>
      <w:footerReference w:type="default" r:id="rId26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Msonormalcxspmiddle">
    <w:name w:val="msonormalcxspmiddle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450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cxspmiddle1">
    <w:name w:val="msonormalcxspmidd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u.bsu.edu.ru/blocks/mou_accredit/accredit/editindicator.php?rid=1&amp;sid=2118&amp;cid=113&amp;yid=4&amp;iid=538&amp;udodid=0&amp;douid=0&amp;type_ou=0" TargetMode="External"/><Relationship Id="rId5" Type="http://schemas.openxmlformats.org/officeDocument/2006/relationships/hyperlink" Target="http://mou.bsu.edu.ru/blocks/mou_accredit/accredit/editindicator.php?rid=1&amp;sid=2118&amp;cid=113&amp;yid=4&amp;iid=539&amp;udodid=0&amp;douid=0&amp;type_ou=0" TargetMode="External"/><Relationship Id="rId6" Type="http://schemas.openxmlformats.org/officeDocument/2006/relationships/hyperlink" Target="http://mou.bsu.edu.ru/blocks/mou_accredit/accredit/editindicator.php?rid=1&amp;sid=2118&amp;cid=113&amp;yid=4&amp;iid=540&amp;udodid=0&amp;douid=0&amp;type_ou=0" TargetMode="External"/><Relationship Id="rId7" Type="http://schemas.openxmlformats.org/officeDocument/2006/relationships/hyperlink" Target="http://mou.bsu.edu.ru/blocks/mou_accredit/accredit/editindicator.php?rid=1&amp;sid=2118&amp;cid=113&amp;yid=4&amp;iid=541&amp;udodid=0&amp;douid=0&amp;type_ou=0" TargetMode="External"/><Relationship Id="rId8" Type="http://schemas.openxmlformats.org/officeDocument/2006/relationships/hyperlink" Target="http://mou.bsu.edu.ru/blocks/mou_accredit/accredit/editindicator.php?rid=1&amp;sid=2118&amp;cid=113&amp;yid=4&amp;iid=541&amp;udodid=0&amp;douid=0&amp;type_ou=0" TargetMode="External"/><Relationship Id="rId9" Type="http://schemas.openxmlformats.org/officeDocument/2006/relationships/hyperlink" Target="http://mou.bsu.edu.ru/blocks/mou_accredit/accredit/editindicator.php?rid=1&amp;sid=2118&amp;cid=113&amp;yid=4&amp;iid=543&amp;udodid=0&amp;douid=0&amp;type_ou=0" TargetMode="External"/><Relationship Id="rId10" Type="http://schemas.openxmlformats.org/officeDocument/2006/relationships/hyperlink" Target="http://mou.bsu.edu.ru/blocks/mou_accredit/accredit/editindicator.php?rid=1&amp;sid=2118&amp;cid=113&amp;yid=4&amp;iid=544&amp;udodid=0&amp;douid=0&amp;type_ou=0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mou.bsu.edu.ru/blocks/mou_accredit/accredit/editindicator.php?rid=1&amp;sid=2118&amp;cid=113&amp;yid=4&amp;iid=544&amp;udodid=0&amp;douid=0&amp;type_ou=0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strig-school.narod.ru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hyperlink" Target="http://mou.bsu.edu.ru/blocks/mou_accredit/accredit/editindicator.php?rid=1&amp;sid=2118&amp;cid=116&amp;yid=4&amp;iid=580&amp;udodid=0&amp;douid=0&amp;type_ou=0" TargetMode="External"/><Relationship Id="rId18" Type="http://schemas.openxmlformats.org/officeDocument/2006/relationships/hyperlink" Target="http://mou.bsu.edu.ru/blocks/mou_accredit/accredit/editindicator.php?rid=1&amp;sid=2118&amp;cid=116&amp;yid=4&amp;iid=581&amp;udodid=0&amp;douid=0&amp;type_ou=0" TargetMode="External"/><Relationship Id="rId19" Type="http://schemas.openxmlformats.org/officeDocument/2006/relationships/hyperlink" Target="http://mou.bsu.edu.ru/blocks/mou_accredit/accredit/editindicator.php?rid=1&amp;sid=2118&amp;cid=116&amp;yid=4&amp;iid=582&amp;udodid=0&amp;douid=0&amp;type_ou=0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1:00Z</dcterms:created>
  <dc:creator>Пользователь</dc:creator>
  <dc:description/>
  <cp:keywords/>
  <dc:language>en-US</dc:language>
  <cp:lastModifiedBy>user</cp:lastModifiedBy>
  <cp:lastPrinted>2011-09-08T17:03:00Z</cp:lastPrinted>
  <dcterms:modified xsi:type="dcterms:W3CDTF">2011-09-14T13:25:00Z</dcterms:modified>
  <cp:revision>32</cp:revision>
  <dc:subject/>
  <dc:title/>
</cp:coreProperties>
</file>