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399"/>
      </w:tblGrid>
      <w:tr>
        <w:trPr/>
        <w:tc>
          <w:tcPr>
            <w:tcW w:w="4681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</w:t>
            </w:r>
          </w:p>
        </w:tc>
        <w:tc>
          <w:tcPr>
            <w:tcW w:w="5399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 августа 2010 г.</w:t>
            </w:r>
          </w:p>
        </w:tc>
        <w:tc>
          <w:tcPr>
            <w:tcW w:w="5399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тригуновская СОШ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Твердохлеб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МОУ « Стригуновская средняя общеобразовательная школ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цептуальная записка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программа МОУ  «Стригуновская средняя общеобразовательная школа» является общей программой деятельности администрации школы, учителей, родителей и самих дете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  для обучающихся  научно-педагогическую проблему  и предусмотрел ее комплексное решение на занятиях по различным дисциплинам. Такой проблемой для МОУ «Стригуновская средняя общеобразовательная школа» формирование устойчивого нравственного поведения и развитие личности учащихся на достижение успеха через личностно-ориентированное обучение и внедрение здоровьесберегающих технологий». Такая  миссия осуществляется педагогическим коллективом в рамках работы на базе школы, а также  на этапах предпрофильного обучения. Важная роль в образовательном пространстве школы  отводится внеурочному времен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ратегическая цель образовательной программы школ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ственно учебные цел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полнить государственный заказ  на достижение учащимися уровня знаний, предписанного Государственными образовательными стандартами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оянно повышать качество и уровень образования  учащихся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о-ориентированные цел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у учащихся устойчивый интерес к учебным предметам через личностно-ориентированный подход в обучении и применение здоровьесберегающих технологий, создавать ситуации успеха, обеспечивать отсутствие учебных перегрузок учащихс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ординирующие цели: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еспечить целенаправленность, системность и единство деятельности всего педагогического коллектива в сфере содержания  образования;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новить связь «предметных» целей (зафиксированных в образовательных стандартах по предметам) с общими целями школьного образования; 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  школе, так и в семье. 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лагаемая система педагогических целей напрямую способствует выполнению одной из главных задач  школы - обновлению структуры и содержания образования, развитию практической направленности образовательных программ, а также миссии школы - формировать интеллектуальную, самостоятельно мыслящую личность с собственной жизненной позицией, нравственными устоями, способную к созидательной деятельности.</w:t>
      </w:r>
    </w:p>
    <w:p>
      <w:pPr>
        <w:pStyle w:val="Heading1"/>
        <w:jc w:val="both"/>
        <w:rPr/>
      </w:pPr>
      <w:r>
        <w:rPr/>
        <w:t>Реализуемые образовательные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72"/>
        <w:gridCol w:w="1015"/>
        <w:gridCol w:w="2354"/>
        <w:gridCol w:w="2448"/>
      </w:tblGrid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ы программ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освоен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классов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-ния, получаемый по завершении обучения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кумент, выдавае-  мый по окончании обучения</w:t>
            </w:r>
          </w:p>
        </w:tc>
      </w:tr>
      <w:tr>
        <w:trPr>
          <w:trHeight w:val="783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Программа начального общего образован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 года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4 кл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Программа основного общего образован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 лет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9 кл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тестат об основном общем образовании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Программа среднего (полного) общего образован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года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-11 кл.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тестат о среднем (полном) общем образовании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раммы следующих направлений: художественно-эстетической, физкультурно-спортивной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года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е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ая программа школы реализуется через учебный пл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лан является составной частью государственного и регионального стандарта с учетом местных условий в области образования. Учебный план школы разработан самостоятельно на основе Базисного учебного плана Белгородской област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ый план школы включает две составляющие части: инвариантную и вариативную. В инвариантной части он обеспечивает преподавание   федерального  и  регионального  компонентов образования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кольный компонент предполагает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удовлетворение  образовательных задач учащихся и их родителей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вышение качества знаний, умений, навыков учащихся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здание каждому ученику условий для самоопределения и развития личности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здание возможностей для профессионального обуч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понент образовательного учреждения представлен: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тературой 5,6, 7,10 классов - по 1 часу в неделю;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еведением 5,6 классов – по 1 часу в неделю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имией 8,10 классов–  по 1 часу в неделю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ологией 10 класса – 1 час в неделю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матикой  10-11 классов - по 1 часу в неделю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икой 11 класса – 1 час в неделю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ей (профессиональной подготовкой) 10-11 классов – по 2 часа в неделю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ьными учебными курсами: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ской словесностью в 7 классе – 1 час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логией Белгородской области в 8 классе – 1 час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асы учебного предмета «Технология» в 9 классе передаются в компонент образовательного учреждения для организации предпрофильной  подготовки: для подготовки к государственной итоговой аттестации, в рамках которой, исходя из запросов учащихся,  изучаются следующие элективные курсы: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фессиональное самоопределение» в 9 классе - 0,5 часа;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графической культуры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9 классе – 0,5 часа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дготовка к написанию сжатого изложения» в 9 классе – 1 час (подготовка к ГИА)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Задачи с модулями и параметрами» в 9 классе - 1 час (подготовка к ГИА)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довлетворения познавательных интересов учащихся 10 класса предлагаются элективные курсы по обществознанию «Пенсионный всеобуч», по русскому языку «Углубление лингвистических знаний. Подготовка к ЕГЭ» из расчета 1 часа в неделю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довлетворения познавательных интересов, эффективной подготовки к единому государственному экзамену учащихся 11 класса введены следующие элективные курсы: по обществознанию «Основы избирательного права» -  1 час,  по истории «Личность и история России» - 1 час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1-11-х классах преподавание третьего часа физической культуры    осуществляется за счет часов школьного компонента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учебном плане отдельно выделены часы на федеральный, региональный и школьный компоненты.  В сумме они не превышают максимальный объем учебной нагрузки, включая элективные курсы,  призванные развивать творческие способности и интересы школьников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льный компонент Белгородской области представлен «Основами безопасности жизнедеятельности» со 2 по 7, 9  классы в объеме 1 часа в неделю, «Православной культурой» со 2 по 11 классы в объеме 1 часа в неделю, «Технологией» в 8 классе в объеме 1 часа в неделю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задача начальной школы состоит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Обеспечении овладения учащимися устойчивой речевой, математической грамот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Формировании прочных навыков учеб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знавательны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ль выпускника начально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достаточный уровень базовых знаний, умений и навыков, необходимый для продолжения образования в основной школе, среди которых беглое, выразительное и безошибочное чтение,  использование разных видов письмен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взаимосвязи человека с прир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именять знания на практике и в нестандарт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ешать мыслительны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роизвольным вниманием, памя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ен, владеет культуро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тстаивать свои убеждения и взгляды, настойчив в преодолении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доровый образ жизни, сознательно и ответственно относится к личной безопасности и безопасности окруж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рефлексии, саморегуляции, сознательному управлению своим пове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уверенностью в себе, мотивирован на достижение успех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зовая часть учебного плана включает обязательный набор предметов, соответствующий стандартам, и обеспечивается типовой программой для начальной школы «Школа ХХI века» под ред. Н. Ф. Виноградово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 «Иностранный язык» изучается со 2-го класса.  Начиная с  2009-2010 учебного года, английский язык изучается  за счет часов кружковой работы  и в 1 классе из расчета 2 часа в неделю. Главной целью обучения иностранному языку является коммуникативно-речевое развитие учащих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редмет «Окружающий мир» изучается с 1-го по 4-й класс, по 2 часа в неделю, является интегрированным и практико-ориентированным.    Образовательная область «Технология» представлена предметами «Информатика и ИКТ» и «Технология». Предмет «Информатика и ИКТ», направленный на обеспечение всеобщей компьютерной грамотности, изучается в рамках образовательной области «Технология» в 3-4-ом классах в объеме одного часа в неделю в течение двух учебных ле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ическая культура изучается по 1 часу школьного компонента и  по 2 часа в неделю на базовом уровн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ы «Изобразительное искусство»,  «Музыка»    в  1-2, 3-4 классах      изучаются  по   1 часа в неделю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ротяжении учебного года с учащимися 4 класса во внеурочное время за счет часов кружковой работы проводятся уроки по дорожному движению «Дети, велосипед, дорога» в объеме 35 часов по определенной программ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гиональный компонент учебного плана представлен предметами «Православная культура» и «Основы безопасности жизнедеятельности» во 2 -4 классах по одному часу в неделю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разработке учебного плана для начальной  школы используется  95 час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учащихся способности к осу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лению ответственного выбора собственной индивидуальной об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овательной траектории (или профессиональной траектории, если ос</w:t>
        <w:softHyphen/>
        <w:t>новная школа становится последним этапом шко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задачи является сохранение и укрепление физического и психического здоровья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дель выпускника основной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самоопределению и к самореализации: понимает себя и свои потребности, ответственно относится к деятельности, не испытывает неопределенности и дискомфорта, адекватен ситуации, осуществляет неслучайный выб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соответствующей современному уровню знаний и уровню образовательной программы сформированной целостной картиной мира, которая включает в себя: представление о человеческих отношениях между людьми; систему знаний о природе, обществе, человеке; определенный опыт деятельности; опыт творческой деятель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лан в школе II ступени ориентирован на уровень обученности школьников, социальный заказ, наклонности учеников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Филология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анная образовательная область представлена тремя предметами федерального компонента: русским языком, литературой, иностранным языком (английским). В 5-7 классах добавлен 1 час литературы (до 3 часов в неделю) из школьного компонента в соответствии с программой, утвержденной Минобразованием РФ, под редакцией Г.И. Беленького и Ю.И. Лыссого. В 7 классе введен  учебный курс «Русская словесность» в объеме 1 часа в неделю из школьного компонента в соответствии с программой, утвержденной Минобразованием РФ, под редакцией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.И. Альбетковой; в 9 классе - элективный курс «Подготовка к написанию сжатого изложения»  в объеме 1 часа в неделю  за счет школьного компонента в соответствии с авторской программой Долгинцевой И.М., утвержденной БелРИПКиППС.  В 5 класс введен предмет «Краеведение» (1 час из школьного компонента) в соответствии с авторской программой Рудной М.Р., утвержденной экспертным советом ИМК МУ «Отдел образования администрации Борисовского района»,  с целью изучения истории родного края,  с целью изучения своеобразия культуры, закономерностей поведения, развития общественных отношений и быта на Белгородчине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Математика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ая образовательная область представлена четырьмя предметами федерального компонента: математикой 5,6 классы, алгеброй и геометрией 7-9 классы и информатикой. «Информатика и информационно - коммуникационные технологии (ИКТ)», направленные на обеспечение всеобщей компьютерной грамотности, изучаются в 8-ом классе  как самостоятельный учебный предмет из расчета 1 часа в неделю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9-ом классе в соответствии с Базисным учебным планом  «Информатика и ИКТ» изучается из расчета 2 часа за счет федерального компонента. В 9-ых классах введен элективный курс «Задачи с модулями и параметрами» в объеме 1 часа  в неделю  за счет школьного компонента с целью подготовки к ГИА в соответствии с авторской программой Коровянской Т.А., утвержденной экспертным советом ИМК МУ «Отдел образования администрации Борисовского района»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Обществознание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рия, обществознание, география изучаются в школе на общеобразовательном уровне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ществознание» как учебный предмет направленно на формирование социально-правовых компетентностей учащихся. Первый этап его изучения (6-7-й классы) носит преимущественно пропедевтический характер, связанный с проблемами социализации младших подростков. Второй этап (8-9-е классы) ориентирован на более сложный круг вопросов и не только сопровождает процесс социализа</w:t>
        <w:softHyphen/>
        <w:t xml:space="preserve">ции, но и способствует предпрофильной подготовке учащихся. На каждом из этапов реализуются межпредметные связи с курсом истории и другими учебными дисциплинами. История в 9 классе подразделяется на историю России и всеобщую историю.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редмет «География» в 6 классе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 Но дополнительно 0,5 часа  изучается в качестве краеведческого модуля. В 8 классе предусмотрено изучение учебного курса «Экология Белгородской области» (1 час школьного компонента)  в соответствии с авторской программой Петина А.Н., утвержденной БелРИПКиППС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льный компонент представлен предметом «Православная культура» по 1 часу в каждом классе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Естествознание»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ую область «Естественные дисциплины» составляют  биология, физика, химия. Учитывая возрастные особенности школьников, в  учебный план школы в качестве самостоятельного учебного предмета введено  «Природоведение» (5 кл.) в объеме 2 часа в неделю.  В 8 классе добавлен 1 час химии за счет школьного компонента по линии Г.Е.Рудзитиса. Все    предметы    данной    образовательной    области изучаются на общеобразовательном уровне.  Учебный предмет  «Биология»  в 6 классе сокращен на 1 час за счет разгрузки в содержании по разделам ботаники и зоологии в федеральном компоненте государственного стандарта общего образования. Но дополнительно   0,5 часа  изучается в качестве краеведческого модуля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Физическая культура» и «Искусство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зовательная область «Физическая культура» согласно постановлению главы администрации Белгородской области от   3.06.2002 года №142 «О развитии  физической культуры и спорта в образовательных учреждениях области», приказа Министерства образования РФ от 16.07.02 года №2715/227/166/19 «О совершенствовании процесса физического воспитания в образовательных учреждениях Российской Федерации» включает проведение обязательных уроков по физической культуре в объеме 3 часов в неделю на всех  ступенях общего образования. Дополнительный третий час по физической культуре введен за счет компонента образовательного учреждения.     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льный компонент представлен предметом «Основы безопасности жизнедеятельности» по 1 часу в 5-7, 9 классах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разовательной области «Искусство» изучается изобразительное искусство, музыка.  В учебную программу по музыке включено изучение текста и музыки Государственного гимна России. В 8 классе федеральным учебным планом не предусмотрено изучение музыки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редмет «Искусство» изучается в 9 классе в соответствии с новым базисным учебным планом, в 5-6, 7-8- классах  по 1 часу в неделю. В 9-ых классах введен элективный курс «Формирование графической культуры» в объеме 0,5 часа  в неделю  за счет школьного компонента с целью подготовки учащихся к техническим Вузам и ссузам в соответствии с авторской программой Подгородовой Е.В., утвержденной экспертным советом ИМК МУ «Отдел образования администрации Борисовского района»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ротяжении учебного года с учащимися 5-6 классов во внеурочное время за счет часов кружковой работы проводятся уроки по дорожному движению «Дети, велосипед, дорога» в объеме 35 часов по определенным программам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область «Технология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сновной школе  с 5 по 7 класс технология изучается в объеме 2 часа в неделю, в 8 классе – 1 час в неделю, а 2-ой час из регионального компонента краеведческой направленности. Часы учебного предмета «Технология» в 9 классе передаются в компонент образовательного учреждения для организации предпрофильной  подготовки и для подготовки к государственной итоговой аттестации, в рамках которой, исходя из запросов учащихся,  изучаются следующие элективные курсы: «Профессиональное самоопределение школьников»  в соответствии с программой, утвержденной Минобразованием РФ, под редакцией В.Д. Симоненко, «Формирование графической культуры», «Задачи с модулями и параметрами» по математике из расчета 1 часа в неделю,  «Подготовка к написанию сжатого изложения» по русскому языку из расчета 1 часа в неделю.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разработке учебного плана для средней ступени используется  202 часа.</w:t>
      </w:r>
    </w:p>
    <w:p>
      <w:pPr>
        <w:pStyle w:val="Normal"/>
        <w:spacing w:lineRule="auto" w:line="240" w:before="0" w:after="0"/>
        <w:ind w:left="54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специального (коррекционного) 7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 самостоятельно на основе Базисного учебного плана Белгородской области. В ходе составления учебного плана школы учитывалось: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держиваются ли гигиенические нормы учебной нагрузки;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хранен ли федеральный компонент в учебном плане;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надомной формы обучения для обучающихся 7 класса обеспечивает преподавание   федерального компонента образования. 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образовательного учреждения представлен: 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ением -  1 час в неделю; 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сским языком –  3 часа в неделю;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тематикой –  3 часа в неделю;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иологией  – 1 час в неделю;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торией Отечества -  1 час в неделю;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еографией – 1 час в неделю.</w:t>
      </w:r>
    </w:p>
    <w:p>
      <w:pPr>
        <w:pStyle w:val="Normal"/>
        <w:spacing w:lineRule="auto" w:line="240" w:before="0" w:after="0"/>
        <w:ind w:left="54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для специального (коррекционного) 7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ориентирован на 35 учебных недель в году. Продолжительность урока – 45 минут.</w:t>
      </w:r>
    </w:p>
    <w:p>
      <w:pPr>
        <w:pStyle w:val="Normal"/>
        <w:spacing w:lineRule="auto" w:line="240" w:before="0" w:after="0"/>
        <w:ind w:left="54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учебного плана для </w:t>
      </w:r>
      <w:r>
        <w:rPr>
          <w:rFonts w:cs="Times New Roman" w:ascii="Times New Roman" w:hAnsi="Times New Roman"/>
          <w:sz w:val="28"/>
          <w:szCs w:val="28"/>
        </w:rPr>
        <w:t xml:space="preserve">специального (коррекционного) 7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</w:t>
      </w:r>
      <w:r>
        <w:rPr>
          <w:rFonts w:cs="Times New Roman" w:ascii="Times New Roman" w:hAnsi="Times New Roman"/>
          <w:iCs/>
          <w:sz w:val="28"/>
          <w:szCs w:val="28"/>
        </w:rPr>
        <w:t>используется  10 часов.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Среднее (полное) общее образование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старшей школе ориентирован на  продолжение развития  у учащихся самообразовательных навыков и особенно навыков самоорганизации и самовоспитания и на этой основе дальнейшего развития и самосовершенствования, профессионального и жизненного самоопределения.                           Образовательная программа предусматривает развитие общекультурной и методологической компетентности, формирование психологической и интеллектуальной готовности учащихся к профессиональному и личностному самоопредел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одель выпускника средне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кник школы должен обладать совокупностью ключевых компетенций, которые можно представить в виде следующего спис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2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меологиче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, понимать, оценивать и регулировать самого себ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и способности, склонности и интере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контролировать свои эмоции, действия и поступ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 готов заниматься самостоятельной учебно-познавательной, исследовательской деятельностью, самообразование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2" w:firstLine="54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циа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 с правилами поведения и этикетом, умеет ориентироваться в ситуациях и выбирать подходящую манеру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 со спецификой групповой работы, умеет планировать и выполнять совместную рабо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ет необходимость совместной жизни людей в обществе; ценит солидар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ет и выполняет правовые нормы госуда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бщеучеб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ет поставить цель и организовать ее дости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дает умениями и навыками рефлексивного мышления, самоанализа, самооценки, само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ет самостоятельно добывать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ет пользоваться современными информационными технолог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ет себя субъектом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ет универсальными базовыми знаниями в соответствии с обязательным минимумом (стандартом)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ен к прогнозирова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ен к самостоятельной учебно-познавательной деятельности как индивидуально, так и в группе; способен к исследовательской деятельност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ый план 10,11 классов разработан в соответствии с универсальным (непрофильным) обучением.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Филология»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нная образовательная область представлена тремя предметами федерального компонента: русским языком, литературой, иностранным языком (английским). В 10 классе добавлен 1 час литературы (до 4 часов в неделю) из школьного компонента в соответствии с программой, утвержденной Минобразованием РФ, под редакцией Г.И. Беленького и Ю.И. Лыссого. В 10 классе - элективный курс ««Углубление лингвистических знаний. Подготовка к ЕГЭ»»  в объеме 1 часа в неделю  за счет школьного компонента с целью подготовки учащихся к единому государственному экзамену в соответствии с авторской программой  Филоненко Т.Н., утвержденной БелРИПКиППС. В 11 классе подготовка к ЕГЭ по русскому языку ведется за счет часов неаудиторной занятости. Увеличено число часов до 3-ех по английскому языку в 10-11-ых классах в связи с реализацией задачи «обеспечения освоения выпускниками школы иностранного языка на функциональном уровне»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Образовательная область «Математика»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бразовательную область «Математика» включены геометрия, алгебра и начала анализа, информатика и ИКТ. В 10-11-ых классах сохраняется по 1 часу  математики за счет школьного компонента. В 11 классе подготовка к ЕГЭ по математике ведется за счет часов неаудиторной занятости.  В школе введен курс «Информатика» в 10-11 классах. 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Обществознание»</w:t>
      </w:r>
    </w:p>
    <w:p>
      <w:pPr>
        <w:pStyle w:val="Normal"/>
        <w:spacing w:lineRule="auto" w:line="240" w:before="0" w:after="0"/>
        <w:ind w:left="540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рия, обществознание, география изучаются в школе на общеобразовательном уровне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довлетворения познавательных интересов и в рамках профильного обучения для учащихся 10-11 классов предлагаются элективные курсы по обществознанию «Пенсионный всеобуч», «Основы избирательного права», авторские программы которых   утверждены БелРИПКиППС; в 11 классе по истории «Личность и история России» из расчета 1 часа в неделю за счет школьного компонента в соответствии с авторской программой, утвержденной Волгоградским государственным институтом ПК и переподготовки работников образования. Курсы направлены на овладение учащимися теоретическими знаниями, способствуют развитию абстрактного мышления, приобретению навыков и умению применения их в жизни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льный компонент представлен предметом «Православная культура» по 1 часу в каждом классе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Естествознание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ую область «Естественные дисциплины» составляют  биология, физика, химия. В рамках профильного обучения для удовлетворения познавательных интересов учащихся в 11 классе введен 3-ий час физики за счет школьного компонента. Для эффективной подготовки к единому государственному экзамену и для углубленного изучения отдельных тем и разделов курса «Общая биология» для учащихся 10 класса введен 1 час биологии (до 2 часов в неделю) из школьного компонента в соответствии с программой, утвержденной Минобразованием РФ, по линии В.Б.Захарова, Н.И. Сонина;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авлен 1 час химии (до 2 часов в неделю) из школьного компонента в соответствии с программой, утвержденной Минобразованием РФ, по линии Г.Е.Рудзитиса, Ф.Г. Фельдмана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Образовательная область «Физическая культура»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зовательная область «Физическая культура» согласно постановлению главы администрации Белгородской области от   3.06.2002 года №142 «О развитии  физической культуры и спорта в образовательных учреждениях области», приказа Министерства образования РФ от 16.07.02 года №2715/227/166/19 «О совершенствовании процесса физического воспитания в образовательных учреждениях Российской Федерации» включает проведение обязательных уроков по физической культуре в объеме 3 часов в неделю на всех ступенях общего образования. Дополнительный третий час по физической культуре в 10-11 классах введен за счет компонента образовательного учреждения.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Искусство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тельная область «Искусство»  включает учебный предмет «Мировая художественная культура», который  изучается в 10-11-ых классах в объеме 1 часа в неделю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разовательная область «Технология»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 счет часов федерального компонента, отводимых на изучение образовательной области «Технология», и часов школьного компонента (элективных курсов) организована профессиональная подготовка в 10,11 классах по специальности  -   «Водитель категории «В» и «С» на базе ресурсного центра МОУ «Борисовская средняя общеобразовательная школа №1 имени А.М. Рудого». С этой целью в эту школу передано 6 часов из учебного плана 10,11 классов. Для профильного обучения учащихся 11 класса выделены 2 часа по биологии, химии, обществознанию, истории, физике в базовом (опорном) МОУ «Борисовская средняя общеобразовательная школа №2». Подвоз учащихся осуществляется на школьном автобусе по средам в 11 классе, по четвергам в 10 классе учебной недели. 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разработке учебного плана для старшей ступени используется  64 часа 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ельное образование представлено в школе  предметными кружками и спортивными секциями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новационными особенностями образовательного процесса в школе являются: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Использование педагогической  технологии личностно ориентированного  подхода  в рамках традиционных уроков и уроков, проведенных в нетрадиционной форме:  урок-исследование,  урок «Творческий отчёт», урок - деловая игра, урок «Удивительное рядом», урок-практикум и т. д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ведение предпрофильной подготовки в 9 классах и профильного обучения на 3 образовательной ступени  на базе МОУ «Борисовская средняя общеобразовательная школа №2»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Совершенствование структуры и содержания системы общего образования, в т.ч.внедрение в УВП  здоровьесберегающих технологий.</w:t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Внедрение в УВП  информационных технологий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Совершенствование воспитательной работы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новационная деятельность педколлектива 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  образовательной программой. При такой организации образовательного процесса  в большей степени удовлетворяются образовательные интересы и запросы учащихся, что придаёт ему гуманистический характер. Таким образом, образовательная модель школы оказывается на пересечении интересов общества и личности, что доказывает её самоценность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</w:t>
      </w:r>
    </w:p>
    <w:p>
      <w:pPr>
        <w:pStyle w:val="Normal"/>
        <w:jc w:val="center"/>
        <w:rPr/>
      </w:pPr>
      <w:r>
        <w:rPr/>
        <w:t>Характеристика учебно-воспитательного процесса и организационно-педагогическое обеспечение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855"/>
        <w:gridCol w:w="990"/>
        <w:gridCol w:w="1350"/>
        <w:gridCol w:w="495"/>
        <w:gridCol w:w="184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услов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 - 1 класс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– 2,3,4 класс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ов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едельник -9.20, вторник-суббота-8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- 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- 45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мину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мину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мину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делится на 4 четверти, которые чередуются  каникулами. Всего 33 учебных недели в 1, 9,11 классах- 34 учебные недели; во 2-4 классах,5-8,10 классах- 35 учебных нед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слов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 – урочная система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пространственно- предметной среды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школы имеют учебно – методический комплекс, позволяющий в полном объеме реализовать образовательные программы (1,2,3 ступени обучения).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. коллективы «Юность», «Ал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ов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. коллективы «Юность», «Ал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ов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. коллективы «Юность», «Али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овесник»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ей», «Юный ботаник», «Природа и фантаз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ей», «Юный ботаник», «Природа и фантазия»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ландия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компьюте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Отече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Отечество»</w:t>
            </w:r>
          </w:p>
        </w:tc>
      </w:tr>
      <w:tr>
        <w:trPr>
          <w:trHeight w:val="1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ер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велосипед-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велосипед-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ерышк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ерышко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пространство 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ся условия   для удовлетворения познавательных потребностей учащихся, используя   научно – культурный  и спортивный потенциал поселка (спортивная школа, музыкальная школа, студия бальных танцев, библиотека, Дом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родительской общественностью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оставление родителям (законным представителям) возможность ознакомления  (Устав школы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 работы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и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яющего совета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 школы и родительских комитетов кла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убличного докла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класс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плового, светового, воздушного, питьевого режима, санитарно-гигиенических нор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испансеризац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 и соревнования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школьная спартакиада.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ониторинга.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сти  школьной оценки можно классифицировать следующим образом:</w:t>
      </w:r>
    </w:p>
    <w:p>
      <w:pPr>
        <w:pStyle w:val="Heading1"/>
        <w:spacing w:lineRule="auto" w:line="240"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индивидуальные результаты учащихся - в сфере развития у них компетентностных  умений и навыков, выявляются в ходе психолого-педагогического мониторинга;</w:t>
      </w:r>
    </w:p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предметные результаты - результаты, полученные в процессе оценивания учителями школы  на предметном уровне;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внутришкольные результаты - результаты, полученные в ходе административного контроля, итоговой аттестации учащихся; 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внешкольные результаты - результаты олимпиад, конкурсов, соревнований, конференций и т.п.; 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результаты, полученные в ходе независимой внешней оценки, 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зультаты Единого государственного экзамена   и государственной итоговой аттестации;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неформализованная оценка - портфолио. 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оценивания результатов образовательной деятельности охватывает все классы, кроме 1-го и 2 –го (первое полугодие) и  все предметы.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21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0:00Z</dcterms:created>
  <dc:creator>User</dc:creator>
  <dc:description/>
  <cp:keywords/>
  <dc:language>en-US</dc:language>
  <cp:lastModifiedBy>User</cp:lastModifiedBy>
  <dcterms:modified xsi:type="dcterms:W3CDTF">2010-11-18T13:36:00Z</dcterms:modified>
  <cp:revision>10</cp:revision>
  <dc:subject/>
  <dc:title/>
</cp:coreProperties>
</file>