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 _____»сентября 2010г.</w:t>
      </w:r>
    </w:p>
    <w:p>
      <w:pPr>
        <w:pStyle w:val="Normal"/>
        <w:jc w:val="right"/>
        <w:rPr/>
      </w:pPr>
      <w:r>
        <w:rPr/>
        <w:t xml:space="preserve">Директор школы____________О.Тверлохлеб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лан внутришкольного контроля воспит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тригун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0-2011</w:t>
      </w:r>
      <w:r>
        <w:rPr/>
        <w:t xml:space="preserve"> учебный год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7"/>
        <w:gridCol w:w="2160"/>
        <w:gridCol w:w="7143"/>
        <w:gridCol w:w="2037"/>
        <w:gridCol w:w="1620"/>
        <w:gridCol w:w="16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 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ир-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веряется.</w:t>
            </w:r>
          </w:p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резуль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тветст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 1-11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ов воспитательной работы на перв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ить соответствие содержания планов кл. рук. возрастным особенностям уч-ся; актуальность решаемых задач и соответствие задачам школы; умение кл. рук. анализировать работу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умение педагогов организовать работу по сплочению классного коллектива путем  создания групп для выполнения КТ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оспит. планов. Собесе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. Выступление на М. О.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на совещании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тематическое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верить методическую грамотность педагогов в определении задач работы с колле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способствовать работе по наполняемости групп дополнительного образ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посещения занятий. Собеседование с педаг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ого паспорта школы. Составление плана работы психологической и социальной служб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семей, попавших в трудное социальное положение; детей девиантного поведения; проверить планирование работы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овещании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я работы на год. (Годовое и перспективное план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корректировать работу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4"/>
                <w:sz w:val="28"/>
                <w:szCs w:val="28"/>
              </w:rPr>
            </w:pPr>
            <w:r>
              <w:rPr>
                <w:b/>
                <w:bCs/>
                <w:color w:val="000000"/>
                <w:w w:val="9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4"/>
                <w:sz w:val="28"/>
                <w:szCs w:val="28"/>
              </w:rPr>
            </w:pPr>
            <w:r>
              <w:rPr>
                <w:b/>
                <w:bCs/>
                <w:color w:val="000000"/>
                <w:w w:val="9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ДОО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ординация деятельности членов ДО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готовности работы старшей вожатой на совещании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а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преп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ОБЖ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; план проведения тематической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оверить методическую грамотность педагога в определении и выполнении задач  по данному направлению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на новый учебный год, подведение итогов работы за прошл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готовность классных руководителей работать в направлении воспитания учащихся, подвести итоги работы за прошлый г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осещения семей 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дение профилактической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СБУ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  <w:br/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соц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рганизации  каник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верить целесообразность запланированных на осенние каникулы мероприятий, соответствие их возрасту и особенностям да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на осен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предупреждения правонару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роверить качество профилактической работы с педагогически запущенными деть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Е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ова Е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7 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резвычайных ситуа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 В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ы уч-ся 2-11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-ти уч-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сбор и анализ информ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-дова Е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соста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заимодействие семьи и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делов плана ВР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Р з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___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ознакомиться с системой классных часов, их содержанием, соответствием потребностям и интересам учащихся, проводимых педагогом, поставленным на контроль по проведению классных часов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Выступле-ние на 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ова Е.В.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ы в период зимних каникул. Классные часы, посвященные подготовке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ованное проведение каникул, творческое развит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организованное завершение работы в первом полугод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период зим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 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классных коллективов в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работы членов ДОО за полугод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руководству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а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</w:t>
              <w:br/>
              <w:t>Н</w:t>
              <w:br/>
              <w:t>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ружков. Оформление папки «Кружковая деятельность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истематизация работы кружковой деятельност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Проведение праздника «Город М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 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ланов воспитательной 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коррекция планов воспитательной работы в соответствии с целевыми установками школ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. Собеседование с кл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. О. кл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одготовке психологической настроенности учащихся при проведении Е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планирование работы в данном направлен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-д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8-11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 Работа кл. рук. по воспитанию гражданско-патриотических качеств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ить соответствие  плана мероприятий по данному направлению с проводимой работой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. Выступл. на совещ. при зам. дир. по 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ассного руководителя 4 класса с учителями-предметниками среднего  звена и будущим классным руковод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еемственность при переходе учащихся 4 класса в среднее зв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овещании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-д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роведению месячника оборонно-спортив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атриотическое воспит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ероприятий месячника оборонно-спорти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 В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ознакомиться с системой классных часов, их содержанием, соответствием потребностям и интересам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Выступление на педс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 1 – 11 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 Работа кл. руководителей по воспитанию духовно-нравственных качеств  уч-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роверить соответствие намеченных в плане мероприятий по данному направлению с проводимой работой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ащихся   5 – 11 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 в к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уровень самоуправления в классных коллективах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еседование с детским активом, анке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а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статуса классного руководител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Е. 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ова Е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а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д.о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кружков  эколог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ответствие планированию на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о Е. Н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воспитанности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бор и анализ информ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 результа-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арпенко Е. Н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 Работа кл. руководителей по экологическому воспитанию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оверить соответствие намеченных в плане мероприятий по данному направлению с проводимой работой.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. часо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соста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заимодействие семьи и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зультатах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.ру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витию ученическ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ведение итогов работы по развитию ученического самоуправления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роведения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а Н. 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роверка выполнения планов работы за год, определение результативности и качества работы педагогов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ед. доп. 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. 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 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, 11-х 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кл. рук. по оказанию помощи в профессиональной ориентации учащихся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ующего раздела в планах В. Р. Собеседование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административном совещ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од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Е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-х Кл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в классе за 2009– 2010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одвести итоги проведённой работы, определить её результативность и задачи на новый пери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( по справкам, отчетам, график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-й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арпенко Е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6:00Z</dcterms:created>
  <dc:creator>Пользователь</dc:creator>
  <dc:description/>
  <cp:keywords/>
  <dc:language>en-US</dc:language>
  <cp:lastModifiedBy>User</cp:lastModifiedBy>
  <cp:lastPrinted>2010-11-16T15:06:00Z</cp:lastPrinted>
  <dcterms:modified xsi:type="dcterms:W3CDTF">2010-11-16T12:09:00Z</dcterms:modified>
  <cp:revision>14</cp:revision>
  <dc:subject/>
  <dc:title>«Утверждаю» 10 сентября 2004г</dc:title>
</cp:coreProperties>
</file>