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</w:rPr>
        <w:t>Пояснительная записка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к  учебному плану муниципального общеобразовательного учреждения «Стригуновская средняя общеобразовательная школа» БОРИСОВСКОГО района Белгородской области на 2010-2011 учебный год</w:t>
      </w:r>
    </w:p>
    <w:p>
      <w:pPr>
        <w:pStyle w:val="TextBody"/>
        <w:rPr>
          <w:rFonts w:ascii="Lucida Console" w:hAnsi="Lucida Console" w:cs="Lucida Console"/>
          <w:i/>
          <w:i/>
          <w:iCs/>
          <w:sz w:val="32"/>
        </w:rPr>
      </w:pPr>
      <w:r>
        <w:rPr>
          <w:rFonts w:cs="Lucida Console" w:ascii="Lucida Console" w:hAnsi="Lucida Console"/>
          <w:i/>
          <w:iCs/>
          <w:sz w:val="32"/>
        </w:rPr>
      </w:r>
    </w:p>
    <w:p>
      <w:pPr>
        <w:pStyle w:val="21"/>
        <w:ind w:firstLine="360"/>
        <w:jc w:val="both"/>
        <w:rPr/>
      </w:pPr>
      <w:r>
        <w:rPr/>
        <w:t xml:space="preserve"> </w:t>
      </w:r>
      <w:r>
        <w:rPr/>
        <w:t>Учебный план МОУ «Стригуновская средняя общеобразовательная школа» составлен  на основе и в соответствии с нормативными документами по организации учебно-воспитательного процесс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Закон РФ от 10.07.1992 № 3266 -1 статьи 9,15,32 (ред. от 27.12. 2009г.) «Об образован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Типовое положение об общеобразовательном учреждении –пункты 41,42, утвержденное постановлением Правительства РФ от 19.03.2001г. №196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Санитарно-эпидемиологическими правилами и нормативами (СанПиН 2.4.2.№1178-02), зарегистрированными в Минюсте России 05.12.2002г., регистрационный номер 3997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Ф от  18.07. 2002г. №278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100 - ФЗ от 21.07.2005г. «О воинской обязанности и военной службе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каза Министерства образования РФ от 16.07.02 года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г. №1312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исьмо Министерства образования РФ от 20.04.04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Приказ Минобрнауки РФ от 20 августа 2008 года  №241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каз Минобрнауки РФ от 10.04.2002г. года  № 29/2065 –п 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 </w:t>
      </w:r>
      <w:r>
        <w:rPr>
          <w:sz w:val="28"/>
          <w:szCs w:val="28"/>
        </w:rPr>
        <w:t>Программы по предме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егиональный уровен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► </w:t>
      </w:r>
      <w:r>
        <w:rPr>
          <w:bCs/>
          <w:sz w:val="28"/>
          <w:szCs w:val="28"/>
        </w:rPr>
        <w:t>Закон Белгородской области от 03.07.2006г. № 57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► </w:t>
      </w:r>
      <w:r>
        <w:rPr>
          <w:bCs/>
          <w:sz w:val="28"/>
          <w:szCs w:val="28"/>
        </w:rPr>
        <w:t>Закон Белгородской области от 04.06.2009г. № 282 «О внесении изменений в закон Белгородской области 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►   </w:t>
      </w:r>
      <w:r>
        <w:rPr>
          <w:sz w:val="28"/>
          <w:szCs w:val="28"/>
        </w:rPr>
        <w:t>Приказ управления образования и науки  Белгородской области от 26.04.2006г.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каз управления образования и науки  Белгородской области от 23.06.2006г. № 1021 «Об утверждении базисного учебного плана для специальных (коррекционных) общеобразовательных учреждений и классо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иказ департамента образования, культуры и молодёжной    политики  Белгородской области от 25.06.2 008 г № 1345  «Об утверждении Концепции развития системы общего среднего образования Белгородской области и организационного плана ее реализаци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05.05.2008г. №9-06/1847-ЛИ «Об организации начальной профессиональной подготовки в условиях реализации универсального и профильного обуче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Приказ  департамента образования, культуры и молодёжной политики Белгородской области от 06.05.2009г. № 935  «О внесении изменений в  базисный учебный план и примерные учебные планы для образовательных учреждений облас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Инструктивное письмо департамента образования, культуры и молодёжной политики Белгородской области от 13.05.2009 г. № 9-06/1674-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«О реализации программ углублённого уровня в общеобразовательных учреждениях области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структивное </w:t>
      </w:r>
      <w:r>
        <w:rPr>
          <w:sz w:val="28"/>
          <w:szCs w:val="28"/>
        </w:rPr>
        <w:t>письмо департамента образования, культуры и молодёжной политики Белгородской области от 10.09.2009 г. № 9-06/3423-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Инструктивное письмо департамента образования, культуры; и молодёжной политики Белгородской области от 13.05.2010г. №9-06/2731 «Об использовании БУП в общеобразовательных учреждениях области в 2010-2011 учебном год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  </w:t>
      </w:r>
      <w:r>
        <w:rPr>
          <w:sz w:val="28"/>
          <w:szCs w:val="28"/>
        </w:rPr>
        <w:t>Методические письма Белгородского регионального института повышения квалификации и переподготовки специалистов о преподавании предметов в 2010-2011 учебном год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ниципальный уровен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иказ муниципального управления «Отдел образования при администрации Борисовского района» от ?.2010 г. № ? «О согласовании учеб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 на 2010-2011 учебный год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Шко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►    </w:t>
      </w:r>
      <w:r>
        <w:rPr>
          <w:sz w:val="28"/>
          <w:szCs w:val="28"/>
        </w:rPr>
        <w:t>Устав и образовательная программа</w:t>
      </w:r>
    </w:p>
    <w:p>
      <w:pPr>
        <w:pStyle w:val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/>
        <w:t>Предлагаемый Учебный план является составной частью государственного и регионального стандарта с учетом местных условий в области образования. Учебный план школы разработан самостоятельно на основе Базисного учебного плана Белгородской области.</w:t>
      </w:r>
      <w:r>
        <w:rPr>
          <w:szCs w:val="28"/>
        </w:rPr>
        <w:t xml:space="preserve"> В ходе составления учебного плана школы учитывалос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держиваются ли гигиенические нормы учебной нагруз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хранен ли федеральный компонент в учебном пла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ково соотношение базисного и школьного компон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кие введены курсы в связи с изменением содержания образования.</w:t>
      </w:r>
    </w:p>
    <w:p>
      <w:pPr>
        <w:pStyle w:val="21"/>
        <w:ind w:firstLine="360"/>
        <w:jc w:val="both"/>
        <w:rPr/>
      </w:pPr>
      <w:r>
        <w:rPr/>
        <w:t>По желанию родителей для учащихся школы организованы еженедельные экскурсии (по понедельникам)  в храм Трех Святителей с. Стригуны Борисовского района.</w:t>
      </w:r>
    </w:p>
    <w:p>
      <w:pPr>
        <w:pStyle w:val="21"/>
        <w:ind w:firstLine="360"/>
        <w:jc w:val="both"/>
        <w:rPr/>
      </w:pPr>
      <w:r>
        <w:rPr>
          <w:szCs w:val="28"/>
        </w:rPr>
        <w:t>Учебный план школы включает две составляющие части: инвариантную и вариативную. В  инвариантной  части он обеспечивает преподавание   федерального  и  регионального  компонентов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онент образовательного учреждения представлен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тературой 5,6, 7,10 классы - по 1 часу в неделю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еведением 5,6 классы – по 1 часу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логией 8 класс –  1 час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имией 8,10 классы –  по 1 часу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ологией 10 класс – 1 час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матикой  10-11 классы - по 1 часу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кой 11 класс – 1 час в недел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хнологией (профессиональной подготовкой) 10-11 классы – по 2 часа в неделю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ми курс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офессиональное самоопределение» в 9 классе - 0,5 ча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Формирование графической культуры» в 9 классе – 0,5 ча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дготовка к написанию сжатого изложения» в 9 классе – 1 час (подготовка к ГИ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Решение текстовых задач»  в 9 классе - 0,5  часа, «Модуль» в 9 классе - 0,5 часа (подготовка к ГИА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Углубление лингвистических знаний. Подготовка к ЕГЭ» в 10 классе – 1 ча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сновы избирательного права» в 10-11 классах – по 1 час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История в лицах»  в 11 классе – 1 час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м курс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сской словесностью в 7 классе – 1 ча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-11-х классах преподавание третьего часа физической культуры    осуществляется за счет часов школьного компон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отдельно выделены часы на федеральный, региональный и школьный компоненты. </w:t>
      </w:r>
      <w:r>
        <w:rPr/>
        <w:t xml:space="preserve"> </w:t>
      </w:r>
      <w:r>
        <w:rPr>
          <w:sz w:val="28"/>
          <w:szCs w:val="28"/>
        </w:rPr>
        <w:t>В сумме они не превышают максимальный объем учебной нагрузки, включая элективные курсы,  призванные развивать творческие способности и интересы школьников.</w:t>
      </w:r>
    </w:p>
    <w:p>
      <w:pPr>
        <w:pStyle w:val="21"/>
        <w:ind w:firstLine="360"/>
        <w:jc w:val="both"/>
        <w:rPr/>
      </w:pPr>
      <w:r>
        <w:rPr/>
        <w:t>Региональный компонент Белгородской области представлен «Основами безопасности жизнедеятельности» со 2 по 7, 9  классы в объеме 1 часа в неделю, «Православной культурой» со 2 по 11 классы в объеме 1 часа в неделю, «Технологией» в 8 классе в объеме 1 часа в неделю.</w:t>
      </w:r>
    </w:p>
    <w:p>
      <w:pPr>
        <w:pStyle w:val="21"/>
        <w:ind w:firstLine="360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21"/>
        <w:ind w:firstLine="360"/>
        <w:jc w:val="both"/>
        <w:rPr/>
      </w:pPr>
      <w:r>
        <w:rPr/>
        <w:t xml:space="preserve">В школе </w:t>
      </w:r>
      <w:r>
        <w:rPr>
          <w:lang w:val="en-US"/>
        </w:rPr>
        <w:t>I</w:t>
      </w:r>
      <w:r>
        <w:rPr/>
        <w:t xml:space="preserve"> ступени  основной акцент делается на формирование  прочных навыков учебной деятельности, на овладение учащимися устойчивой речью, письменной и математической грамотностью, на воспитание культуры речи и общения. Базовая часть учебного плана включает обязательный набор предметов, соответствующий стандартам, и обеспечивается типовой программой для начальной школы «Школа ХХ</w:t>
      </w:r>
      <w:r>
        <w:rPr>
          <w:lang w:val="en-US"/>
        </w:rPr>
        <w:t>I</w:t>
      </w:r>
      <w:r>
        <w:rPr/>
        <w:t xml:space="preserve"> века» под ред. Н. Ф. Виноградовой.</w:t>
      </w:r>
    </w:p>
    <w:p>
      <w:pPr>
        <w:pStyle w:val="21"/>
        <w:ind w:firstLine="360"/>
        <w:jc w:val="both"/>
        <w:rPr/>
      </w:pPr>
      <w:r>
        <w:rPr/>
        <w:t>Базисный учебный план для 1-4 классов ориентирован на 4-летний нормативный срок освоения образовательных программ начального общего образования.</w:t>
      </w:r>
    </w:p>
    <w:p>
      <w:pPr>
        <w:pStyle w:val="21"/>
        <w:ind w:firstLine="360"/>
        <w:jc w:val="both"/>
        <w:rPr/>
      </w:pPr>
      <w:r>
        <w:rPr/>
        <w:t xml:space="preserve"> </w:t>
      </w:r>
      <w:r>
        <w:rPr/>
        <w:t>Продолжительность учебного года: 1 класс – 33 учебные недели, 2 – 4 классы – не менее 34 учебных недель. Продолжительность урока для 1 класса – 35 минут, для 2 -4 классов – 4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чебно-методический комплекс Виноградовой Н.Ф. </w:t>
      </w:r>
      <w:r>
        <w:rPr>
          <w:i/>
          <w:iCs/>
          <w:sz w:val="28"/>
          <w:szCs w:val="28"/>
        </w:rPr>
        <w:t>(4   класса)</w:t>
      </w:r>
      <w:r>
        <w:rPr>
          <w:sz w:val="28"/>
          <w:szCs w:val="28"/>
        </w:rPr>
        <w:t xml:space="preserve">   позволяет достичь цели начального общего образования и включает набор образовательных област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усский язы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литературное чт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ностранный язы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темат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кружающий мир ( человек, природа, общество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кусств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физическая культур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технология;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форматика и И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 с ведущим компонентом «Знание» (по Н.А.Зориной): математика, русский язык, литературное чтение - изучаются стандартно, согласно типовым программ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ы с ведущим компонентом «Способы деятельности»: иностранный язык, окружающий мир, технология, физическая культура - связаны с формированием практических умений и навыков.</w:t>
      </w:r>
    </w:p>
    <w:p>
      <w:pPr>
        <w:pStyle w:val="21"/>
        <w:ind w:firstLine="360"/>
        <w:jc w:val="both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Предмет </w:t>
      </w:r>
      <w:r>
        <w:rPr>
          <w:i/>
          <w:iCs/>
          <w:color w:val="000000"/>
          <w:szCs w:val="28"/>
        </w:rPr>
        <w:t xml:space="preserve">«Иностранный язык» </w:t>
      </w:r>
      <w:r>
        <w:rPr>
          <w:szCs w:val="28"/>
        </w:rPr>
        <w:t xml:space="preserve">изучается со 2-го класса.  </w:t>
      </w:r>
      <w:r>
        <w:rPr/>
        <w:t xml:space="preserve">Начиная с  2009-2010 учебного года английский язык изучается  за счет часов кружковой работы  и в 1 классе из расчета 2 часа в неделю. </w:t>
      </w:r>
      <w:r>
        <w:rPr>
          <w:szCs w:val="28"/>
        </w:rPr>
        <w:t>Г</w:t>
      </w:r>
      <w:r>
        <w:rPr>
          <w:color w:val="000000"/>
          <w:szCs w:val="28"/>
        </w:rPr>
        <w:t>лавной целью обучения иностранному языку является коммуникативно-речевое развитие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редмет </w:t>
      </w:r>
      <w:r>
        <w:rPr>
          <w:i/>
          <w:iCs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изучается с 1-го по 4-й класс, по 2 часа в неделю, является интегрированным и практико-ориентированным. В его содержание дополнительно введены развивающие модули и разделы социально-гуманитарной направленности. Особое место занимают экскурсии и практические рабо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</w:t>
      </w:r>
      <w:r>
        <w:rPr>
          <w:i/>
          <w:iCs/>
          <w:sz w:val="28"/>
          <w:szCs w:val="28"/>
        </w:rPr>
        <w:t xml:space="preserve">«Технология» </w:t>
      </w:r>
      <w:r>
        <w:rPr>
          <w:sz w:val="28"/>
          <w:szCs w:val="28"/>
        </w:rPr>
        <w:t>представлена предметами «Информатика и ИКТ» и «Технология». Предмет «Информатика и ИКТ», направленный на обеспечение всеобщей компьютерной грамотности, изучается в рамках образовательной области «Технология» в 3-4-ом классах в объеме одного часа в неделю в течение двух учебных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>изучается по 1 часу школьного компонента и  по 2 часа в неделю на базовом уров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ы </w:t>
      </w:r>
      <w:r>
        <w:rPr>
          <w:i/>
          <w:iCs/>
          <w:sz w:val="28"/>
          <w:szCs w:val="28"/>
        </w:rPr>
        <w:t xml:space="preserve">«Изобразительное искусство»,  «Музыка»    </w:t>
      </w:r>
      <w:r>
        <w:rPr>
          <w:sz w:val="28"/>
          <w:szCs w:val="28"/>
        </w:rPr>
        <w:t>в  1-2,3-4 классах      изучаются  по   1 часа в неделю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учебного года с учащимися 4 класса во внеурочное время за счет часов кружковой работы проводятся уроки по дорожному движению «Дети, велосипед, дорога» в объеме 35 часов по определенной програм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 xml:space="preserve">учебного плана представлен предметами </w:t>
      </w:r>
      <w:r>
        <w:rPr>
          <w:i/>
          <w:iCs/>
          <w:sz w:val="28"/>
          <w:szCs w:val="28"/>
        </w:rPr>
        <w:t xml:space="preserve">«Православная культура» и «Основы безопасности жизнедеятельности» </w:t>
      </w:r>
      <w:r>
        <w:rPr>
          <w:sz w:val="28"/>
          <w:szCs w:val="28"/>
        </w:rPr>
        <w:t xml:space="preserve">во 2 -4 классах по одному часу в неделю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 разработке учебного плана для начальной  школы используется  95 час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ая школа: II ступень5-9 классы(6 классов-комплектов)</w:t>
      </w:r>
    </w:p>
    <w:p>
      <w:pPr>
        <w:pStyle w:val="21"/>
        <w:spacing w:lineRule="auto" w:line="360"/>
        <w:jc w:val="both"/>
        <w:rPr/>
      </w:pPr>
      <w:r>
        <w:rPr>
          <w:b/>
          <w:szCs w:val="28"/>
        </w:rPr>
        <w:t xml:space="preserve">    </w:t>
      </w:r>
      <w:r>
        <w:rPr/>
        <w:t xml:space="preserve">Учебный план в школе </w:t>
      </w:r>
      <w:r>
        <w:rPr>
          <w:lang w:val="en-US"/>
        </w:rPr>
        <w:t>II</w:t>
      </w:r>
      <w:r>
        <w:rPr/>
        <w:t xml:space="preserve"> ступени ориентирован на уровень обученности школьников, социальный заказ, наклонности уче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учебного процесса осуществляется по 6-дневной учебной неделе. В структуре школы  есть только общеобразовательные классы.</w:t>
      </w:r>
    </w:p>
    <w:p>
      <w:pPr>
        <w:pStyle w:val="21"/>
        <w:spacing w:lineRule="auto" w:line="360"/>
        <w:jc w:val="both"/>
        <w:rPr/>
      </w:pPr>
      <w:r>
        <w:rPr/>
        <w:t xml:space="preserve">   </w:t>
      </w:r>
      <w:r>
        <w:rPr/>
        <w:t>Базисный учебный план для 5 – 8 классов ориентирован на 35 учебных недель в год, для 9 классов – 34 недели (без учета государственной (итоговой) аттестации). Продолжительность урока – 45 минут.</w:t>
      </w:r>
    </w:p>
    <w:p>
      <w:pPr>
        <w:pStyle w:val="21"/>
        <w:spacing w:lineRule="auto" w:line="36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бразовательная область «Филолог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образовательная область представлена тремя предметами федерального компонента: русским языком, литературой, иностранным языком (английским). Литература не является предметом углубленного изучения, но она стала неотъемлемой частью современного школьного образования. В 5-7 классах добавлен 1 час литературы (до 3 часов в неделю) из школьного компонента в соответствии с программой, утвержденной Минобразованием РФ, под редакцией Г.И. Беленького и Ю.И. Лыссого. В 7 классе введен  спецкурс «Русская словесность» 1 час в неделю из школьного компонента в соответствии с программой, утвержденной Минобразованием РФ, под редакцией Р.И. Альбетковой; в 9 классе - элективный курс «Подготовка к написанию сжатого изложения»  в объеме 1 часа в неделю  за счет школьного компонента в соответствии с авторской программой методиста районного методического кабинета отдела образования управления по социально-культурному развитию администрации Ивнянского района Долгинцевой И.М., утвержденной БелРИПКиППС.  В 5 класс введен предмет «Краеведение» (1 час из школьного компонента) в соответствии с авторской программой учителя краеведения МОУ «Стригуновская СОШ» Борисовского района Рудной М.Р., утвержденной РМО???. , с целью изучения истории родного края,  с целью изучения своеобразия культуры, закономерностей поведения, развития общественных отношений и быта на Белгородчине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Математика»</w:t>
      </w:r>
    </w:p>
    <w:p>
      <w:pPr>
        <w:pStyle w:val="21"/>
        <w:ind w:firstLine="360"/>
        <w:jc w:val="both"/>
        <w:rPr/>
      </w:pP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Данная образовательная область представлена четырьмя предметами федерального компонента: математикой 5,6 классы, алгеброй и геометрией 7-9 классы и информатикой. </w:t>
      </w:r>
      <w:r>
        <w:rPr/>
        <w:t xml:space="preserve">«Информатика и информационно - коммуникационные технологии (ИКТ)», направленные на обеспечение всеобщей компьютерной </w:t>
      </w:r>
      <w:r>
        <w:rPr>
          <w:szCs w:val="28"/>
        </w:rPr>
        <w:t>грамотности, изучаются в 8-ом классе  как самостоятельный учебный предмет из расчета 1 часа в неде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9-ом классе в соответствии с Базисным учебным планом  «Информатика и ИКТ» изучается из расчета 2 часа за счет федерального компонента.</w:t>
      </w:r>
      <w:r>
        <w:rPr/>
        <w:t xml:space="preserve"> </w:t>
      </w:r>
      <w:r>
        <w:rPr>
          <w:sz w:val="28"/>
          <w:szCs w:val="28"/>
        </w:rPr>
        <w:t>В 9-ых классах введены элективные курсы «Решение текстовых задач», «Модуль» в объеме по  0,5 часа  в неделю  за счет школьного компонента с целью подготовки к ГИА в соответствии с авторской программой учителя математики МОУ «Стригуновская СОШ» Борисовского района Коровянской Т.А., утвержденной РМО учителей математики???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Обществозна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История, обществознание, география изучаются в школе на общеобразовательном уровне.</w:t>
      </w:r>
    </w:p>
    <w:p>
      <w:pPr>
        <w:pStyle w:val="21"/>
        <w:ind w:firstLine="360"/>
        <w:jc w:val="both"/>
        <w:rPr/>
      </w:pPr>
      <w:r>
        <w:rPr>
          <w:szCs w:val="28"/>
        </w:rPr>
        <w:t>«Общ</w:t>
      </w:r>
      <w:r>
        <w:rPr>
          <w:color w:val="000000"/>
          <w:szCs w:val="28"/>
        </w:rPr>
        <w:t>ествознание» как учебный предмет направленно на формирование социально-правовых компетентностей учащихся. Первый этап его изучения (6-7-й классы) носит преимущественно пропедевтический характер, связанный с проблемами социализации младших подростков. На этом этапе сохраняется преемственность по отношению к курсу «Окружающий мир», изучаемому в начальной школе. Второй этап (8-9-е классы) ориентирован на более сложный круг вопросов и не только сопровождает процесс социализа</w:t>
        <w:softHyphen/>
        <w:t xml:space="preserve">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На каждом из этапов реализуются межпредметные связи с курсом истории и другими учебными дисциплинами. </w:t>
      </w:r>
      <w:r>
        <w:rPr/>
        <w:t>История в 9 классе подразделяется на историю России и всеобщую историю. Учебный предмет «География» в 6 классе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 Но дополнительно 0,5 часа  изучается в качестве краеведческого модуля. В 8 классе предусмотрено изучение курса «Экология» (1 час школьного компонен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Региональный компонент представлен предметом «Православная культура» по 1 часу в каждом классе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Естествознание»</w:t>
      </w:r>
    </w:p>
    <w:p>
      <w:pPr>
        <w:pStyle w:val="21"/>
        <w:jc w:val="both"/>
        <w:rPr/>
      </w:pPr>
      <w:r>
        <w:rPr/>
        <w:t xml:space="preserve">Образовательную область «Естественные дисциплины» составляют  биология, физика, химия. Учитывая возрастные особенности школьников, в  учебный план школы в качестве самостоятельного учебного предмета введено  «Природоведение» (5 кл.) в объеме 2 часа в неделю.  В 8 классе добавлен 1 час химии за счет школьного компонента по линии Рудзитиса. </w:t>
      </w:r>
      <w:r>
        <w:rPr>
          <w:color w:val="000000"/>
          <w:szCs w:val="28"/>
        </w:rPr>
        <w:t>Все    предметы    данной    образовательной    области</w:t>
      </w:r>
      <w:r>
        <w:rPr>
          <w:rFonts w:cs="Arial" w:ascii="Arial" w:hAnsi="Arial"/>
          <w:szCs w:val="28"/>
        </w:rPr>
        <w:t xml:space="preserve"> </w:t>
      </w:r>
      <w:r>
        <w:rPr>
          <w:color w:val="000000"/>
          <w:szCs w:val="28"/>
        </w:rPr>
        <w:t>изучаются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общеобразоват</w:t>
      </w:r>
      <w:r>
        <w:rPr>
          <w:szCs w:val="28"/>
        </w:rPr>
        <w:t>ельном уровне</w:t>
      </w:r>
      <w:r>
        <w:rPr>
          <w:color w:val="000000"/>
          <w:szCs w:val="28"/>
        </w:rPr>
        <w:t>.</w:t>
      </w:r>
      <w:r>
        <w:rPr/>
        <w:t xml:space="preserve">  Учебный предмет  «Биология»  в 6 классе сокращен на 1 час за счет разгрузки в содержании по разделам ботаники и зоологии в федеральном компоненте государственного стандарта общего образования. Но дополнительно еще  0,5 часа  изучается в качестве краеведческого модуля.</w:t>
      </w:r>
    </w:p>
    <w:p>
      <w:pPr>
        <w:pStyle w:val="21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бразовательная область «Физическая культура» и «Искусств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«Физическая культура» согласно постановлению главы администрации Белгородской области от   3.06.2002 года №142 «О развитии  физической культуры и спорта в образовательных учреждениях области», приказа Министерства образования РФ от 16.07.02 года №2715/227/166/19 «О совершенствовании процесса физического воспитания в образовательных учреждениях Российской Федерации» включает проведение обязательных уроков по физической культуре в объеме 3 часов в неделю на все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тупенях общего образования. Дополнительный третий час по физической культуре введен за счет компонента образовательного учреждения.</w:t>
      </w:r>
      <w:r>
        <w:rPr>
          <w:sz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Региональный компонент представлен предметом «Основы безопасности жизнедеятельности» по 1 часу в 5-7,9 классах.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</w:t>
      </w:r>
      <w:r>
        <w:rPr/>
        <w:t>В образовательной области «Искусство» изучается изобразительное искусство, музыка.  В учебную программу по музыке включено изучение текста и музыки Государственного гимна России. В 8 классе федеральным учебным планом не предусмотрено изучение музы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Искусство» изучается в 9 классе в соответствии с новым базисным учебным планом, в 5-6, 7-8- классах  по 1 часу в неделю. В 9-ых классах введен элективный курс «Формирование графической культуры» в объеме 0,5 часа  в неделю  за счет школьного компонента с целью подготовки учащихся к техническим Вузам и ссузам в соответствии с авторской программой учителя технологии МОУ «Стригуновская СОШ» Борисовского района Подгородовой Е.В., утвержденной РМО учителей технологии??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учебного года с учащимися 5-6 классов во внеурочное время за счет часов кружковой работы проводятся уроки по дорожному движению «Дети, велосипед, дорога» в объеме 35 часов по определенным программа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Технологи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ая роль учебного предмета «Технология» заключается в подготовке учащихся к преобразовательной деятельности, жизненному профессиональному самоопределению и адаптации к новым социально - экономическим условиям. </w:t>
      </w:r>
    </w:p>
    <w:p>
      <w:pPr>
        <w:pStyle w:val="21"/>
        <w:ind w:firstLine="360"/>
        <w:jc w:val="both"/>
        <w:rPr/>
      </w:pPr>
      <w:r>
        <w:rPr/>
        <w:t xml:space="preserve"> </w:t>
      </w:r>
      <w:r>
        <w:rPr/>
        <w:t>В основной школе  с 5 по 7 класс технология изучается в объеме 2 часа в неделю, в 8 классе – 1 час в неделю, а 2-ой час из регионального компонента краеведческой направленности. Часы учебного предмета «Технология» в 9 классе передаются в компонент образовательного учреждения для организации предпрофильной  подготовки и для подготовки к государственной итоговой аттестации, в рамках которой, исходя из запросов учащихся,  изучаются следующие элективные курсы: «Профессиональное самоопределение школьников»</w:t>
      </w:r>
      <w:r>
        <w:rPr>
          <w:szCs w:val="28"/>
        </w:rPr>
        <w:t xml:space="preserve">  в соответствии с программой, утвержденной Минобразованием РФ, под редакцией В.Д. Симоненко</w:t>
      </w:r>
      <w:r>
        <w:rPr/>
        <w:t xml:space="preserve">, «Формирование графической культуры», «Решение текстовых задач» и «Модуль» ????? по математике из расчета 0,5 часа в неделю,  «Подготовка к написанию сжатого изложения» по русскому языку из расчета 1 часа в неделю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 разработке учебного плана для средней ступе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уется  202 часа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ршая школа: II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ступень 10-11 классы (2 класса-комплекта)</w:t>
      </w:r>
    </w:p>
    <w:p>
      <w:pPr>
        <w:pStyle w:val="21"/>
        <w:jc w:val="both"/>
        <w:rPr/>
      </w:pPr>
      <w:r>
        <w:rPr>
          <w:b/>
          <w:szCs w:val="28"/>
        </w:rPr>
        <w:t xml:space="preserve">    </w:t>
      </w:r>
      <w:r>
        <w:rPr/>
        <w:t xml:space="preserve">Учебный план в школе </w:t>
      </w:r>
      <w:r>
        <w:rPr>
          <w:lang w:val="en-US"/>
        </w:rPr>
        <w:t>III</w:t>
      </w:r>
      <w:r>
        <w:rPr/>
        <w:t xml:space="preserve"> ступени ориентирован на уровень обученности школьников, социальный заказ, наклонности уче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учебного процесса осуществляется по 6-дневной учебной неделе. </w:t>
      </w:r>
    </w:p>
    <w:p>
      <w:pPr>
        <w:pStyle w:val="21"/>
        <w:jc w:val="both"/>
        <w:rPr/>
      </w:pPr>
      <w:r>
        <w:rPr/>
        <w:t xml:space="preserve">   </w:t>
      </w:r>
      <w:r>
        <w:rPr/>
        <w:t>Базисный учебный план для 10 класса ориентирован не менее 35 учебных недель в год, для11 класса – 34 недели (без учета государственной (итоговой) аттестации). Продолжительность урока – 45 минут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цепцией модернизации российского образования на период до 2010 года в федеральном базисном учебном плане в инвариантной части увеличено количество учебных часов на освоение обучающимися предметов социально-экономического цикла, иностранных языков и информати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й план 10,11 классов разработан в соответствии с универсальным (непрофильным) обучением.</w:t>
      </w:r>
    </w:p>
    <w:p>
      <w:pPr>
        <w:pStyle w:val="21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бразовательная область «Филология»</w:t>
      </w:r>
    </w:p>
    <w:p>
      <w:pPr>
        <w:pStyle w:val="21"/>
        <w:jc w:val="both"/>
        <w:rPr>
          <w:i/>
          <w:i/>
          <w:iCs/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Данная образователь</w:t>
      </w:r>
      <w:r>
        <w:rPr>
          <w:szCs w:val="28"/>
        </w:rPr>
        <w:t>ная область представлена тремя</w:t>
      </w:r>
      <w:r>
        <w:rPr>
          <w:color w:val="000000"/>
          <w:szCs w:val="28"/>
        </w:rPr>
        <w:t xml:space="preserve"> предметами федерального компонента: </w:t>
      </w:r>
      <w:r>
        <w:rPr>
          <w:szCs w:val="28"/>
        </w:rPr>
        <w:t>русским языком, литературой, иностранным языком (английским). В 10 классе добавлен 1 час литературы (до 4 часов в неделю) из школьного компонен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программой, утвержденной Минобразованием РФ, под редакцией Г.И. Беленького и Ю.И. Лыссого. В 10 классе - элективный курс ««Углубление лингвистических знаний. Подготовка к ЕГЭ»»  в объеме 1 часа в неделю  за счет школьного компонента с целью подготовки учащихся к единому государственному экзамену в соответствии с авторской программой  учителя русского языка и литературы МОУ «Борисовская СОШ №1 им. А.М. Рудого» Борисовского района Филоненко Т.Н., утвержденной БелРИПКиППС. В 11 классе подготовка к ЕГЭ по русскому языку ведется за счет часов неаудиторной занятости. Увеличено число часов до 3-ех по английскому языку в 10-11-ых классах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Математика»</w:t>
      </w:r>
    </w:p>
    <w:p>
      <w:pPr>
        <w:pStyle w:val="2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/>
        <w:t xml:space="preserve">В образовательную область «Математика» включены геометрия, алгебра и начала анализа, информатика и ИКТ. В 10-11-ых классах сохраняется по 1 часу  математики за счет школьного компонента. В 11 классе подготовка к ЕГЭ по математике ведется за счет часов неаудиторной занятости.  В школе введен курс «Информатика» в 10-11 классах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Обществозна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История, обществознание, география изучаются в школе на общеобразовательном уров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знавательных интересов и в рамках профильного обучения учащихся 10-11 класса предлагаются элективные курсы по обществознанию  «Основы избирательного права», в 11 классе по истории «История России в лицах» из расчета 1 часа в неделю за счет школьного компонента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программой, утвержденной Минобразованием РФ, под редакцией ????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иональный компонент представлен предметом «Православная культура» по 1 часу в каждом класс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тельная область «Естествознание»</w:t>
      </w:r>
    </w:p>
    <w:p>
      <w:pPr>
        <w:pStyle w:val="21"/>
        <w:ind w:firstLine="360"/>
        <w:jc w:val="both"/>
        <w:rPr/>
      </w:pPr>
      <w:r>
        <w:rPr/>
        <w:t>Образовательную область «Естественные дисциплины» составляют  биология, физика, химия. В рамках профильного обучения для удовлетворения познавательных интересов учащихся в 11 классе введен 3-ий час физики за счет школьного компонента. Для эффективной подготовки к единому государственному экзамену и для углубленного изучения отдельных тем и разделов курса «Общая биология» для учащихся 10 класса введен 1 час биологии (до 2 часов в неделю) из школьного компонента</w:t>
      </w:r>
      <w:r>
        <w:rPr>
          <w:szCs w:val="28"/>
        </w:rPr>
        <w:t xml:space="preserve"> в соответствии с программой, утвержденной Минобразованием РФ, по линии В.Б.Захарова, Н.И. Сонина</w:t>
      </w:r>
      <w:r>
        <w:rPr/>
        <w:t>;</w:t>
      </w:r>
    </w:p>
    <w:p>
      <w:pPr>
        <w:pStyle w:val="21"/>
        <w:jc w:val="both"/>
        <w:rPr/>
      </w:pPr>
      <w:r>
        <w:rPr/>
        <w:t xml:space="preserve">добавлен 1 час химии </w:t>
      </w:r>
      <w:r>
        <w:rPr>
          <w:szCs w:val="28"/>
        </w:rPr>
        <w:t>(до 2 часов в неделю) из школьного компонен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оответствии с программой, утвержденной Минобразованием РФ, по линии Г.Е.Рудзитиса, Ф.Г. Фельдмана</w:t>
      </w:r>
      <w:r>
        <w:rPr/>
        <w:t>.</w:t>
      </w:r>
    </w:p>
    <w:p>
      <w:pPr>
        <w:pStyle w:val="21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21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Образовательная область «Физическая культура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«Физическая культура» согласно постановлению главы администрации Белгородской области от   3.06.2002 года №142 «О развитии  физической культуры и спорта в образовательных учреждениях области», приказа Министерства образования РФ от 16.07.02 года №2715/227/166/19 «О совершенствовании процесса физического воспит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Российской Федерации» включает проведение обязательных уроков по физической культуре в объеме 3 часов в неделю на все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ях общего образования. Дополнительный третий час по физической культуре в 10-11 класах введен за счет компонента образовательного учреждения. </w:t>
      </w:r>
    </w:p>
    <w:p>
      <w:pPr>
        <w:pStyle w:val="21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i/>
          <w:iCs/>
          <w:color w:val="000000"/>
          <w:szCs w:val="28"/>
        </w:rPr>
        <w:t>Образовательная область «Искусство»</w:t>
      </w:r>
    </w:p>
    <w:p>
      <w:pPr>
        <w:pStyle w:val="21"/>
        <w:jc w:val="both"/>
        <w:rPr/>
      </w:pPr>
      <w:r>
        <w:rPr/>
        <w:t xml:space="preserve">    </w:t>
      </w:r>
      <w:r>
        <w:rPr/>
        <w:t>Образовательная область «Искусство»  включает учебный предмет «Мировая художественная культура», который  изучается в 10-11-ых классах в объеме 1 часа в неделю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ая область «Технология»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/>
        <w:t xml:space="preserve">   </w:t>
      </w:r>
      <w:r>
        <w:rPr/>
        <w:t xml:space="preserve">За счет часов федерального компонента, отводимых на изучение образовательной области «Технология», и часов школьного компонента (элективных курсов) организована профессиональная подготовка в 10,11 классах по специальности  -   «Водитель категории «В» на базе ресурсного центра МОУ «Борисовская средняя общеобразовательная школа №1 имени А.М. Рудого». С этой целью в эту школу передано 6 часов из учебного плана 10,11 классов. Для профильного обучения учащихся 11 класса выделены 2 часа по биологии, химии, обществознанию, истории, физике в базовом (опорном) МОУ «Борисовская средняя общеобразовательная школа №2». Подвоз учащихся осуществляется на школьном автобусе по??средам в 11 классе, по ???четвергам в 10 классе учебной недели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 разработке учебного плана для старшей ступе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ьзуется  64 часа (вместо 72).</w:t>
      </w:r>
    </w:p>
    <w:p>
      <w:pPr>
        <w:pStyle w:val="21"/>
        <w:ind w:firstLine="360"/>
        <w:jc w:val="both"/>
        <w:rPr/>
      </w:pPr>
      <w:r>
        <w:rPr/>
        <w:t xml:space="preserve">Школа работает в режиме шестидневной рабочей недели и стремится к тому, чтобы общая нагрузка учащихся в неделю была выдержана в соответствии с базисным планом и санитарно-эпидемиологическими правилами и нормативами (СанПином 2.4.2.№1178-02), зарегистрированными в Минюсте России  05.12.2002 г., регистрационный номер 3997:   от 20  часов в начальной школе до 36 часов в старшем зв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ужковую работу выделено 80 часов.  Из них 18 часов за счет бюджетного финансирования.  Эти кружки художественного творчества: вокальная группа «Ровесник» (2 ч.), кружок журналистики «Золотое перышко» (2 ч.), «Юный художник» (2 ч.),  кружок эколого-биологической направленности:  «Муравей» (2 ч.), кружок декоративно-прикладного творчества «Мастерицы» (2 ч.), кружок ПДД (3 ч.), кружок «Группа здоровья» (2 ч.), также за счет бюджетного финансирования кружковой работы ведется английский язык в 1-м классе (2 ч.), начальная физическая подготовка в 1 классе (1 ч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МОУ ДОД РДДТ п. Борисовка функционирует туристическо- краеведческий кружок «Мой край» (4 ч.), ВПК «Отечество» (6 ч.), «Юный художник» (4 ч.), «Мой друг -  компьютер» (4 ч.);  хореографический коллектив «Алиса» (12 ч.). От станции юннатов - «Природа и фантазия» (20 ч.), «Цветоводство» (4 ч.), «Муравей» (4 ч.). Кружок «ОФП» (4 ч.)   проводится за счет предусмотренной бюджетным финансированием оплаты 25% на внеклассную работу учителя физкультуры для подготовки обучающихся к районным соревнования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 данного учебного плана предполагает:</w:t>
      </w:r>
    </w:p>
    <w:p>
      <w:pPr>
        <w:pStyle w:val="21"/>
        <w:jc w:val="both"/>
        <w:rPr/>
      </w:pPr>
      <w:r>
        <w:rPr/>
        <w:t>- удовлетворение образовательных задач учащихся и их родителей;</w:t>
      </w:r>
    </w:p>
    <w:p>
      <w:pPr>
        <w:pStyle w:val="21"/>
        <w:jc w:val="both"/>
        <w:rPr/>
      </w:pPr>
      <w:r>
        <w:rPr/>
        <w:t>- повышение качества знаний;</w:t>
      </w:r>
    </w:p>
    <w:p>
      <w:pPr>
        <w:pStyle w:val="21"/>
        <w:jc w:val="both"/>
        <w:rPr/>
      </w:pPr>
      <w:r>
        <w:rPr/>
        <w:t>- создание каждому ученику условий для самоопределения и развития личности;</w:t>
      </w:r>
    </w:p>
    <w:p>
      <w:pPr>
        <w:pStyle w:val="21"/>
        <w:jc w:val="both"/>
        <w:rPr/>
      </w:pPr>
      <w:r>
        <w:rPr/>
        <w:t>- создание возможностей для профессиональ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РЕЖИМ РАБОТЫ</w:t>
      </w:r>
    </w:p>
    <w:p>
      <w:pPr>
        <w:pStyle w:val="Normal"/>
        <w:jc w:val="center"/>
        <w:rPr/>
      </w:pPr>
      <w:r>
        <w:rPr/>
        <w:t>МОУ «Стригу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 В режиме 5-дневной недели обучается 1-ый кла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жиме 6-дневной недели обучаются  2 – 11-ые клас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 Количество классов-комплектов: всего 1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   ступень                           </w:t>
      </w:r>
      <w:r>
        <w:rPr>
          <w:lang w:val="en-US"/>
        </w:rPr>
        <w:t>II</w:t>
      </w:r>
      <w:r>
        <w:rPr/>
        <w:t xml:space="preserve">  ступень                            </w:t>
      </w:r>
      <w:r>
        <w:rPr>
          <w:lang w:val="en-US"/>
        </w:rPr>
        <w:t>III</w:t>
      </w:r>
      <w:r>
        <w:rPr/>
        <w:t xml:space="preserve"> ступень</w:t>
      </w:r>
    </w:p>
    <w:p>
      <w:pPr>
        <w:pStyle w:val="Normal"/>
        <w:ind w:left="360" w:hanging="0"/>
        <w:jc w:val="both"/>
        <w:rPr/>
      </w:pPr>
      <w:r>
        <w:rPr/>
        <w:t>1-е – 1 (17)                           5-е – 1 (17)                                  10-е – 1 (11)</w:t>
      </w:r>
    </w:p>
    <w:p>
      <w:pPr>
        <w:pStyle w:val="Normal"/>
        <w:ind w:left="360" w:hanging="0"/>
        <w:jc w:val="both"/>
        <w:rPr/>
      </w:pPr>
      <w:r>
        <w:rPr/>
        <w:t>2-е – 1 (14)                           6-е – 1 (12)                                  11-е – 1 (6)</w:t>
      </w:r>
    </w:p>
    <w:p>
      <w:pPr>
        <w:pStyle w:val="Normal"/>
        <w:ind w:left="360" w:hanging="0"/>
        <w:jc w:val="both"/>
        <w:rPr/>
      </w:pPr>
      <w:r>
        <w:rPr/>
        <w:t xml:space="preserve">3-е – 1 (16)                           7-е – 1  (13)               </w:t>
      </w:r>
    </w:p>
    <w:p>
      <w:pPr>
        <w:pStyle w:val="Normal"/>
        <w:ind w:left="360" w:hanging="0"/>
        <w:jc w:val="both"/>
        <w:rPr/>
      </w:pPr>
      <w:r>
        <w:rPr/>
        <w:t xml:space="preserve">4-е – 1 (12)                           8-е – 1 (16)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9-е – 2 (25)</w:t>
      </w:r>
    </w:p>
    <w:p>
      <w:pPr>
        <w:pStyle w:val="Normal"/>
        <w:ind w:left="360" w:hanging="0"/>
        <w:jc w:val="both"/>
        <w:rPr/>
      </w:pPr>
      <w:r>
        <w:rPr/>
        <w:t>Всего: 4 (59)                        Всего: 6 (83)                              Всего: 2 (1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. Количество классов – комплектов с углубленным изучением предметов (всего, класс, литер) – не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4. Количество групп продленного дня:</w:t>
      </w:r>
    </w:p>
    <w:p>
      <w:pPr>
        <w:pStyle w:val="Normal"/>
        <w:ind w:left="720" w:hanging="0"/>
        <w:jc w:val="both"/>
        <w:rPr/>
      </w:pPr>
      <w:r>
        <w:rPr/>
        <w:t>1-го кл. – 1                5 –го – 6-го кл.- 1</w:t>
      </w:r>
    </w:p>
    <w:p>
      <w:pPr>
        <w:pStyle w:val="Normal"/>
        <w:ind w:left="720" w:hanging="0"/>
        <w:jc w:val="both"/>
        <w:rPr/>
      </w:pPr>
      <w:r>
        <w:rPr/>
        <w:t xml:space="preserve">2-го кл. – 1                </w:t>
      </w:r>
    </w:p>
    <w:p>
      <w:pPr>
        <w:pStyle w:val="Normal"/>
        <w:ind w:left="720" w:hanging="0"/>
        <w:jc w:val="both"/>
        <w:rPr/>
      </w:pPr>
      <w:r>
        <w:rPr/>
        <w:t xml:space="preserve">3-го - 4-го кл. – 1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сего:  4 (8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жим ГПД: 6 часов 1-2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 класс </w:t>
      </w:r>
    </w:p>
    <w:p>
      <w:pPr>
        <w:pStyle w:val="Normal"/>
        <w:rPr/>
      </w:pPr>
      <w:r>
        <w:rPr/>
        <w:t>12.10 – 12.25 – Прием детей в группу</w:t>
      </w:r>
    </w:p>
    <w:p>
      <w:pPr>
        <w:pStyle w:val="Normal"/>
        <w:rPr/>
      </w:pPr>
      <w:r>
        <w:rPr/>
        <w:t>12.25 – 12.35 – Личная гигиена</w:t>
      </w:r>
    </w:p>
    <w:p>
      <w:pPr>
        <w:pStyle w:val="Normal"/>
        <w:rPr/>
      </w:pPr>
      <w:r>
        <w:rPr/>
        <w:t>12.35 – 13.00 – Обед</w:t>
      </w:r>
    </w:p>
    <w:p>
      <w:pPr>
        <w:pStyle w:val="Normal"/>
        <w:rPr/>
      </w:pPr>
      <w:r>
        <w:rPr/>
        <w:t>13.00 – 14.00 – Прогулка на свежем воздухе, спортивный час</w:t>
      </w:r>
    </w:p>
    <w:p>
      <w:pPr>
        <w:pStyle w:val="Normal"/>
        <w:rPr/>
      </w:pPr>
      <w:r>
        <w:rPr/>
        <w:t>14.00 – 15.00 – Кружки и секции</w:t>
      </w:r>
    </w:p>
    <w:p>
      <w:pPr>
        <w:pStyle w:val="Normal"/>
        <w:rPr/>
      </w:pPr>
      <w:r>
        <w:rPr/>
        <w:t>15.00 – 16.00 – Самоподготовка</w:t>
      </w:r>
    </w:p>
    <w:p>
      <w:pPr>
        <w:pStyle w:val="Normal"/>
        <w:rPr/>
      </w:pPr>
      <w:r>
        <w:rPr/>
        <w:t>16.00 – 17.00 – Клубный час</w:t>
      </w:r>
    </w:p>
    <w:p>
      <w:pPr>
        <w:pStyle w:val="Normal"/>
        <w:rPr/>
      </w:pPr>
      <w:r>
        <w:rPr/>
        <w:t>17.00 – 18.00 – Прогулка</w:t>
      </w:r>
    </w:p>
    <w:p>
      <w:pPr>
        <w:pStyle w:val="Normal"/>
        <w:rPr/>
      </w:pPr>
      <w:r>
        <w:rPr/>
        <w:t>18.00 – 18.10 – Инструктаж по ПДД.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класс</w:t>
      </w:r>
    </w:p>
    <w:p>
      <w:pPr>
        <w:pStyle w:val="Normal"/>
        <w:rPr/>
      </w:pPr>
      <w:r>
        <w:rPr/>
        <w:t>12.20 – 12.40 – Обед</w:t>
      </w:r>
    </w:p>
    <w:p>
      <w:pPr>
        <w:pStyle w:val="Normal"/>
        <w:rPr/>
      </w:pPr>
      <w:r>
        <w:rPr/>
        <w:t>12.40 – 12.55 – Прием детей в группу</w:t>
      </w:r>
    </w:p>
    <w:p>
      <w:pPr>
        <w:pStyle w:val="Normal"/>
        <w:rPr/>
      </w:pPr>
      <w:r>
        <w:rPr/>
        <w:t>12.55 – 14.00 – Прогулка, подвижные игры, экскурсии</w:t>
      </w:r>
    </w:p>
    <w:p>
      <w:pPr>
        <w:pStyle w:val="Normal"/>
        <w:rPr/>
      </w:pPr>
      <w:r>
        <w:rPr/>
        <w:t>14.00 – 15.00 – Кружки и секции</w:t>
      </w:r>
    </w:p>
    <w:p>
      <w:pPr>
        <w:pStyle w:val="Normal"/>
        <w:rPr/>
      </w:pPr>
      <w:r>
        <w:rPr/>
        <w:t>15.00 – 16.30 – Самоподготовка</w:t>
      </w:r>
    </w:p>
    <w:p>
      <w:pPr>
        <w:pStyle w:val="Normal"/>
        <w:rPr/>
      </w:pPr>
      <w:r>
        <w:rPr/>
        <w:t>16.30 – 17.30 – Клубный час</w:t>
      </w:r>
    </w:p>
    <w:p>
      <w:pPr>
        <w:pStyle w:val="Normal"/>
        <w:rPr/>
      </w:pPr>
      <w:r>
        <w:rPr/>
        <w:t>17.30 – 18.10 – Занятия по интересам</w:t>
      </w:r>
    </w:p>
    <w:p>
      <w:pPr>
        <w:pStyle w:val="Normal"/>
        <w:rPr/>
      </w:pPr>
      <w:r>
        <w:rPr/>
        <w:t>18.10 – 18.20 – Инструктаж по ПДД. Уход детей домой</w:t>
      </w:r>
    </w:p>
    <w:p>
      <w:pPr>
        <w:pStyle w:val="Normal"/>
        <w:jc w:val="both"/>
        <w:rPr/>
      </w:pPr>
      <w:r>
        <w:rPr/>
        <w:t>Режим ГПД: 3 часа 3 - 4, 5 - 6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 – 4  классы</w:t>
      </w:r>
    </w:p>
    <w:p>
      <w:pPr>
        <w:pStyle w:val="Normal"/>
        <w:rPr/>
      </w:pPr>
      <w:r>
        <w:rPr/>
        <w:t xml:space="preserve"> </w:t>
      </w:r>
      <w:r>
        <w:rPr/>
        <w:t>13.25 – 13.40 – Прием детей в группу</w:t>
      </w:r>
    </w:p>
    <w:p>
      <w:pPr>
        <w:pStyle w:val="Normal"/>
        <w:rPr/>
      </w:pPr>
      <w:r>
        <w:rPr/>
        <w:t>13.40 – 14.25 – Прогулка, подвижные игры, кружки и секции</w:t>
      </w:r>
    </w:p>
    <w:p>
      <w:pPr>
        <w:pStyle w:val="Normal"/>
        <w:rPr/>
      </w:pPr>
      <w:r>
        <w:rPr/>
        <w:t>14.25 – 15.40 – Самоподготовка</w:t>
      </w:r>
    </w:p>
    <w:p>
      <w:pPr>
        <w:pStyle w:val="Normal"/>
        <w:rPr/>
      </w:pPr>
      <w:r>
        <w:rPr/>
        <w:t>15.40 – 16.15 – Клубный час</w:t>
      </w:r>
    </w:p>
    <w:p>
      <w:pPr>
        <w:pStyle w:val="Normal"/>
        <w:rPr/>
      </w:pPr>
      <w:r>
        <w:rPr/>
        <w:t>16.15 – 16.25 – Инструктаж по ПДД.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 – 6  классы</w:t>
      </w:r>
    </w:p>
    <w:p>
      <w:pPr>
        <w:pStyle w:val="Normal"/>
        <w:rPr/>
      </w:pPr>
      <w:r>
        <w:rPr/>
        <w:t xml:space="preserve"> </w:t>
      </w:r>
      <w:r>
        <w:rPr/>
        <w:t>14.20 – 14.30 – Прием детей в группу</w:t>
      </w:r>
    </w:p>
    <w:p>
      <w:pPr>
        <w:pStyle w:val="Normal"/>
        <w:rPr/>
      </w:pPr>
      <w:r>
        <w:rPr/>
        <w:t>14.30 – 15.15 – Прогулка, подвижные игры, кружки и секции</w:t>
      </w:r>
    </w:p>
    <w:p>
      <w:pPr>
        <w:pStyle w:val="Normal"/>
        <w:rPr/>
      </w:pPr>
      <w:r>
        <w:rPr/>
        <w:t>15.15 – 16.45 – Самоподготовка</w:t>
      </w:r>
    </w:p>
    <w:p>
      <w:pPr>
        <w:pStyle w:val="Normal"/>
        <w:rPr/>
      </w:pPr>
      <w:r>
        <w:rPr/>
        <w:t>16.45 – 17.15 – Клубный час</w:t>
      </w:r>
    </w:p>
    <w:p>
      <w:pPr>
        <w:pStyle w:val="Normal"/>
        <w:rPr/>
      </w:pPr>
      <w:r>
        <w:rPr/>
        <w:t>17.15 – 17.20 – Инструктаж по ПДД. Уход детей дом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6. Сменность: все классы занимаются в первую сме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7. Начало учебных занятий – 8 часов 30 мину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8. Продолжительность уроков: – 2-11 кл. - 45 мин.;  1кл. – 35 ми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9. Еженедельная экскурсия в храм по понедельника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Расписание звонков по понедельник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 урок – 9.20 – 10.05 (1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 урок – 10.20 – 11.05 (15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3 урок – 11.20 – 12.05 (2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4 урок – 12.25 – 13.10 (2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 урок – 13.30 – 14.15 (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6 урок – 14.25 – 15.10 (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7 урок – 15.20 – 16.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</w:t>
      </w:r>
      <w:r>
        <w:rPr/>
        <w:t>10. Расписание звонков 2-11 классов в остальные учебные дн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 урок -8.30 – 9.15 (15)</w:t>
      </w:r>
    </w:p>
    <w:p>
      <w:pPr>
        <w:pStyle w:val="Normal"/>
        <w:rPr/>
      </w:pPr>
      <w:r>
        <w:rPr/>
        <w:t>2 урок – 9.30 – 10.15 (15)</w:t>
      </w:r>
    </w:p>
    <w:p>
      <w:pPr>
        <w:pStyle w:val="Normal"/>
        <w:rPr/>
      </w:pPr>
      <w:r>
        <w:rPr/>
        <w:t>3 урок – 10.30 – 11.15 (20)</w:t>
      </w:r>
    </w:p>
    <w:p>
      <w:pPr>
        <w:pStyle w:val="Normal"/>
        <w:rPr/>
      </w:pPr>
      <w:r>
        <w:rPr/>
        <w:t>4 урок – 11.35 – 12.20 (20)</w:t>
      </w:r>
    </w:p>
    <w:p>
      <w:pPr>
        <w:pStyle w:val="Normal"/>
        <w:rPr/>
      </w:pPr>
      <w:r>
        <w:rPr/>
        <w:t>5 урок – 12.40 – 13.25 (10)</w:t>
      </w:r>
    </w:p>
    <w:p>
      <w:pPr>
        <w:pStyle w:val="Normal"/>
        <w:rPr/>
      </w:pPr>
      <w:r>
        <w:rPr/>
        <w:t>6 урок – 13.35 – 14.20 (10)</w:t>
      </w:r>
    </w:p>
    <w:p>
      <w:pPr>
        <w:pStyle w:val="Normal"/>
        <w:rPr/>
      </w:pPr>
      <w:r>
        <w:rPr/>
        <w:t>7 урок -  14.30 – 15.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Расписание звонков 1-го клас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 урок -8.30-9.05 (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2 урок – 9.15 – 9.50 (2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3 урок - 10.10 – 10.45 (50)  - динамическая пауза</w:t>
      </w:r>
    </w:p>
    <w:p>
      <w:pPr>
        <w:pStyle w:val="Normal"/>
        <w:rPr/>
      </w:pPr>
      <w:r>
        <w:rPr/>
        <w:t>4 урок  - 11.35-12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 Кружки, секции и т.д.: вторая половина дня (начало занятий – с 13.40 часов для учащихся начальных классов; с 14.30 часов – для учащихся среднего и старшего зв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тригун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о учебного года – 01.09. 2010 года</w:t>
      </w:r>
    </w:p>
    <w:p>
      <w:pPr>
        <w:pStyle w:val="Normal"/>
        <w:rPr/>
      </w:pPr>
      <w:r>
        <w:rPr/>
        <w:t>Минимальная продолжительность учебного года:</w:t>
      </w:r>
    </w:p>
    <w:p>
      <w:pPr>
        <w:pStyle w:val="Normal"/>
        <w:jc w:val="both"/>
        <w:rPr/>
      </w:pPr>
      <w:r>
        <w:rPr/>
        <w:t xml:space="preserve">- 1 класс – 33 недели, последний день занятий – 25.05.2010 г.              </w:t>
      </w:r>
    </w:p>
    <w:p>
      <w:pPr>
        <w:pStyle w:val="Normal"/>
        <w:jc w:val="both"/>
        <w:rPr/>
      </w:pPr>
      <w:r>
        <w:rPr/>
        <w:t xml:space="preserve">- 9 -11 классы – 34 недели, последний день занятий – 25.05.2010 г.               </w:t>
      </w:r>
    </w:p>
    <w:p>
      <w:pPr>
        <w:pStyle w:val="Normal"/>
        <w:jc w:val="both"/>
        <w:rPr/>
      </w:pPr>
      <w:r>
        <w:rPr/>
        <w:t xml:space="preserve">- 2-8,10 классы – 35 недель,последний день занятий – 31.05.2010 г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олжительность учебных четвертей в 2010-2011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 (полугод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8, 10 класс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 (полугод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, 11</w:t>
      </w:r>
      <w:r>
        <w:rPr/>
        <w:t xml:space="preserve"> класс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 (полугод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 школьных каникул в 2010-201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канику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      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ека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февра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вая аттестация в 9 и 11 классах проводится в соответствии с Положением о государственной (итоговой) аттестации выпускников 9 и 11 классов общеобразовательных учреждений РФ, промежуточная аттестация во 2- 8 и 10 классах проводится на основании локального акта «Положение о промежуточной аттест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окончания учебных занятий с юношами 10 класса проводятся обязательные 5-ти дневные учебно-полевые с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Борис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Учебный план начальной школы на 2010-201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МК  «Начальная школа 21 века», система Н.В. Виноградо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60"/>
        <w:gridCol w:w="665"/>
        <w:gridCol w:w="413"/>
        <w:gridCol w:w="542"/>
        <w:gridCol w:w="538"/>
        <w:gridCol w:w="528"/>
        <w:gridCol w:w="16"/>
        <w:gridCol w:w="558"/>
        <w:gridCol w:w="480"/>
        <w:gridCol w:w="495"/>
        <w:gridCol w:w="405"/>
        <w:gridCol w:w="540"/>
        <w:gridCol w:w="555"/>
        <w:gridCol w:w="610"/>
      </w:tblGrid>
      <w:tr>
        <w:trPr>
          <w:trHeight w:val="322" w:hRule="exac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УМК)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32" w:hRule="exac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.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лььный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</w:tr>
      <w:tr>
        <w:trPr>
          <w:trHeight w:val="129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лог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Литературное чт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культур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 и художе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(Труд) Информатика и ИК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            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специалис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администрации Борисов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чебный план основной  общеобразовательной школы на 2010-2011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95"/>
        <w:gridCol w:w="540"/>
        <w:gridCol w:w="471"/>
        <w:gridCol w:w="420"/>
        <w:gridCol w:w="9"/>
        <w:gridCol w:w="565"/>
        <w:gridCol w:w="384"/>
        <w:gridCol w:w="450"/>
        <w:gridCol w:w="453"/>
        <w:gridCol w:w="402"/>
        <w:gridCol w:w="375"/>
        <w:gridCol w:w="506"/>
        <w:gridCol w:w="379"/>
        <w:gridCol w:w="10"/>
        <w:gridCol w:w="382"/>
        <w:gridCol w:w="10"/>
        <w:gridCol w:w="494"/>
        <w:gridCol w:w="319"/>
        <w:gridCol w:w="505"/>
      </w:tblGrid>
      <w:tr>
        <w:trPr>
          <w:trHeight w:val="322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. компоненты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  класс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, Б   классы</w:t>
            </w:r>
          </w:p>
        </w:tc>
      </w:tr>
      <w:tr>
        <w:trPr>
          <w:trHeight w:val="2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льн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</w:t>
            </w:r>
          </w:p>
        </w:tc>
      </w:tr>
      <w:tr>
        <w:trPr>
          <w:trHeight w:val="424" w:hRule="exac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ный язык (англ./ француз.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тика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офильная подготов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обу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ивные кур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словес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ессиональное самоопределени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рмирование графической культуры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одготовка к написанию сжатого изложен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шение текстовых задач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ул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>5. Учебный план средней (полной)  общеобразовательной школы на 2010-2011 учебный год для универсального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непрофильное обучение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01"/>
        <w:gridCol w:w="684"/>
        <w:gridCol w:w="720"/>
        <w:gridCol w:w="720"/>
        <w:gridCol w:w="720"/>
        <w:gridCol w:w="720"/>
        <w:gridCol w:w="741"/>
      </w:tblGrid>
      <w:tr>
        <w:trPr>
          <w:trHeight w:val="322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. компоненты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532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ль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странный язык (анг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кономика и пра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дитель категории «В») на базе ресурсного центра МОУ «Борисовская средняя общеобразовательная школа №1 им. А.М. Руд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 ОУ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ое обучение в базовом (опорном)  МОУ «Борисовская средняя общеобразовательная школа №2» по биологии, химии, истории, обществознанию, физике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ивные курс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«Основы избирательного права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рия России в лицах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глубление лингвистических знаний» (русский язык)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нагруз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ный специалист МУ «Отд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 администрации Борисов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Информационно-методический кабинет МУ «Отд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 администрации Борисов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хся 11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У «Стригун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0-2011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Ф. И. О.    </w:t>
      </w:r>
      <w:r>
        <w:rPr>
          <w:rFonts w:cs="Arial" w:ascii="Arial" w:hAnsi="Arial"/>
          <w:bCs/>
          <w:u w:val="single"/>
        </w:rPr>
        <w:t>Усманов Мурат Зайналиевич,  Степанченко Екатерина Витальевна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Профильные предметы:        </w:t>
      </w:r>
      <w:r>
        <w:rPr>
          <w:rFonts w:cs="Arial" w:ascii="Arial" w:hAnsi="Arial"/>
          <w:bCs/>
          <w:sz w:val="28"/>
          <w:szCs w:val="28"/>
          <w:u w:val="single"/>
        </w:rPr>
        <w:t>биология, хим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2718"/>
        <w:gridCol w:w="2409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ессиональная подготовка на базе ресурсного центра МОУ «Борисовская средняя общеобразовательная школа №1 им. А.М. Рудого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число профильных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учебная нагрузка: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хся 11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У «Стригун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0-2011 учебный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, И. О.  </w:t>
      </w:r>
      <w:r>
        <w:rPr>
          <w:rFonts w:cs="Arial" w:ascii="Arial" w:hAnsi="Arial"/>
          <w:bCs/>
          <w:u w:val="single"/>
        </w:rPr>
        <w:t xml:space="preserve">  Есикова Людмила Сергеевна, 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u w:val="single"/>
        </w:rPr>
        <w:t>Деисадзе Нана Гивиевн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Профильные предметы:        </w:t>
      </w:r>
      <w:r>
        <w:rPr>
          <w:rFonts w:cs="Arial" w:ascii="Arial" w:hAnsi="Arial"/>
          <w:bCs/>
          <w:sz w:val="28"/>
          <w:szCs w:val="28"/>
          <w:u w:val="single"/>
        </w:rPr>
        <w:t>обществознание, истор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2718"/>
        <w:gridCol w:w="2409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на базе ресурсного центра МОУ «Борисовская средняя общеобразовательная школа №1 им. А.М. Рудого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ы избирательного права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 по элективным курсам: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число профильных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учебная нагрузка: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ейся 11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У «Стригуновская средняя общеобразовательная школа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на 2010-2011 учебный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Ф, И. О.    </w:t>
      </w:r>
      <w:r>
        <w:rPr>
          <w:rFonts w:cs="Arial" w:ascii="Arial" w:hAnsi="Arial"/>
          <w:bCs/>
          <w:u w:val="single"/>
        </w:rPr>
        <w:t>Мкртчян Лилит Гагиковна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Профильные предметы:        </w:t>
      </w:r>
      <w:r>
        <w:rPr>
          <w:rFonts w:cs="Arial" w:ascii="Arial" w:hAnsi="Arial"/>
          <w:bCs/>
          <w:sz w:val="28"/>
          <w:szCs w:val="28"/>
          <w:u w:val="single"/>
        </w:rPr>
        <w:t>обществознание, истор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2718"/>
        <w:gridCol w:w="2409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на базе ресурсного центра МОУ «Борисовская средняя общеобразовательная школа №1 им. А.М. Рудого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России в лица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 по элективным курсам: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число профильных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учебная нагрузка: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егося 11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У «Стригун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0-2011 учебный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Ф, И. О.    </w:t>
      </w:r>
      <w:r>
        <w:rPr>
          <w:rFonts w:cs="Arial" w:ascii="Arial" w:hAnsi="Arial"/>
          <w:bCs/>
          <w:u w:val="single"/>
        </w:rPr>
        <w:t>Грикоров Юрий Владиславови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Профильные предметы:        </w:t>
      </w:r>
      <w:r>
        <w:rPr>
          <w:rFonts w:cs="Arial" w:ascii="Arial" w:hAnsi="Arial"/>
          <w:bCs/>
          <w:sz w:val="28"/>
          <w:szCs w:val="28"/>
          <w:u w:val="single"/>
        </w:rPr>
        <w:t>обществознание, физи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92"/>
        <w:gridCol w:w="2718"/>
        <w:gridCol w:w="2409"/>
      </w:tblGrid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редмет</w:t>
            </w:r>
          </w:p>
        </w:tc>
        <w:tc>
          <w:tcPr>
            <w:tcW w:w="51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чебного курса</w:t>
            </w:r>
          </w:p>
        </w:tc>
      </w:tr>
      <w:tr>
        <w:trPr>
          <w:tblHeader w:val="true"/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фи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и начала анализ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славн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на базе ресурсного центра МОУ «Борисовская средняя общеобразовательная школа №1 им. А.М. Рудого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рия России в лицах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часов по элективным курсам: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е число профильных часов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учебная нагрузка: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>
          <w:sz w:val="20"/>
        </w:rPr>
        <w:t>Главный специалист МУ «</w:t>
      </w:r>
      <w:r>
        <w:rPr>
          <w:sz w:val="20"/>
          <w:szCs w:val="20"/>
        </w:rPr>
        <w:t>Отдел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ния администрации Борисовского района</w:t>
      </w:r>
      <w:r>
        <w:rPr>
          <w:sz w:val="20"/>
        </w:rPr>
        <w:t>»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методический кабинет МУ «Отде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Борисовского район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3:00Z</dcterms:created>
  <dc:creator>Учитель</dc:creator>
  <dc:description/>
  <cp:keywords/>
  <dc:language>en-US</dc:language>
  <cp:lastModifiedBy>дом</cp:lastModifiedBy>
  <cp:lastPrinted>2009-09-15T19:24:00Z</cp:lastPrinted>
  <dcterms:modified xsi:type="dcterms:W3CDTF">2011-02-03T17:53:00Z</dcterms:modified>
  <cp:revision>2</cp:revision>
  <dc:subject/>
  <dc:title>                                                               </dc:title>
</cp:coreProperties>
</file>