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52.55pt;width:390.1pt;height:52.45pt;mso-wrap-style:none;v-text-anchor:middle;mso-position-vertical:top" type="_x0000_t136">
            <v:path textpathok="t"/>
            <v:textpath on="t" fitshape="t" string="1 сентября 2008 года" style="font-family:&quot;Times New Roman&quot;;font-size:12pt"/>
            <v:fill o:detectmouseclick="t" type="solid" color2="lime"/>
            <v:stroke color="blue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824355</wp:posOffset>
            </wp:positionV>
            <wp:extent cx="1714500" cy="2286000"/>
            <wp:effectExtent l="0" t="0" r="0" b="0"/>
            <wp:wrapTight wrapText="bothSides">
              <wp:wrapPolygon edited="0">
                <wp:start x="-93" y="0"/>
                <wp:lineTo x="-93" y="21530"/>
                <wp:lineTo x="21600" y="21530"/>
                <wp:lineTo x="21600" y="0"/>
                <wp:lineTo x="-9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drawing>
          <wp:inline distT="0" distB="0" distL="0" distR="0">
            <wp:extent cx="3283585" cy="246253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275590</wp:posOffset>
            </wp:positionV>
            <wp:extent cx="1619885" cy="21621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2675890</wp:posOffset>
            </wp:positionV>
            <wp:extent cx="1626870" cy="21717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14500</wp:posOffset>
            </wp:positionH>
            <wp:positionV relativeFrom="paragraph">
              <wp:posOffset>2218690</wp:posOffset>
            </wp:positionV>
            <wp:extent cx="2514600" cy="18840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нечно же, День Знаний – это праздник не только для всех ребят, но и для родителей, педагогов. В нашей школе, как и в других,  этот праздник состоялся первого сентября в 9:30 часов. Ребята во время проведения торжественной линейки с интересом наблюдали за первоклассниками, которых на торжество выводили самые взрослые учащиеся школы – выпускники. По традиции всех детей с началом учебного года поздравила директор школы Твердохлеб Ольга Васильевна и гости, приглашенные на праздник. Неожиданностью для всех стало поздравление сказочной Мэри Поппинс, роль которой прекрасно исполнила выпускница 11 класса Яровая Наталья. Она же первоклассникам преподнесла изумительный подарок – колокольчик, в роли которого выступил ученик первого класса Касилов Данил. Преподавательский состав школы в шуточной форме произнес клятву, данную ученикам. Превосходным завершением торжественной линейки стал момент, когда Мэри Поппинс и Колокольчик, пройдя по кругу дали первый звонок, под звуки которого учащиеся школы отпустили в небо множество воздушных шаров цвета российского триколора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86200</wp:posOffset>
            </wp:positionH>
            <wp:positionV relativeFrom="paragraph">
              <wp:posOffset>-9473565</wp:posOffset>
            </wp:positionV>
            <wp:extent cx="2495550" cy="18764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 классах ребят ждали новые сюрпризы: классные доски, красочно оформленные классными руководителями для проведения урока нравственности, посвященного году семьи.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96520</wp:posOffset>
            </wp:positionV>
            <wp:extent cx="2847975" cy="21336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582420</wp:posOffset>
            </wp:positionV>
            <wp:extent cx="2733675" cy="204787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42900</wp:posOffset>
            </wp:positionH>
            <wp:positionV relativeFrom="paragraph">
              <wp:posOffset>4097020</wp:posOffset>
            </wp:positionV>
            <wp:extent cx="2847975" cy="2133600"/>
            <wp:effectExtent l="0" t="0" r="0" b="0"/>
            <wp:wrapSquare wrapText="bothSides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урока все классные коллективы получили «маршрутные листы», в которых были указаны «станции»: «Высшая лига», «Природа и фантазия», «Спортивная» и т.д., которые нужно было посетить всем классом и справиться с предложенными на них заданиями. В завершении конкурсной программы всем классам было предложено нарисовать рисунок на асфальте, посвященный Дню Знаний. Были выявлены и победители, которыми стали: учащиеся 3 класса (классный руководитель Бабаева О.С.), учащиеся 7 «б» класса (классный руководитель Зарубина И.А.), учащиеся 8 «а» класса (классный руководитель Коровянская Т.А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ной работ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пенко Е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2:58:00Z</dcterms:created>
  <dc:creator>user</dc:creator>
  <dc:description/>
  <cp:keywords/>
  <dc:language>en-US</dc:language>
  <cp:lastModifiedBy>Пользователь</cp:lastModifiedBy>
  <dcterms:modified xsi:type="dcterms:W3CDTF">2004-01-01T02:58:00Z</dcterms:modified>
  <cp:revision>2</cp:revision>
  <dc:subject/>
  <dc:title>    Конечно же, День Знаний – это праздник не только для всех ребят, но и для родителей, педагогов</dc:title>
</cp:coreProperties>
</file>