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щеобразовательное учреждение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тригу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 Русская береза - символ Родины моей »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дготовила: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Алексеева Т.М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игуны 2011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задачи: </w:t>
      </w: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, чувство гордости за свою Родину, российский народ и историю России; формировать чувство гордости за свою принадлежность к России и ценностям российского общества; развивать творческие способност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омпьютер, диск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с презентацией , экран, диа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дорогие друзья и гости нашего праздника, который называет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Белая береза- символ Родины мое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реза</w:t>
      </w:r>
      <w:r>
        <w:rPr>
          <w:rFonts w:cs="Times New Roman" w:ascii="Times New Roman" w:hAnsi="Times New Roman"/>
          <w:sz w:val="28"/>
          <w:szCs w:val="28"/>
        </w:rPr>
        <w:t xml:space="preserve">- символ России, нашей Родины. И быть ей на наших просторах вечно, потому что вечен наш народ, вечна земля русска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родились в Росс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ане, где жара и моро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небо то хмуро, то син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ане тонкоствольных берез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ь моя, люблю твои берез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вых лет я с ними жил и р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и набегают сле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лаза, отвыкшие от сле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учен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еня, Россия – белые берез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еня, Россия – утренние рос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еня Россия ты всего дорож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чего на маму ты мою похож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оей России – длинные косич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оей России – светлые реснич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оей России – голубые оч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ня, Россия, ты похожа оч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, моя Россия, всех теплом согрееш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, моя Россия, песни петь умееш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, моя Россия, неразлучна с н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Россия наша – это мы с друзь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жба велика – будет Родина креп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С чего начинается Родина» (слова М. Матусовского,  музыка В. Басне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&lt;Слайд 1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 С чего начинается Род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верное, с белых бере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их царства сквозного, моло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с пухлых ребячьих гр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&lt;Слайд 2,3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за – любимое дерево всех русских людей. Стройную, кудрявую, белоствольную ее всегда сравнивали на Руси с нежной и красивой девушкой, невестой. Ей посвящали свои лучшие произведения наши поэты и худож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&lt;Слайд 4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ца 1.</w:t>
      </w:r>
      <w:r>
        <w:rPr>
          <w:rFonts w:cs="Times New Roman" w:ascii="Times New Roman" w:hAnsi="Times New Roman"/>
          <w:sz w:val="28"/>
          <w:szCs w:val="28"/>
        </w:rPr>
        <w:t xml:space="preserve"> Очень много песен, стихов сложено о белоствольных русских красавицах! Стихотворение «Береза» С. Есенина с детства хорошо знакомо вс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елая бер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д моим ок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накрылась снег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очно серебр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пушистых вет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нежною кай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спустились ки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елой бахр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стоит, бер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онной тиши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горят снеж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золотом ог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заря лен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бходя круг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сыпает ве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вым сереб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&lt;Слайд 5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ую березу запечатлели на своих картинах художники А. А. Пластов и И. И. Левитан, А. И. Куинджи и А. К. Саврасов. Писатель В. М. Гаршин, глядя на картину А. К. Саврасова «Грачи прилетели», сказал: «Я бы назвал эту картину «Чувство Родины». И действительно, когда вы смотрите на это полотно, то испытываете до боли пронизывающее вас чувство слитности со своим Отечеством. И весенняя звонкая капель, и дымка, и тонкие березки – все это такое знакомое и такое родное. И эта удивительная картина рождает любовь к России,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&lt;Слайд 6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 1</w:t>
      </w:r>
      <w:r>
        <w:rPr>
          <w:rFonts w:cs="Times New Roman" w:ascii="Times New Roman" w:hAnsi="Times New Roman"/>
          <w:sz w:val="28"/>
          <w:szCs w:val="28"/>
        </w:rPr>
        <w:t>. Ты до того, березонька, крас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в полдень жаркий, и в часы рос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без тебя не мыслима Ро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я не мыслим без твоей кр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&lt;Слайд 7, 8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ца 2.</w:t>
      </w:r>
      <w:r>
        <w:rPr>
          <w:rFonts w:cs="Times New Roman" w:ascii="Times New Roman" w:hAnsi="Times New Roman"/>
          <w:sz w:val="28"/>
          <w:szCs w:val="28"/>
        </w:rPr>
        <w:t xml:space="preserve"> Россия, сторонка весел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рогой бежит проселоч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онкой березой кач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светлых дождях куп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оссия, моя грустин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 окнам стучат слези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ричат журавли печал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Россией своей прощая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оссия моя, моя ма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тобой я горда и упря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воею живу я си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изна моя, Росси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&lt;Слайд 9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ртиной «Березовая роща» А. И. Куинджи испытываешь особую радость. Так бывает, когда в летний день входишь в березовую рощу и ощущаешь красоту своей Родины. Вокруг стоят зеленокудрые, тихие и молчаливые березки, напоенные ее со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ца 3.</w:t>
      </w:r>
      <w:r>
        <w:rPr>
          <w:rFonts w:cs="Times New Roman" w:ascii="Times New Roman" w:hAnsi="Times New Roman"/>
          <w:sz w:val="28"/>
          <w:szCs w:val="28"/>
        </w:rPr>
        <w:t xml:space="preserve"> Русь моя, люблю твои берез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первых лет я с ними рос и ж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тому и набегают слезы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глаза, отвыкшие от сл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&lt;Слайд 10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картина И. И. Левитана «Березовая роща». Белоствольные березки, покрытые молодой, яркой зеленью листвы, густой ковер изумрудной травы, солнечные лучи не могут оставить равнодушными никого. Картина очаровывает свежестью и игрой красок, трепетом сам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&lt;Слайд 11&gt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хочется прочесть стро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поляне, на пригор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д окном среди по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елокорые березки – симв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одины мо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ы так мила м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 любой роси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твоих просто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ремлет ти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ерезовая, русская Росс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омашковая, добрая страна.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&lt;Слайд 12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ц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усский человек не любит красавицу берез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мленному она обещает желанный отдых, жаждущему прохлады – дарит т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стории нашей Родины немало трагических страниц: Русь защищалась от нашествий половцев и печенегов, давала отпор полчищам монголо-татар и многочисленным завоевателям из Европы. Не сломили Россию непобедимые наполеоновские войска. Выдержала наша страна под огнем пожарищ революций и Гражданской войны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я; одержала Победу над фашисткой Германией в Великой Отечественной войне 1941 – 1945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&lt;Слайд 13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ца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десь белоствольная береза давала силы нашим бойцам, она стояла, напоминая про любимых жен, невест, сестер… Воины погибали в бою за них, за матерей, за Родину и… русскую бере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&lt;Слайд 14, 15, 16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 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 помню, ранило бере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сколком бомбы на за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уденый сок бежал, как слез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 изувеченной к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 лесом пушки грохо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лубился дым порох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о мы столицу отстоя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пасли березу под Моск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рано - раненько весн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ереза белая оп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делась новою листв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стала землю укра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с той поры на все угр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неизменно говор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Родную русскую бере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обиду больше не дади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&lt;Слайд 17, 18, 19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 5.</w:t>
      </w:r>
      <w:r>
        <w:rPr>
          <w:rFonts w:cs="Times New Roman" w:ascii="Times New Roman" w:hAnsi="Times New Roman"/>
          <w:sz w:val="28"/>
          <w:szCs w:val="28"/>
        </w:rPr>
        <w:t xml:space="preserve"> Тихо стоят березы у солдатских могил. Как много они могли бы рассказать о страшной трагедии Великой Отечественной войны. Лучших свидетелей не найти. Последний поцелуй и привет, умирающие солдаты посылали ей, как символу Род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издавна существует обычай: над могилой погибшего воина сажать березу, чтобы его жизнь продолжалась в зеленом цветущем дере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три березки у вечного огня в любом уголке России, потому что каждый четвертый россиянин погиб во время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&lt;Слайд 20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&lt;Слайд 21, 22, 23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 6.</w:t>
      </w:r>
      <w:r>
        <w:rPr>
          <w:rFonts w:cs="Times New Roman" w:ascii="Times New Roman" w:hAnsi="Times New Roman"/>
          <w:sz w:val="28"/>
          <w:szCs w:val="28"/>
        </w:rPr>
        <w:t xml:space="preserve"> За селом, вдали на перекрес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левых, едва заметных тр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 узнал солдатские берез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 которых рыл себе ок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невольно вспомнил, как стон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тки их от взрывов и огн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зле тех березок подобр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уть живым товарищи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 той поры с любовью о берез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оворили часто мне бой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ы бы злую смерть не пересил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ы бы тяжких ран не перен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сли б мы тебя не напо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ветлыми слезинками берез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&lt;Слайд 24, 25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Березовый сок» (слова М. Матусовского, музыка В. Басне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&lt;Слайд 26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озные годы войны береза была символом непобедимой Род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рошо об этом рассказал в своем романе «Белая береза» М. Бубен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 Все поле было сплошь изрыто снарядами и минами. Местами первый снег был сметен начисто. Словно железной метлой. Местами густо перемешан с землей и покрыт пороховой гарью. Всюду по полю чернели груды металл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реди этого страшного поля, где целый день с неистовой силой бушевали огонь и железо, где все было попрано смертью, на небольшом голом пригорке, как и утром, стояла и тихо светилась в сумерках одинокая белая бере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ит! – изумленно прошептал Андрей. Сама природа поставила ее здесь для украшения бедного в убранстве поля, и значит, сама природа даровала ей бессмертие. И еще сильнее почувствовал Андрей то, что пришло к нему впервые в жизни. Но теперь он знал: это счастье побед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&lt;Слайд 27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 7.</w:t>
      </w:r>
      <w:r>
        <w:rPr>
          <w:rFonts w:cs="Times New Roman" w:ascii="Times New Roman" w:hAnsi="Times New Roman"/>
          <w:sz w:val="28"/>
          <w:szCs w:val="28"/>
        </w:rPr>
        <w:t xml:space="preserve"> Затихли военные грез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винцовый не цокает гу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о горькие раны бере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к память о прошлом хран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28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в Волгограде березка, растет на той земле, которая пережила 200 огненных дней. Она помнит разрушенный город, взрывы бомб, реки крови, стоны умирающих. Здесь насмерть стояли наши солдаты, выстояли и побед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 8</w:t>
      </w:r>
      <w:r>
        <w:rPr>
          <w:rFonts w:cs="Times New Roman" w:ascii="Times New Roman" w:hAnsi="Times New Roman"/>
          <w:sz w:val="28"/>
          <w:szCs w:val="28"/>
        </w:rPr>
        <w:t>. Для меня березка – часть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сть она, и будет, и был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т березку росы орос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стоит она белым - б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29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записи раздается стук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ь… Она имеет свое начало, но она не имеет конца. В 2011 году исполняется 66 лет с того дня, когда отгремели последние залпы Второй мирово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&lt;Слайд 30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олдаты освободили от фашистов Польшу, Чехословакию, Югославию, Венгрию. Многие из них погибли и там похоронены. Как знак благодарности за свершенные дела и подвиги, как символ непобедимости и стремления к жизни, растут на могилах наших воинов кудрявые бере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&lt;Слайд 31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ца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Трептов – парке белые берез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ловно вдовы русские сто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роняют слезы, а не ро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могилы братские солд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ерезы! Вы печаль Росси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довья неизбывная то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квозь ненастья, горем залиты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вела сюда издал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вела, поставила наве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 ступеней скорбной тиш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той поры вы, не смыкая ве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веваете солдатам 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, березы! Белые берез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асть России, часть моей душ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нце не иссушит ваши слезы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етерок в листве не прошурши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яжелы шлифованные пли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суровы, как возмездья стал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ын России с красного грани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ерез вас глядит в родную д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идит он Россию до Вилюйс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лышит он свою родную речь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иш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слышно, как до хрус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н сжимает обнаженный ме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&lt;Слайд 32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амять – это первый день мира. В этот день бойцы палили в воздух не от радости, что остались живы, - это был первый салют павшим, первый салют Победы, первый салют Памяти, и им казалось, что мир не услышит больше выстре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&lt;Слайд 33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 9.</w:t>
      </w:r>
      <w:r>
        <w:rPr>
          <w:rFonts w:cs="Times New Roman" w:ascii="Times New Roman" w:hAnsi="Times New Roman"/>
          <w:sz w:val="28"/>
          <w:szCs w:val="28"/>
        </w:rPr>
        <w:t xml:space="preserve"> Под сенью вековых бере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коится моя Рос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 та, что поднялась до звез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та, что в половодье 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упала ноженьки бос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 10</w:t>
      </w:r>
      <w:r>
        <w:rPr>
          <w:rFonts w:cs="Times New Roman" w:ascii="Times New Roman" w:hAnsi="Times New Roman"/>
          <w:sz w:val="28"/>
          <w:szCs w:val="28"/>
        </w:rPr>
        <w:t>. Что шла поляною лес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воей размашистой косою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 индевела всей спин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бильно выступившей сол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 11.</w:t>
      </w:r>
      <w:r>
        <w:rPr>
          <w:rFonts w:cs="Times New Roman" w:ascii="Times New Roman" w:hAnsi="Times New Roman"/>
          <w:sz w:val="28"/>
          <w:szCs w:val="28"/>
        </w:rPr>
        <w:t xml:space="preserve"> Носила на своих рука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золей кандалы носила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, славится во всех век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оя любимая Ро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 12.</w:t>
      </w:r>
      <w:r>
        <w:rPr>
          <w:rFonts w:cs="Times New Roman" w:ascii="Times New Roman" w:hAnsi="Times New Roman"/>
          <w:sz w:val="28"/>
          <w:szCs w:val="28"/>
        </w:rPr>
        <w:t xml:space="preserve"> А жизнь жи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возле пней свяще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ерезок племя буйно зацв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их неразделимого свечень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всей земле становится свет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 13.</w:t>
      </w:r>
      <w:r>
        <w:rPr>
          <w:rFonts w:cs="Times New Roman" w:ascii="Times New Roman" w:hAnsi="Times New Roman"/>
          <w:sz w:val="28"/>
          <w:szCs w:val="28"/>
        </w:rPr>
        <w:t xml:space="preserve"> Они стоят, в дороге у поро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ткут, и ткут навес над тишью р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, Русь моя! Березовая рощ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оторую не вырубить вове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&lt;Слайд 34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О белоствольной березе можно говорить еще долго: тема эта неисчерпаема. Пройдут сотни лет, но береза не потеряет своей значимости: как и в былые времена, она будет символизировать нашу бессмертную, славную и могучую Родину, имя которой Россия. И где бы ни росла русская березка, везде она людям радость, везде она людям свет! Стоит она, красавица русского леса. И будет стоять вечно, потому что вечен наш народ, вечна земля русск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 14</w:t>
      </w:r>
      <w:r>
        <w:rPr>
          <w:rFonts w:cs="Times New Roman" w:ascii="Times New Roman" w:hAnsi="Times New Roman"/>
          <w:sz w:val="28"/>
          <w:szCs w:val="28"/>
        </w:rPr>
        <w:t>. Опять о них, кудрявых и белесых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что тут делать, если на Рус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 всех дорог встречаются берез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Хоть день, хоть год, хоть вечность коле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Россия» - шепчут мне берез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Россия» - шепчут камы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Россия» - ключ журчит в ложбин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я им тихо вторю: «Рус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не не трудны твои нагруз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в поле рос, я чубом ру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я люблю тебя по-русс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оя березовая Ру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&lt;Слайд 35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вучит в записи песня «Береза» в исполнении Николая Расторгуева и группы «Любэ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75" w:after="30"/>
    </w:pPr>
    <w:rPr>
      <w:rFonts w:ascii="Microsoft Sans Serif" w:hAnsi="Microsoft Sans Serif" w:eastAsia="Times New Roman" w:cs="Microsoft Sans Serif"/>
      <w:color w:val="59554F"/>
      <w:sz w:val="17"/>
      <w:szCs w:val="17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1:00Z</dcterms:created>
  <dc:creator>Admin</dc:creator>
  <dc:description/>
  <dc:language>en-US</dc:language>
  <cp:lastModifiedBy>user</cp:lastModifiedBy>
  <cp:lastPrinted>2011-04-08T08:16:00Z</cp:lastPrinted>
  <dcterms:modified xsi:type="dcterms:W3CDTF">2011-10-27T10:21:00Z</dcterms:modified>
  <cp:revision>2</cp:revision>
  <dc:subject/>
  <dc:title/>
</cp:coreProperties>
</file>