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Стригуновская средняя общеобразовательная школа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Урок- КВ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физике в 7 классе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Здравствуй, физика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 Подготовила:         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физики </w:t>
      </w:r>
    </w:p>
    <w:p>
      <w:pPr>
        <w:pStyle w:val="Normal"/>
        <w:tabs>
          <w:tab w:val="clear" w:pos="708"/>
          <w:tab w:val="left" w:pos="7155" w:leader="none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каченко Н.Г.</w:t>
        <w:tab/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Стригуны 2011</w:t>
      </w:r>
    </w:p>
    <w:p>
      <w:pPr>
        <w:pStyle w:val="Normal"/>
        <w:jc w:val="both"/>
        <w:rPr/>
      </w:pPr>
      <w:r>
        <w:rPr>
          <w:b/>
          <w:bCs/>
          <w:i/>
        </w:rPr>
        <w:t>Цель игры</w:t>
      </w:r>
      <w:r>
        <w:rPr>
          <w:b/>
          <w:bCs/>
        </w:rPr>
        <w:t>:</w:t>
      </w:r>
      <w:r>
        <w:rPr>
          <w:i/>
        </w:rPr>
        <w:t xml:space="preserve"> </w:t>
      </w:r>
      <w:r>
        <w:rPr/>
        <w:t>способствовать развитию всех видов памяти, образного и логического мышления, культуры речи, умению работать с учебной и дополнительной литературой; проверить в процессе игры уровень усвоения учащимися учебного материала, умение объяснять процессы, происходящие в природе и жизни, умение строить определение понятий, сравнения, доказательства, выбирать рациональные способы выполнения работы;  способствовать повышению интереса к урокам, расширению кругозора учащихся, созданию единой картины мира, формировать коммуникативную и эмоциональную культур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>. Вступление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>.  Конкурс капитанов (ребусы)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3.</w:t>
      </w:r>
      <w:r>
        <w:rPr>
          <w:i/>
          <w:sz w:val="32"/>
          <w:szCs w:val="32"/>
        </w:rPr>
        <w:t xml:space="preserve"> Работа со справочной литературой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4.</w:t>
      </w:r>
      <w:r>
        <w:rPr>
          <w:i/>
          <w:sz w:val="32"/>
          <w:szCs w:val="32"/>
        </w:rPr>
        <w:t xml:space="preserve"> Разминка команд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5.</w:t>
      </w:r>
      <w:r>
        <w:rPr>
          <w:i/>
          <w:sz w:val="32"/>
          <w:szCs w:val="32"/>
        </w:rPr>
        <w:t xml:space="preserve"> Работа с учебником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</w:t>
      </w:r>
      <w:r>
        <w:rPr>
          <w:i/>
          <w:sz w:val="32"/>
          <w:szCs w:val="32"/>
        </w:rPr>
        <w:t>. «Угадай слово из предложенных букв.»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7.</w:t>
      </w:r>
      <w:r>
        <w:rPr>
          <w:i/>
          <w:sz w:val="32"/>
          <w:szCs w:val="32"/>
        </w:rPr>
        <w:t xml:space="preserve"> Игр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</w:t>
      </w:r>
      <w:r>
        <w:rPr>
          <w:i/>
          <w:sz w:val="32"/>
          <w:szCs w:val="32"/>
        </w:rPr>
        <w:t xml:space="preserve"> Загадки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9</w:t>
      </w:r>
      <w:r>
        <w:rPr>
          <w:i/>
          <w:sz w:val="32"/>
          <w:szCs w:val="32"/>
        </w:rPr>
        <w:t>. Слово жюр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адиционная разминка капитанов (ре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900"/>
        <w:gridCol w:w="1080"/>
        <w:gridCol w:w="900"/>
        <w:gridCol w:w="1080"/>
        <w:gridCol w:w="900"/>
        <w:gridCol w:w="720"/>
        <w:gridCol w:w="180"/>
        <w:gridCol w:w="72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о, из чего состоят молеку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о, из чего состоит те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физическая величина, формула котор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амилия первого в мире космонав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наименьшая частица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360"/>
        <w:gridCol w:w="540"/>
        <w:gridCol w:w="180"/>
        <w:gridCol w:w="900"/>
        <w:gridCol w:w="900"/>
        <w:gridCol w:w="1080"/>
        <w:gridCol w:w="720"/>
        <w:gridCol w:w="180"/>
        <w:gridCol w:w="540"/>
        <w:gridCol w:w="180"/>
        <w:gridCol w:w="540"/>
        <w:gridCol w:w="360"/>
        <w:gridCol w:w="360"/>
        <w:gridCol w:w="720"/>
        <w:gridCol w:w="540"/>
        <w:gridCol w:w="540"/>
        <w:gridCol w:w="540"/>
        <w:gridCol w:w="540"/>
      </w:tblGrid>
      <w:tr>
        <w:trPr>
          <w:trHeight w:val="900" w:hRule="atLeast"/>
        </w:trPr>
        <w:tc>
          <w:tcPr>
            <w:tcW w:w="43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32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32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32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диница измерения дли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фамилия ученого, который построил первую ракет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физическая величина, которая определяется по формул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то первым ввел слово «физика» в нау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 название прибора, который позволяет определять объем любого тел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Работа со справочной литератур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задач, стр. 206-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й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лотность возд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мпература кипения ме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иаметр молекулы в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корость жираф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асса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Разминка команд (вопрос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ем (или каким явлением) объясняется распространение в воздухе запахов (духов, бензина, дыма)? (диффуз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очему нельзя перебегать улицу перед быстро идущим транспортом? (инер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чему с руки трудно снять мокрую перчатку? (явление смачив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ртнихи пользуются наперстком . Зачем? (увеличивается площадь, уменьшается давление на палец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5. Зачем зимой задние колеса грузовых автомобилей перевязывают цепями?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величивается трение, шероховат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коман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 (или при помощи какого прибора) можно измерять объем тела неправильной формы? (например, камня?) (мензур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садник быстро скачет на лошади. Что будет со всадником, если лошадь споткнется? Почему? (инер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чему трудно держать живую рыбу в руках? (малое тр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ля чего точат, (острят) ножи, пилы, тяпки и другие режущие инструменты? (увеличить давл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очему не рекомендуется мокрую ткань, окрашенную в темный цвет, оставлять на длительное время в соприкосновении с белой тканью? Объясните. (диффузия)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Работа с учебник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е</w:t>
            </w:r>
          </w:p>
        </w:tc>
      </w:tr>
      <w:tr>
        <w:trPr>
          <w:trHeight w:val="6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тавить данные слова в нужный столб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утбольная камера, стакан, свинец, гром, рельсы, Луна, спирт, ртуть, снегопад, вертолет, нефть, кипение, выстрел, эхо, стол, алюминий, вода, холо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«Угадай слово из предложенных букв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объясняют, учитывая взаимодействие молекул (не является физической величи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left" w:pos="3090" w:leader="none"/>
          <w:tab w:val="center" w:pos="5031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 </w:t>
        <w:tab/>
        <w:t>в</w:t>
        <w:tab/>
        <w:t xml:space="preserve">    е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 ___  ___  ___  ___  ___  ___  ___  ___ 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укв. Ответ: смач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Игра </w:t>
      </w:r>
      <w:r>
        <w:rPr>
          <w:i/>
          <w:sz w:val="36"/>
          <w:szCs w:val="36"/>
        </w:rPr>
        <w:t>(по одному человеку из команд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дном ударе мяча на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ческое тело (1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зическую величину (2 команде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Загадк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 солнце горит, быстрее ветра бежит, дорога в воздухе лежит, по силе себе равных не имеет. (Мол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Без ног бежит, без огня горит. (Электричество, 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 волнам бежит отважно, не сбавляя быстрый ход, лишь гудит машина важно, что такое? (парохо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исит груша, нельзя скушать. (Лампоч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то далеко живет, тот пешком не пойдет. Наш приятель тут как тут, всех домчит за 5минут. Эй садись, не зевай, отправляется …( трамвай)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Она с винтом пустилась в пляс, а он, кружась, в доке увяз. (Отверт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Танцует кошка, а всего одна ножка. (Волч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В лес со мною заберешься- с пути не собьешься. (Комп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мело в небе проплыв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гоняя птиц по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им управл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? (самол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Что растет вниз вершиной? (Сосуль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В воде купался, а сух остался. (Гусь, ут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Что зимой дома (в комнате) мерзнет, а на улице – нет? (Оконное стекло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Сто маленьких братьев меж собой равны. Угадай, кто они? (Сантиметры в метр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С земли ребенок поднимет, а через забор и силач не перекинет. (Пушин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Стоит на крыше, всех труб выше. (Антен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Днем окно разбито, а на ночь вставлено. (Проруб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ово жю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егодня в этом за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лись с шутками ,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еялись, помечтали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ногое узнали для себя.</w:t>
      </w:r>
      <w:r>
        <w:rPr>
          <w:b/>
          <w:i/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Мы подумали и вместе порешали,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ходили верный мы ответ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от всех, сидящих в этом зале,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передаю вам всем при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смекалку вашу всю позн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поклоняемся все 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ветствую от всех, сидящих в зал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уб Веселых и Находчивых друз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 еще не раз скрестите шпаги ,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не раз победа к вам придет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ВНа поднимите флаги,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росьте клич: «К познанью! В путь! Вперед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у, победившему сей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й смотрит в будущую да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ручаем от всех н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ую шоколадную мед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и победителям вручаются призы</w:t>
        <w:tab/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07:00Z</dcterms:created>
  <dc:creator>UZER</dc:creator>
  <dc:description/>
  <cp:keywords/>
  <dc:language>en-US</dc:language>
  <cp:lastModifiedBy>Директор</cp:lastModifiedBy>
  <cp:lastPrinted>2009-01-29T18:59:00Z</cp:lastPrinted>
  <dcterms:modified xsi:type="dcterms:W3CDTF">2012-04-18T02:25:00Z</dcterms:modified>
  <cp:revision>18</cp:revision>
  <dc:subject/>
  <dc:title>МОУ «Стригуновская средняя общеобразовательная школа »</dc:title>
</cp:coreProperties>
</file>