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6"/>
          <w:szCs w:val="36"/>
        </w:rPr>
        <w:t xml:space="preserve">Неделя наук </w:t>
      </w:r>
      <w:r>
        <w:rPr/>
        <w:t>18 – 23 января 2010 года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18 по 23 января в школе, как всегда на хорошем уровне,  прошла Неделя наук (математики, физики, химии). Вся школа, с 1-го по 11 класс, была втянута в интеллектуальную, игровую и познавательную битву умов, находчивости, веселья и эрудиции. По математике прошли: КВН между 3 и 4 классами, классные часы в 1-м и во 2-м классах «Путешествие в мир математики», КВН «Путешествие в мир чисел» в 5-6 классах, урок-КВН в 7 классе, игра «Самый умный математик» в 8-х и 9-х классах. По физике: Брейн-ринг «Здравствуй, физика!» в 9-х и 10-м классе, занимательные опыты по физике для 5-6 классов, выпуск стенгазет по астрономии, посвященных Году астрономии, 8-ми и 7-м классами. По информатике: игра «Кто хочет стать отличником?» в 8-х,9-х,10-11 классах, «Экскурсия в виртуальный мир компьютера» 1-2 классов. По химии :занимательные опыты для малышей, 5-6 классов, открытый урок в 9-м классе «Получение углекислого газа. Распознавание карбонатов». Все мероприятия были открытыми, пользовались популярностью у педагогов и администрации школы. Уроки, игры, КВН, брейн-ринги проходили очень эмоционально, на хорошем уровне подготовки и проведения. В битвах умов не было ни одного равнодушного лица. Участвовали все- и непосредственно участники, и болельщики, и жюри, и даже гости и присутствующие. Все получили зарядку энергии и ума, увидели своих главных эрудитов в области главных наук современного мира.</w:t>
            </w:r>
          </w:p>
          <w:p>
            <w:pPr>
              <w:pStyle w:val="Style16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овянская Т.А., руководитель МО учителей естественно-математического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0665" cy="208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0665" cy="2085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9395" cy="19424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0665" cy="20866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65405</wp:posOffset>
            </wp:positionV>
            <wp:extent cx="1525270" cy="1943100"/>
            <wp:effectExtent l="0" t="0" r="0" b="0"/>
            <wp:wrapTight wrapText="bothSides">
              <wp:wrapPolygon edited="0">
                <wp:start x="-170" y="0"/>
                <wp:lineTo x="-170" y="21464"/>
                <wp:lineTo x="21600" y="21464"/>
                <wp:lineTo x="21600" y="0"/>
                <wp:lineTo x="-1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План недели нау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( математики, физики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химии,  информатик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недельник 18 январ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- Сообщения по классам о великих людях и интересных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тах, истории в математике, физике, химии 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тике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рок «Занимательная математика» в 1-м классе (Ковалева Н.А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готовка к выпуску стенгазет, посвященных год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троном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гра «Кто хочет стать отличником» по информатик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оровянская Т.А.)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торник 19 января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Интеллектуальный конкурс «Самый умный математик» в 9– х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х (Коровянская Т.А.)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История математики», классный час в 4-м классе (Бабаева О.С.)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а 20 января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- «Занимательная информатика» для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Бабаева О.С. и Коровянская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ВН «Путешествие в мир чисел» для 5-6 классов  (Уколова Т.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тверг 21 января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рейн – ринг «Здравствуй, физика!» 9- 10 классы (Ткаченко Н.Г.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Интересные опыты и факты по хими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крытый урок по химии «Неметаллы» в 9- х классах. (Зарубина И.А.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нкурс знатоков химии   (Зарубина И.А.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ятница 22 января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- « Час занимательной математики» в 3-м классе( Карнаух Н.В.)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нкурс знатоков математики во 2-м классе (Дмитриева Т.И.)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ведение итогов недели наук. Выпуск стенгазет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>
          <w:i/>
        </w:rPr>
        <w:t>Ответственная за проведение Недели наук</w:t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Коровянская Татьяна Александровна                                                       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9:00Z</dcterms:created>
  <dc:creator>дом</dc:creator>
  <dc:description/>
  <dc:language>en-US</dc:language>
  <cp:lastModifiedBy>user</cp:lastModifiedBy>
  <dcterms:modified xsi:type="dcterms:W3CDTF">2010-01-25T12:21:00Z</dcterms:modified>
  <cp:revision>3</cp:revision>
  <dc:subject/>
  <dc:title>С 18 по 23 января в школе, как всегда на хорошем уровне,  прошла Неделя наук (математики, физики, химии)</dc:title>
</cp:coreProperties>
</file>