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й 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«Стригу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тригуновская школа на селе основана в 1861 году по желанию крестьян на волостные средства с пособием от земства. За годы своего существования школа неоднократно реорганизовывалась:</w:t>
      </w:r>
    </w:p>
    <w:p>
      <w:pPr>
        <w:pStyle w:val="Normal"/>
        <w:spacing w:lineRule="auto" w:line="360"/>
        <w:jc w:val="both"/>
        <w:rPr/>
      </w:pPr>
      <w:r>
        <w:rPr/>
        <w:t>- это Стригуновская земская школа Стригуновской волости с трехлетним курсом обучения;</w:t>
      </w:r>
    </w:p>
    <w:p>
      <w:pPr>
        <w:pStyle w:val="Normal"/>
        <w:spacing w:lineRule="auto" w:line="360"/>
        <w:jc w:val="both"/>
        <w:rPr/>
      </w:pPr>
      <w:r>
        <w:rPr/>
        <w:t xml:space="preserve">-с конца </w:t>
      </w:r>
      <w:r>
        <w:rPr>
          <w:lang w:val="en-US"/>
        </w:rPr>
        <w:t>XIX</w:t>
      </w:r>
      <w:r>
        <w:rPr/>
        <w:t xml:space="preserve"> века и по 1917 год- школа работала как Стригуновкое женское начальное училище и отдельно Стригуновское мужское начальное училище;</w:t>
      </w:r>
    </w:p>
    <w:p>
      <w:pPr>
        <w:pStyle w:val="Normal"/>
        <w:spacing w:lineRule="auto" w:line="360"/>
        <w:jc w:val="both"/>
        <w:rPr/>
      </w:pPr>
      <w:r>
        <w:rPr/>
        <w:t>- с 1917 года- это школа рабочей молодежи;</w:t>
      </w:r>
    </w:p>
    <w:p>
      <w:pPr>
        <w:pStyle w:val="Normal"/>
        <w:spacing w:lineRule="auto" w:line="360"/>
        <w:jc w:val="both"/>
        <w:rPr/>
      </w:pPr>
      <w:r>
        <w:rPr/>
        <w:t>- с 1934 года- Стригуновская 7-летняя школа;</w:t>
      </w:r>
    </w:p>
    <w:p>
      <w:pPr>
        <w:pStyle w:val="Normal"/>
        <w:spacing w:lineRule="auto" w:line="360"/>
        <w:jc w:val="both"/>
        <w:rPr/>
      </w:pPr>
      <w:r>
        <w:rPr/>
        <w:t>- 1959 год- Стригуновская 8- летняя школа;</w:t>
      </w:r>
    </w:p>
    <w:p>
      <w:pPr>
        <w:pStyle w:val="Normal"/>
        <w:spacing w:lineRule="auto" w:line="360"/>
        <w:jc w:val="both"/>
        <w:rPr/>
      </w:pPr>
      <w:r>
        <w:rPr/>
        <w:t>- 1963- Стригуновская средняя школа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- 2004 год- муниципальное общеобразовательное учреждение                                                            «Стригуновская 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енялись здания, материальная база, количество классов и учеников, но школа всегда оставалась центром жизни на сел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Благодаря усилиям, опыту и мудрости учителей всех предыдущих поколений из нашей школы вышли многие из тех, кто внес огромный вклад в развитие различных отраслей промышленности и сельского хозяйства, науки, искусства, политики, образования, медицины в нашей стран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Стригуновской  школе учились такие люди как Козьмин Анатолий Семенович- ученый-химик, лауреат Государственной премии СССР, Лошак Анатолий Александрович, заслуженный артист РФ,  ведущий солист Московского музыкального театра им. К.С.Станиславского и В.И.Немировича- Данченко и многие другие из тех, кем по праву гордятся коллектив школы и односельчане. </w:t>
      </w:r>
    </w:p>
    <w:p>
      <w:pPr>
        <w:pStyle w:val="TextBodyIndent"/>
        <w:spacing w:lineRule="auto" w:line="360" w:before="0" w:after="0"/>
        <w:ind w:left="283" w:firstLine="567"/>
        <w:jc w:val="both"/>
        <w:rPr/>
      </w:pPr>
      <w:r>
        <w:rPr/>
        <w:t>МОУ «Стригуновская средняя общеобразовательная школа»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Каждый учитель способствует становлению учащегося как будущего члена развивающегося общества, так как основу качественной определенности современного человека составляют инициатива, деловитость, предприимчивость, стремление к инновациям и поиск возможности реализовать собственный творческий потенциал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 Совету школы. Непосредственное управление педагогическим процессом реализует директор школы и его заместители по учебной, воспитательной и хозяйственной части.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u w:val="single"/>
        </w:rPr>
        <w:t>1.</w:t>
        <w:tab/>
        <w:t>Общая характеристика школы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Это красивая  трехэтажная  школа с учебными кабинетами, спортивным залом, кабинетами технологии по домоводству,  слесарному и столярному  делу, оснащенной библиотекой, уютной столов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д ввода в эксплуатацию:</w:t>
        <w:tab/>
        <w:t xml:space="preserve"> </w:t>
      </w:r>
      <w:r>
        <w:rPr>
          <w:i/>
          <w:u w:val="single"/>
        </w:rPr>
        <w:t>1980 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Школа расположена  по ул. Комсомольской, 8а, с. Стригуны  Борисовского района, Белгород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Коллективный портрет учащихс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В школе на конец 2007/08 учебного года обучалось 189  учащихся, из них   80 мальчиков   и 109   девочек.</w:t>
      </w:r>
    </w:p>
    <w:p>
      <w:pPr>
        <w:pStyle w:val="TextBody"/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 w:before="0" w:after="0"/>
        <w:rPr>
          <w:bCs/>
        </w:rPr>
      </w:pPr>
      <w:r>
        <w:rPr>
          <w:bCs/>
        </w:rPr>
        <w:t>В первой ступени- 58 учащихся</w:t>
      </w:r>
    </w:p>
    <w:p>
      <w:pPr>
        <w:pStyle w:val="TextBody"/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 w:before="0" w:after="0"/>
        <w:rPr>
          <w:bCs/>
        </w:rPr>
      </w:pPr>
      <w:r>
        <w:rPr>
          <w:bCs/>
        </w:rPr>
        <w:t>Во второй ступени-  103   учащихся</w:t>
      </w:r>
    </w:p>
    <w:p>
      <w:pPr>
        <w:pStyle w:val="TextBody"/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 w:before="0" w:after="0"/>
        <w:rPr>
          <w:bCs/>
        </w:rPr>
      </w:pPr>
      <w:r>
        <w:rPr>
          <w:bCs/>
        </w:rPr>
        <w:t>В третьей ступени- 28 учащихся</w:t>
      </w:r>
    </w:p>
    <w:p>
      <w:pPr>
        <w:pStyle w:val="TextBody"/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before="0" w:after="0"/>
        <w:rPr/>
      </w:pPr>
      <w:r>
        <w:rPr>
          <w:bCs/>
          <w:color w:val="800000"/>
        </w:rPr>
        <w:t xml:space="preserve">                 </w:t>
      </w:r>
      <w:r>
        <w:rPr>
          <w:b/>
          <w:bCs/>
          <w:color w:val="800000"/>
        </w:rPr>
        <w:t>Количественный состав учащихся</w:t>
      </w:r>
    </w:p>
    <w:p>
      <w:pPr>
        <w:pStyle w:val="TextBody"/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before="0" w:after="0"/>
        <w:rPr>
          <w:bCs/>
        </w:rPr>
      </w:pPr>
      <w:r>
        <w:rPr/>
        <w:drawing>
          <wp:inline distT="0" distB="0" distL="0" distR="0">
            <wp:extent cx="4686300" cy="2838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 xml:space="preserve">Национальный состав учащихся: русские, азербайджанцы, украинцы, узбеки, греки, армяне, турки, молдаване, цыгане, татары, немцы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color w:val="800000"/>
        </w:rPr>
        <w:t>Социальный паспорт учащихся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4692015" cy="28409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Коллективный портрет педагого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Обучение  осуществляют 31 педагог. Высшую квалификационную категорию имеют 1 человек, первую категорию- 17 человек, вторую квалификационную категорию- 11 человек.  В штате педагогических работников кроме учителей предметников работают: два мастера производственного обучения, два воспитателя группы продленного дня, социальный педагог и психолог, логопед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Качественный состав педагогического коллектива по категориям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68630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Качественный состав педагогического коллектива по разрядам</w:t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.8pt;width:367.55pt;height:210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33483687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4" w:leader="none"/>
        </w:tabs>
        <w:spacing w:lineRule="auto" w:line="360"/>
        <w:rPr/>
      </w:pPr>
      <w:r>
        <w:rPr/>
        <w:t xml:space="preserve">22 преподавателя имеют высшее образование, 8- среднее специальное, </w:t>
      </w:r>
    </w:p>
    <w:p>
      <w:pPr>
        <w:pStyle w:val="Normal"/>
        <w:tabs>
          <w:tab w:val="clear" w:pos="708"/>
          <w:tab w:val="left" w:pos="6154" w:leader="none"/>
        </w:tabs>
        <w:spacing w:lineRule="auto" w:line="360"/>
        <w:rPr/>
      </w:pPr>
      <w:r>
        <w:rPr/>
        <w:t xml:space="preserve">1- среднее образование </w:t>
      </w:r>
    </w:p>
    <w:p>
      <w:pPr>
        <w:pStyle w:val="Normal"/>
        <w:tabs>
          <w:tab w:val="clear" w:pos="708"/>
          <w:tab w:val="left" w:pos="6154" w:leader="none"/>
        </w:tabs>
        <w:rPr>
          <w:b/>
          <w:b/>
          <w:color w:val="800000"/>
        </w:rPr>
      </w:pPr>
      <w:r>
        <w:rPr>
          <w:b/>
          <w:color w:val="800000"/>
        </w:rPr>
        <w:t xml:space="preserve">     </w:t>
      </w:r>
      <w:r>
        <w:rPr>
          <w:b/>
          <w:color w:val="800000"/>
        </w:rPr>
        <w:t xml:space="preserve">Образовательный уровень педагогов </w:t>
      </w:r>
    </w:p>
    <w:p>
      <w:pPr>
        <w:pStyle w:val="Normal"/>
        <w:tabs>
          <w:tab w:val="clear" w:pos="708"/>
          <w:tab w:val="left" w:pos="615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  <w:drawing>
          <wp:inline distT="0" distB="0" distL="0" distR="0">
            <wp:extent cx="4690745" cy="207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color w:val="800000"/>
        </w:rPr>
      </w:pPr>
      <w:r>
        <w:rPr>
          <w:b/>
          <w:color w:val="800000"/>
        </w:rPr>
        <w:t xml:space="preserve">      </w:t>
      </w:r>
      <w:r>
        <w:rPr>
          <w:b/>
          <w:color w:val="800000"/>
        </w:rPr>
        <w:t>Возрастной состав педагогического коллектива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drawing>
          <wp:inline distT="0" distB="0" distL="0" distR="0">
            <wp:extent cx="46863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t xml:space="preserve">                      </w:t>
      </w:r>
      <w:r>
        <w:rPr/>
        <w:t>Средний возраст коллектива  40 лет.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>
          <w:color w:val="800000"/>
        </w:rPr>
      </w:pPr>
      <w:r>
        <w:rPr>
          <w:color w:val="8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color w:val="800000"/>
        </w:rPr>
        <w:t xml:space="preserve">    </w:t>
      </w:r>
      <w:r>
        <w:rPr>
          <w:b/>
          <w:color w:val="800000"/>
        </w:rPr>
        <w:t>Педагогический стаж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color w:val="800000"/>
        </w:rPr>
      </w:pPr>
      <w:r>
        <w:rPr/>
        <w:drawing>
          <wp:inline distT="0" distB="0" distL="0" distR="0">
            <wp:extent cx="4686300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За свою вековую историю школа воспитала молодое поколение талантливых ищущих педагогов, которые, окончив педагогические учебные заведения, пришли на смену ветеранам педагогического труда. </w:t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Вернулись в родную школу заместитель директора по УВР Бабич И.Н., заместитель директора по ВР Карпенко Е.Н., старшая вожатая Касилова Н.Н., учитель русского языка и литературы Дуюн С.А., учитель географии Пилюк З.В., учителя начальных классов Карнаух Н.В., Бабаева О.С., воспитатель в группе продленного дня Цыбульник И.В., мастер производственного обучения Пилюк А.Н., учитель технического труда Пономаренко В.И.</w:t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Образовательные программы, реализуемые в общеобразовательном учреждении</w:t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6" w:leader="none"/>
        </w:tabs>
        <w:rPr/>
      </w:pPr>
      <w:r>
        <w:rPr/>
        <w:t>Базовая образовательная программа началь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6" w:leader="none"/>
        </w:tabs>
        <w:rPr/>
      </w:pPr>
      <w:r>
        <w:rPr/>
        <w:t>Базовая образовательная программа 5-7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6" w:leader="none"/>
        </w:tabs>
        <w:rPr/>
      </w:pPr>
      <w:r>
        <w:rPr/>
        <w:t>Базовая образовательная программа 8-9 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6" w:leader="none"/>
        </w:tabs>
        <w:rPr/>
      </w:pPr>
      <w:r>
        <w:rPr/>
        <w:t>Базовая образовательная программа 10-11  классов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  <w:t>Результаты учебной деятельности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9"/>
        <w:gridCol w:w="1303"/>
        <w:gridCol w:w="1089"/>
        <w:gridCol w:w="1269"/>
        <w:gridCol w:w="1124"/>
        <w:gridCol w:w="1200"/>
        <w:gridCol w:w="1193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Всего уч-ся на конец 2007-08 учебного г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Допущены к итоговой аттеста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Кол-во уч-ся, прошедших итоговую аттестацию в щадящей форм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Не допущены к итоговой аттестаци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9-й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1-й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9-й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1-й 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9-й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1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9-й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1-й клас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Результаты итоговой аттестации выпускников 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6-2007 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7-2008 учебный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% 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%</w:t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Успеваемость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690745" cy="259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rPr>
          <w:b/>
          <w:b/>
          <w:color w:val="800000"/>
        </w:rPr>
      </w:pPr>
      <w:r>
        <w:rPr/>
        <w:t xml:space="preserve">                                          </w:t>
      </w:r>
      <w:r>
        <w:rPr/>
        <w:t>2006/07 г.                      2007/08 г.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  <w:t>Качество знаний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/>
        <w:drawing>
          <wp:inline distT="0" distB="0" distL="0" distR="0">
            <wp:extent cx="4690745" cy="2628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rPr/>
      </w:pPr>
      <w:r>
        <w:rPr/>
        <w:t xml:space="preserve">                                         </w:t>
      </w:r>
      <w:r>
        <w:rPr/>
        <w:t>2006/07 г.                        2007/08 г.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Сравнительный анализ итогов обязательных экзаменов в 9-х классах</w:t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8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06"/>
        <w:gridCol w:w="1063"/>
        <w:gridCol w:w="1506"/>
        <w:gridCol w:w="1130"/>
        <w:gridCol w:w="1620"/>
        <w:gridCol w:w="1080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Предме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5/06 г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6/07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7/08 г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48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61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4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Физическая культура (теоретическая част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7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65 %</w:t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653280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t xml:space="preserve">                                      </w:t>
      </w:r>
      <w:r>
        <w:rPr/>
        <w:t>2005/06 г      2006/07 г.     2007/08 г.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Сравнительный анализ итогов обязательных экзаменов в 11-х классах</w:t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8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06"/>
        <w:gridCol w:w="1063"/>
        <w:gridCol w:w="1506"/>
        <w:gridCol w:w="1130"/>
        <w:gridCol w:w="1620"/>
        <w:gridCol w:w="1080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Предме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5/06 г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6/07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7/08 г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9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48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6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4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7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77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6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62 %</w:t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color w:val="800000"/>
        </w:rPr>
      </w:pPr>
      <w:r>
        <w:rPr/>
        <w:drawing>
          <wp:inline distT="0" distB="0" distL="0" distR="0">
            <wp:extent cx="4399915" cy="228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t xml:space="preserve">                                            </w:t>
      </w:r>
      <w:r>
        <w:rPr/>
        <w:t>2005/06 г      2006/07 г.      2007/08 г.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512310" cy="2494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>2005/06 г        2006/07 г.       2007/08 г.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Сравнительный анализ  итогов ЕГЭ </w:t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8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06"/>
        <w:gridCol w:w="1063"/>
        <w:gridCol w:w="1506"/>
        <w:gridCol w:w="1130"/>
        <w:gridCol w:w="1620"/>
        <w:gridCol w:w="1080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Предме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5/06 г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6/07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7/08 г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44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7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77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940810" cy="2196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t xml:space="preserve">                                              </w:t>
      </w:r>
      <w:r>
        <w:rPr/>
        <w:t>2005/06 г     2006/07 г.    2007/08 г.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170680" cy="2168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t xml:space="preserve">                                              </w:t>
      </w:r>
      <w:r>
        <w:rPr/>
        <w:t>2005/06 г    2006/07 г.    2007/08 г.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  <w:t>Количество выпускников школы, награжденных золотыми и серебряными медалями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Окончили 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6-2007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007-2008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С  золотой меда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С серебряной меда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1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center"/>
              <w:rPr/>
            </w:pPr>
            <w:r>
              <w:rPr/>
              <w:t>2 чел.</w:t>
            </w:r>
          </w:p>
        </w:tc>
      </w:tr>
    </w:tbl>
    <w:p>
      <w:pPr>
        <w:pStyle w:val="Normal"/>
        <w:ind w:left="-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             </w:t>
      </w:r>
      <w:r>
        <w:rPr>
          <w:b/>
          <w:color w:val="800000"/>
        </w:rPr>
        <w:t>Результаты районных предметных олимпиад  за 2007/2008 учебный год</w:t>
      </w:r>
    </w:p>
    <w:p>
      <w:pPr>
        <w:pStyle w:val="Normal"/>
        <w:ind w:left="-9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88"/>
        <w:gridCol w:w="2577"/>
        <w:gridCol w:w="926"/>
        <w:gridCol w:w="29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Вик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одова Е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Вик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Е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вальтд Вик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И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Дар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И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Дар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И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Дар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И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Дар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С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льник Ма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С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льник Ма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И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х Ел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ух Б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н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янская А.А.</w:t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690745" cy="2628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6" w:leader="none"/>
        </w:tabs>
        <w:jc w:val="center"/>
        <w:rPr/>
      </w:pPr>
      <w:r>
        <w:rPr/>
        <w:t>2006-07 г.                     2007-08 г.</w:t>
      </w:r>
    </w:p>
    <w:p>
      <w:pPr>
        <w:pStyle w:val="Normal"/>
        <w:tabs>
          <w:tab w:val="clear" w:pos="708"/>
          <w:tab w:val="left" w:pos="28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6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>Результаты участия в районных, областных мероприятиях, конкурсах, соревнований в 2007/08 учебном году</w:t>
      </w:r>
    </w:p>
    <w:p>
      <w:pPr>
        <w:pStyle w:val="Normal"/>
        <w:tabs>
          <w:tab w:val="clear" w:pos="708"/>
          <w:tab w:val="left" w:pos="2846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98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ов  и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учени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на лучшее школьное лес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юк З.В.</w:t>
            </w:r>
          </w:p>
          <w:p>
            <w:pPr>
              <w:pStyle w:val="Normal"/>
              <w:jc w:val="center"/>
              <w:rPr/>
            </w:pPr>
            <w:r>
              <w:rPr/>
              <w:t>Касил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краеведческих работ, посвященный 280-летию образования Белгородской губер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 (обла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ая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ая Валер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организация работы школьных музеев по патриотическому воспитанию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л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рт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творчества учащихся и рабочей молодежи «Это наша с тобою земля. Это наша с тобой биограф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кова Н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Наталья</w:t>
            </w:r>
          </w:p>
        </w:tc>
      </w:tr>
      <w:tr>
        <w:trPr>
          <w:trHeight w:val="9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на лучшую учебно-производственную бриг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ого электронного рисунка «Золотая осень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янская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енко Кар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«Зимняя фантазия» в номинации «Сюжетные новогодние композ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 Н.В.,</w:t>
            </w:r>
          </w:p>
          <w:p>
            <w:pPr>
              <w:pStyle w:val="Normal"/>
              <w:rPr/>
            </w:pPr>
            <w:r>
              <w:rPr/>
              <w:t>Бабич И.Н.,</w:t>
            </w:r>
          </w:p>
          <w:p>
            <w:pPr>
              <w:pStyle w:val="Normal"/>
              <w:rPr/>
            </w:pPr>
            <w:r>
              <w:rPr/>
              <w:t>Дуюн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рабо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ап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девушки)</w:t>
            </w:r>
          </w:p>
          <w:p>
            <w:pPr>
              <w:pStyle w:val="Normal"/>
              <w:rPr/>
            </w:pPr>
            <w:r>
              <w:rPr/>
              <w:t>2 место (в зональных соревнова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О.В.,</w:t>
            </w:r>
          </w:p>
          <w:p>
            <w:pPr>
              <w:pStyle w:val="Normal"/>
              <w:rPr/>
            </w:pPr>
            <w:r>
              <w:rPr/>
              <w:t>Карнаух Б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8-11 к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 по гимнасти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О.В.,</w:t>
            </w:r>
          </w:p>
          <w:p>
            <w:pPr>
              <w:pStyle w:val="Normal"/>
              <w:rPr/>
            </w:pPr>
            <w:r>
              <w:rPr/>
              <w:t>Карнаух Б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11 к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узыкальный калейдоско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Народное пение».</w:t>
            </w:r>
          </w:p>
          <w:p>
            <w:pPr>
              <w:pStyle w:val="Normal"/>
              <w:rPr/>
            </w:pPr>
            <w:r>
              <w:rPr/>
              <w:t>2 место в номинации «Эстрадное п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дюкова Н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Надеж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вая Наталь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работ</w:t>
            </w:r>
          </w:p>
          <w:p>
            <w:pPr>
              <w:pStyle w:val="Normal"/>
              <w:rPr/>
            </w:pPr>
            <w:r>
              <w:rPr/>
              <w:t>посвященный 175-летию Д.И. Мендел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работа (отправлена на обла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янская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янский Алекс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05.02.2008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их клу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технического творчества «Город масте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офь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пропаганде безвозмездного  доно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номинация «Лучший плак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ая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7 кл.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художественного творчества «Моя Борисовка»</w:t>
            </w:r>
          </w:p>
          <w:p>
            <w:pPr>
              <w:pStyle w:val="Normal"/>
              <w:tabs>
                <w:tab w:val="clear" w:pos="708"/>
                <w:tab w:val="left" w:pos="891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ая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к Анастасия</w:t>
            </w:r>
          </w:p>
          <w:p>
            <w:pPr>
              <w:pStyle w:val="Normal"/>
              <w:rPr/>
            </w:pPr>
            <w:r>
              <w:rPr/>
              <w:t>Коровянская Анастасия</w:t>
            </w:r>
          </w:p>
          <w:p>
            <w:pPr>
              <w:pStyle w:val="Normal"/>
              <w:rPr/>
            </w:pPr>
            <w:r>
              <w:rPr/>
              <w:t>Титова Софья</w:t>
            </w:r>
          </w:p>
          <w:p>
            <w:pPr>
              <w:pStyle w:val="Normal"/>
              <w:rPr/>
            </w:pPr>
            <w:r>
              <w:rPr/>
              <w:t>Цыбульник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девушки)</w:t>
            </w:r>
          </w:p>
          <w:p>
            <w:pPr>
              <w:pStyle w:val="Normal"/>
              <w:rPr/>
            </w:pPr>
            <w:r>
              <w:rPr/>
              <w:t>2 место (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ник Е.Н.</w:t>
            </w:r>
          </w:p>
          <w:p>
            <w:pPr>
              <w:pStyle w:val="Normal"/>
              <w:rPr/>
            </w:pPr>
            <w:r>
              <w:rPr/>
              <w:t>Карнаух Б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11 кл.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коративно-прикладного творчества «Рукотворная краса Белогор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Галунко</w:t>
            </w:r>
          </w:p>
          <w:p>
            <w:pPr>
              <w:pStyle w:val="Normal"/>
              <w:rPr/>
            </w:pPr>
            <w:r>
              <w:rPr/>
              <w:t>Семья Баба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унко Анна</w:t>
            </w:r>
          </w:p>
          <w:p>
            <w:pPr>
              <w:pStyle w:val="Normal"/>
              <w:rPr/>
            </w:pPr>
            <w:r>
              <w:rPr/>
              <w:t>Бабаев Вадим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учных молодеж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од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одова Ирина</w:t>
            </w:r>
          </w:p>
          <w:p>
            <w:pPr>
              <w:pStyle w:val="Normal"/>
              <w:rPr/>
            </w:pPr>
            <w:r>
              <w:rPr/>
              <w:t>Гончаренко Екатерина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 конкурс юных талантов России «Новые име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ая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енко Екатерина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ушкин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 «Литературове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Дарья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идеров ученическ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лова Н.Н.</w:t>
            </w:r>
          </w:p>
          <w:p>
            <w:pPr>
              <w:pStyle w:val="Normal"/>
              <w:rPr/>
            </w:pPr>
            <w:r>
              <w:rPr/>
              <w:t>Карпенко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Наталья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пропаганде безвозмездного доно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Лучшее стихотвор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Надежда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художественного творчества «Адрес детства- Ро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Музыка (солист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Надежда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коле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«Правила дорож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енко Карина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 Б.Н.</w:t>
            </w:r>
          </w:p>
          <w:p>
            <w:pPr>
              <w:pStyle w:val="Normal"/>
              <w:rPr/>
            </w:pPr>
            <w:r>
              <w:rPr/>
              <w:t>Твердохлеб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10-11 кл.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зар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10- 11 кл.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Моя семья»</w:t>
            </w:r>
          </w:p>
          <w:p>
            <w:pPr>
              <w:pStyle w:val="Normal"/>
              <w:rPr/>
            </w:pPr>
            <w:r>
              <w:rPr/>
              <w:t>Номинация «Изобразительное искус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ая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к Анастасия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Моя семья»</w:t>
            </w:r>
          </w:p>
          <w:p>
            <w:pPr>
              <w:pStyle w:val="Normal"/>
              <w:rPr/>
            </w:pPr>
            <w:r>
              <w:rPr/>
              <w:t>Номинация «Декоративно- прикладное искус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л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т Виктория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Моя семья»</w:t>
            </w:r>
          </w:p>
          <w:p>
            <w:pPr>
              <w:pStyle w:val="Normal"/>
              <w:rPr/>
            </w:pPr>
            <w:r>
              <w:rPr/>
              <w:t>Номинация «Декоративно- прикладное искус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л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Анастасия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 Б.Н.</w:t>
            </w:r>
          </w:p>
          <w:p>
            <w:pPr>
              <w:pStyle w:val="Normal"/>
              <w:rPr/>
            </w:pPr>
            <w:r>
              <w:rPr/>
              <w:t>Рослик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8, 10 кл.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сельскохозяйственных професс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в номинации «Юный животн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Дарья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на лучшую </w:t>
            </w:r>
            <w:r>
              <w:rPr>
                <w:lang w:val="en-US"/>
              </w:rPr>
              <w:t>Web</w:t>
            </w:r>
            <w:r>
              <w:rPr/>
              <w:t>-страничку «Во имя жизни», посвященном 65-ой годовщине Курской битве в ВОВ 1941-1945 г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янская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янский Алексей</w:t>
            </w:r>
          </w:p>
          <w:p>
            <w:pPr>
              <w:pStyle w:val="Normal"/>
              <w:rPr/>
            </w:pPr>
            <w:r>
              <w:rPr/>
              <w:t>Цыбульник Мария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езентаций «В объективе школьная жиз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пенко Е.Н.</w:t>
            </w:r>
          </w:p>
          <w:p>
            <w:pPr>
              <w:pStyle w:val="Normal"/>
              <w:rPr/>
            </w:pPr>
            <w:r>
              <w:rPr/>
              <w:t>Касил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н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5. Состояние здоровья школьников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Результаты медицинского осмотра учащихся МОУ «Стригуновская средняя общеобразовательная школа»</w:t>
      </w:r>
    </w:p>
    <w:tbl>
      <w:tblPr>
        <w:tblW w:w="9586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10"/>
        <w:gridCol w:w="694"/>
        <w:gridCol w:w="455"/>
        <w:gridCol w:w="79"/>
        <w:gridCol w:w="336"/>
        <w:gridCol w:w="1459"/>
        <w:gridCol w:w="1381"/>
        <w:gridCol w:w="2053"/>
      </w:tblGrid>
      <w:tr>
        <w:trPr>
          <w:trHeight w:val="30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группа</w:t>
            </w:r>
          </w:p>
        </w:tc>
      </w:tr>
      <w:tr>
        <w:trPr>
          <w:trHeight w:val="42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>-0</w:t>
            </w:r>
            <w:r>
              <w:rPr>
                <w:lang w:val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  <w:r>
              <w:rPr/>
              <w:t>-0</w:t>
            </w:r>
            <w:r>
              <w:rPr>
                <w:lang w:val="en-U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6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90745" cy="2591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6" w:leader="none"/>
        </w:tabs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2006-07</w:t>
      </w:r>
      <w:r>
        <w:rPr/>
        <w:t xml:space="preserve"> г.           2007-08 г.</w:t>
      </w:r>
    </w:p>
    <w:p>
      <w:pPr>
        <w:pStyle w:val="Normal"/>
        <w:tabs>
          <w:tab w:val="clear" w:pos="708"/>
          <w:tab w:val="left" w:pos="28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Диаграмма медицинского осмотра в процентном отношении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2846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264025" cy="2142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6" w:leader="none"/>
        </w:tabs>
        <w:rPr/>
      </w:pPr>
      <w:r>
        <w:rPr>
          <w:lang w:val="en-US"/>
        </w:rPr>
        <w:t xml:space="preserve">           </w:t>
      </w:r>
      <w:r>
        <w:rPr/>
        <w:t xml:space="preserve">                              </w:t>
      </w:r>
      <w:r>
        <w:rPr>
          <w:lang w:val="en-US"/>
        </w:rPr>
        <w:t xml:space="preserve">2006-07 </w:t>
      </w:r>
      <w:r>
        <w:rPr/>
        <w:t>г.            2007-08 г.</w:t>
      </w:r>
    </w:p>
    <w:p>
      <w:pPr>
        <w:pStyle w:val="Normal"/>
        <w:tabs>
          <w:tab w:val="clear" w:pos="708"/>
          <w:tab w:val="left" w:pos="2846" w:leader="none"/>
        </w:tabs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Положительным в работе школы являются следующие моменты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-</w:t>
        <w:tab/>
        <w:tab/>
        <w:t>достаточно высокий и стабильный кадровый потенциал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-</w:t>
        <w:tab/>
        <w:tab/>
        <w:t>система работы с родителями, поддержка ими инновационных процессов в школ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-</w:t>
        <w:tab/>
        <w:tab/>
        <w:t>стабильная работа ученического самоуправления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-</w:t>
        <w:tab/>
        <w:tab/>
        <w:t>система и координация деятельностью всех структур коллектива администрацией школы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-</w:t>
        <w:tab/>
        <w:tab/>
        <w:t>соблюдение прав и свобод участников образовательного процесс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>
          <w:iCs/>
        </w:rPr>
        <w:t>-</w:t>
        <w:tab/>
        <w:tab/>
        <w:t>с</w:t>
      </w:r>
      <w:r>
        <w:rPr>
          <w:bCs/>
        </w:rPr>
        <w:t>оздание условий для проведения с учащимися элективных курсов</w:t>
      </w:r>
    </w:p>
    <w:p>
      <w:pPr>
        <w:pStyle w:val="TextBodyIndent"/>
        <w:tabs>
          <w:tab w:val="clear" w:pos="708"/>
          <w:tab w:val="left" w:pos="-2160" w:leader="none"/>
        </w:tabs>
        <w:spacing w:lineRule="auto" w:line="360" w:before="0" w:after="0"/>
        <w:ind w:left="283" w:firstLine="567"/>
        <w:jc w:val="both"/>
        <w:rPr/>
      </w:pPr>
      <w:r>
        <w:rPr/>
        <w:t>Эти факторы позволяют выйти школе на более высокую ступень – создание модели школы нового типа с профессиональной ориентацией в современных условиях, где в основе лежит личностно – ориентированный подход к ребенку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Вместе с тем анализ внутренних факторов позволяет выявить и недостатки в работе коллектива и их причины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-</w:t>
        <w:tab/>
        <w:tab/>
        <w:t>недостаточная материально – техническая баз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-</w:t>
        <w:tab/>
        <w:tab/>
        <w:t>снижение творческой активности учащихся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-</w:t>
        <w:tab/>
        <w:tab/>
        <w:t>низкая мотивация учащихся к обучению, нежелание учится, особенно в основной школ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-</w:t>
        <w:tab/>
        <w:tab/>
        <w:t>самоустранение родителей от воспитания своих детей, перекладывание все только на школу;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</w:r>
      <w:r>
        <w:rPr>
          <w:i/>
          <w:iCs/>
        </w:rPr>
        <w:t>"ученик должен"</w:t>
      </w:r>
      <w:r>
        <w:rPr/>
        <w:t xml:space="preserve"> и стандарт повышенной подготовки, который может выбрать для себя интересующийся способный ученик – </w:t>
      </w:r>
      <w:r>
        <w:rPr>
          <w:i/>
          <w:iCs/>
        </w:rPr>
        <w:t>"ученик может"</w:t>
      </w:r>
      <w:r>
        <w:rPr/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Организация учебно–воспитательного процесса, основанного на дифференциации, предполагает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1.</w:t>
        <w:tab/>
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2.</w:t>
        <w:tab/>
        <w:t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Все выявленные в ходе анализа проблемы влияют на качество образования выпускников, их адаптацию к современной социальной среде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С другой стороны, школа не обеспечивает полностью противоречия между массовым характером обучения и индивидуальным способом усвоения знаний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>В связи со всем вышесказанным считаем необходимым и приемлемым создание модели школы нового типа с профессиональной ориентацией в современных условиях.</w:t>
      </w:r>
    </w:p>
    <w:p>
      <w:pPr>
        <w:pStyle w:val="Normal"/>
        <w:tabs>
          <w:tab w:val="clear" w:pos="708"/>
          <w:tab w:val="left" w:pos="2846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Информатизация  учебно- воспитательного процесс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дним из направлений приоритетного  национального проекта «Образование» является – информатизация образования  и материально- техническое оснащение образовательного процесса. После разрешения проблемы у большинства учителей страха перед компьютером  и компьютерной техники, после обучения педагогов азам компьютерной грамотности   учителя активно стали использовать информационно- коммуникативные технологии в своей педагогической деятельности.  В нашей школе одним из первых в районе был открыт компьютерный класс. Общее число компьютеров  составляет  17 ( 16- стационарных, 1- мобильный). На  один компьютер приходится 9 уч-ся.  Кроме того,  имеются 3 лазерных принтера, 2 сканера,  2  цветных струйных принтера, мультимедийный проектор, сервер,   мультимедийные пособия по 15 предметам учебного плана, выход в Интернет.  Это позволило нам кардинально изменить учебно- воспитательную работу и ориентирована она на учебно- познавательную, исследовательскую, творческую и игровую деятельность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школе  работают 31 педагогических работников, 20 из них имеют дома компьютеры, что составляет  69%.  12 учителей  прошли обучение  по информационным технологиям по программе </w:t>
      </w:r>
      <w:r>
        <w:rPr>
          <w:lang w:val="en-US"/>
        </w:rPr>
        <w:t>INTEL</w:t>
      </w:r>
      <w:r>
        <w:rPr/>
        <w:t xml:space="preserve"> «Обучение для будущего»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школе создан мобильный, постоянно пополняющийся и обновляющийся сайт, на котором располагается следующая  информация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-я страница - </w:t>
      </w:r>
      <w:r>
        <w:rPr/>
        <w:t>главная (историческая справка о школе, адрес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-я страница - </w:t>
      </w:r>
      <w:r>
        <w:rPr/>
        <w:t>общие сведения о школе (диаграммы: количественный состав учащихся, качество знаний, участие в районных олимпиадах, информация о качественном составе педагогического коллектива, возрастной состав, педагогический стаж, администраци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-я страница - </w:t>
      </w:r>
      <w:r>
        <w:rPr/>
        <w:t>Устав школ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-Коллективный договор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-Управляющий совет (новости о заседаниях управляющего  Совета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4-я страница - </w:t>
      </w:r>
      <w:r>
        <w:rPr/>
        <w:t>Воспитательная система школы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- Детская общественная организация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</w:t>
      </w:r>
      <w:r>
        <w:rPr/>
        <w:t>- Участие в районных мероприятиях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-Проекты ДО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-Школьный музе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-Школьная газета «Планета детства»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- Кружки и секц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-я страница – Нов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</w:t>
      </w:r>
      <w:r>
        <w:rPr/>
        <w:t>-Новый год (+сборник произведений учащихся «В  лесу    родилась ёлочка»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- Районные МО на базе школы за полгод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-Гости из Белгородского музея народной культуры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- Неделя наук (в январе) (+ разработки мероприятий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Приоритетные проблемы и структурирование их.</w:t>
      </w:r>
    </w:p>
    <w:p>
      <w:pPr>
        <w:pStyle w:val="TextBodyIndent"/>
        <w:spacing w:lineRule="auto" w:line="360" w:before="0" w:after="0"/>
        <w:ind w:left="283" w:firstLine="567"/>
        <w:jc w:val="both"/>
        <w:rPr/>
      </w:pPr>
      <w:r>
        <w:rPr/>
        <w:t xml:space="preserve">Исходя из поставленной цели, выдвигаются следующие группы задач, связанные с дальнейшим развитием школы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д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здавать условия для творческой работы и для роста профессионального мастерства учителей через курсовую и межкурсовую переподготовк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ершенствовать систему поощрения творчески активно работающих сотруд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здать комфортные здоровье 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ab/>
        <w:t>создание психологических комфортных услов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ab/>
        <w:t xml:space="preserve">формирование нового профессионального мышления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атериально – техническая баз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истематизировать работу методической службы, знакомя учителей новейшей литературой, методическими пособиями, разработками, технологиями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Дооборудовать тепличного хозяйств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/>
      </w:pPr>
      <w:r>
        <w:rPr/>
        <w:t xml:space="preserve">Провести капитальный ремонт школы.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физически здоровой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крепление физического, психологического и духовного здоровь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вышать квалификацию педагогических кадров школы по организации работы, связанной с оздоровлением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ершенствовать организацию питани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птимальная организация учебно – воспитательного процесс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ершенствовать учебные планы и программы по предмет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вивать взаимодействия учебных дисциплин на основе межпредметных связ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зрождать традиции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 Воспитательная работа должна стать организованным процессом формирования и принятия гуманных, социально одобряемых ценностей и образов гражданского поведения. Поэтому мы стремимся, чтобы наша школа должна стать «вторым домом детей, в котором хорошо, комфортно и интересно каждому ребенку». Для себя мы определили цель - совершенствовать воспитательную систему на основе ученических объединений по интересам. Это 3-х уровневое ученическое самоуправление, которое является одной из форм детского саморазвития, социально ориентированного самосовершенств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витие творческих способностей учащихся. 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учащихся к творческим конкурсам, олимпиадам, соревнованиям, интеллектуальным марафонам, выставкам вне стен школы.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творческую атмосферу в школе путем введения факультативов, кружков, музейно-экскурсионных работ.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улировать учебно-воспитательный процесс как систему, помогающую саморазвитию, самоопределению личности.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убликацию творческих работ учителей и учащихся в методических изданиях и в местной прессе. 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Развитие школьного самоуправления учащихся. 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локальных актов по ученическому самоуправлению.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еальных потребностей учащихся, трансформирование этих потребностей в содержание деятельности.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</w:t>
      </w:r>
      <w:r>
        <w:rPr>
          <w:bCs/>
          <w:sz w:val="24"/>
          <w:szCs w:val="24"/>
        </w:rPr>
        <w:t>3-х уровневой</w:t>
      </w:r>
      <w:r>
        <w:rPr>
          <w:sz w:val="24"/>
          <w:szCs w:val="24"/>
        </w:rPr>
        <w:t xml:space="preserve"> организационной структуры ученического коллектива, призванной реализовать выявленные потребности и интересы учащихся, </w:t>
      </w:r>
      <w:r>
        <w:rPr>
          <w:bCs/>
          <w:sz w:val="24"/>
          <w:szCs w:val="24"/>
        </w:rPr>
        <w:t>решать вопросы организации и проведения общешкольных ключевых дел, традиционных праздников.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органов ученического самоуправления через экономические объединения, бизнес-компании, творческие центры.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работы, анализ ее результатов. 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Система взаимодействия и сотрудничества с семьей. 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ис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"открытых дверей", общешкольных собраний, конференции отцов.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родителей и общественности в учебно-воспитательный процесс через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родительские собрания;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организации кружков, секций, клубов, совместные творческие дела;</w:t>
      </w:r>
    </w:p>
    <w:p>
      <w:pPr>
        <w:pStyle w:val="3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помощь в укреплении материально-технической баз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ab/>
        <w:t>индивидуальное шефство над неблагополучными семь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стие родителей и общественности в управлении школой через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</w:r>
      <w:r>
        <w:rPr>
          <w:lang w:val="en-US"/>
        </w:rPr>
        <w:t xml:space="preserve">            </w:t>
      </w:r>
      <w:r>
        <w:rPr/>
        <w:t>управляющий  Совет школ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ab/>
        <w:t>родительский комитет;</w:t>
      </w:r>
    </w:p>
    <w:p>
      <w:pPr>
        <w:pStyle w:val="Normal"/>
        <w:tabs>
          <w:tab w:val="clear" w:pos="708"/>
          <w:tab w:val="left" w:pos="28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08:00Z</dcterms:created>
  <dc:creator>Пользователь</dc:creator>
  <dc:description/>
  <cp:keywords/>
  <dc:language>en-US</dc:language>
  <cp:lastModifiedBy>Пользователь</cp:lastModifiedBy>
  <dcterms:modified xsi:type="dcterms:W3CDTF">2008-08-07T11:08:00Z</dcterms:modified>
  <cp:revision>2</cp:revision>
  <dc:subject/>
  <dc:title/>
</cp:coreProperties>
</file>