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114425</wp:posOffset>
            </wp:positionV>
            <wp:extent cx="1297940" cy="1617345"/>
            <wp:effectExtent l="0" t="0" r="0" b="0"/>
            <wp:wrapTight wrapText="bothSides">
              <wp:wrapPolygon edited="0">
                <wp:start x="-21515" y="-14697"/>
                <wp:lineTo x="-21515" y="73149"/>
                <wp:lineTo x="68740" y="73149"/>
                <wp:lineTo x="68740" y="-14697"/>
                <wp:lineTo x="-21515" y="-146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0" t="16166" r="52234" b="5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17345"/>
                    </a:xfrm>
                    <a:prstGeom prst="rect">
                      <a:avLst/>
                    </a:prstGeom>
                    <a:ln w="9525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 Стригун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72"/>
          <w:szCs w:val="72"/>
        </w:rPr>
      </w:pPr>
      <w:r>
        <w:rPr>
          <w:b/>
          <w:bCs/>
          <w:i/>
          <w:iCs/>
          <w:color w:val="FF6600"/>
          <w:sz w:val="72"/>
          <w:szCs w:val="72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Calibri"/>
          <w:b/>
          <w:bCs/>
          <w:i/>
          <w:iCs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 xml:space="preserve">«Знанья правил ПДД нужно </w:t>
        <w:br/>
        <w:t>знать тебе и мне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Cs/>
          <w:sz w:val="28"/>
          <w:szCs w:val="28"/>
        </w:rPr>
        <w:t>Подготовила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 xml:space="preserve">воспитатель    группы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продленного дн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а Тамара Михайловна</w:t>
      </w:r>
      <w:r>
        <w:br w:type="page"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яет огоньками над тихою рек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о мое родное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й уголок родной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Есть много в нашем город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альчишек и девчат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еселых и задорных, задорных шалунят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ем мы и играем, когда же подрастем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Родину прославим доблестным трудом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ы очень любим плав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упаться, загора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Вице-адмира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чтает каждый стать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 я хирургом стать хоч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ечте я верен бу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как хирург я принес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ольшую пользу людям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льшая дружба у ребя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инспектором ГА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ходит часто в школу о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с нами говори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правилах дорожного движения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 мы хотим сегодня сказать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к мы умеем веселиться и игр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етофоры различа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правила дорожного движения соблюд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збушка</w:t>
      </w:r>
      <w:r>
        <w:rPr>
          <w:sz w:val="24"/>
          <w:szCs w:val="24"/>
        </w:rPr>
        <w:t>: Здравствуйте, мои дорогие друзья. Рада приветствовать вас у себя в гостях. Вы, наверное удивлены, что это я так разоделась. А дело в том, что я теперь в лесной школе ПДД преподаю. А вы знаете, что такое ПДД? И вы умеете правильно переходить дорогу? А вот я сейчас проверю. Представьте, что я – светофор, я начну сейчас поворачиваться в разные стороны, а вы будьте  вниматель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загорится красны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иди тихо – путь опасны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лтый, если загори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адо хлопать, не ленить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т зеленый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ожно топать – путь откры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так, задание понятно? Начина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роводит игру с залом, после игры появляется сестрица Аленушка с конвертом в руках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збушка:</w:t>
      </w:r>
      <w:r>
        <w:rPr>
          <w:sz w:val="24"/>
          <w:szCs w:val="24"/>
        </w:rPr>
        <w:t xml:space="preserve"> А вот и моя лучшая ученица пожаловала. Только я вижу ты, Аленушка, чем-то расстроена и что за конверт у тебя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Этот конверт мне сегодня сорока доставила. А вручила ей его какая-то непонятная и неряшливая девочка. А зовут ее как-то странно Помеха- Неумех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збушка:</w:t>
      </w:r>
      <w:r>
        <w:rPr>
          <w:sz w:val="24"/>
          <w:szCs w:val="24"/>
        </w:rPr>
        <w:t xml:space="preserve"> Да, странное имечко, ну читай что в пись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ленушка: </w:t>
      </w:r>
      <w:r>
        <w:rPr>
          <w:sz w:val="24"/>
          <w:szCs w:val="24"/>
        </w:rPr>
        <w:t>(Читает.) «Мы жители страны дорожных знаков, находимся в беде. Мы попали в плен к Помехе- Неумехе и теперь у нас происходят всякие аварии. Помогите нам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збушка:</w:t>
      </w:r>
      <w:r>
        <w:rPr>
          <w:sz w:val="24"/>
          <w:szCs w:val="24"/>
        </w:rPr>
        <w:t xml:space="preserve"> Да, это настоящая беда и мы должны им помочь. Вот только пойти с тобой я не смогу, на своих куриных ножках я далеко  и быстро ходить уже не уме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Ну не расстраивайся, милая избушка. Я отравлюсь в эту страну с этими ребятами . Вы согласны, ребята? А отравимся мы туда  на волшебном паровоз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этого вам нужно такие слова: «Ту,ту,ту, чик-чик», вы их должны повторять после моих сл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гра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меня есть паровозик (Ту,ту,ту, чик-чи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меня о рельсам возит(Ту,ту,ту, чик-чи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него труба и печка(Ту,ту,ту, чик-чи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олшебное колечко(Ту,ту,ту, чик-чи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а вступлении, к песне «Наш сосед» открывается занавес. На сцене: лес, стоит сухое дерево, под ним сундук – на нем сидит растрепанная Помеха-Неумеха, она перебирает дорожные знаки и поет.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По дороге люблю бегат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ветофоры не люблю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 подножке у трамва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еспокойненько вишу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с мячом на мостову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ыбегаю поиграт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авил ПДД не знаю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на них мне наплев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Пританцовывая, прячет знаки в сундук и закрывает на ключ, убегая по дороге теряет ключ. С противоположной стороны,  выходит Аленушка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(озираясь) Какое неприятное место. Наверное, здесь и живет эта Помеха-Неумеха. (Поднимает ключ, в это время слышится вступление к песне «Бяки-Буки») Кажется, сюда кто-то идет. Может удастся что-нибудь узн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 залу  идут Кот Базилио  и Лиса  Алиса и поют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 и Алиса:</w:t>
      </w:r>
      <w:r>
        <w:rPr>
          <w:sz w:val="24"/>
          <w:szCs w:val="24"/>
        </w:rPr>
        <w:t xml:space="preserve">     С правилами мы не друж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у зачем нам ПДД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ы вдвоем живем не тужи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ПДД  ни «а», ни «б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пев:  Ой, ля-ля, ой Ля-ля ПДД, что за фигн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й, ля-ля, ой ля-ля, эх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де переходить дорог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ам, где только захот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ветофор нам не указчи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ы под глаз ему да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пев тот ж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поднимается на сцену, навстречу выходит Аленушка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</w:t>
      </w:r>
      <w:r>
        <w:rPr>
          <w:sz w:val="24"/>
          <w:szCs w:val="24"/>
        </w:rPr>
        <w:t>: Кто такая, почему не знаю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Ты че, Базилио, слепой?! Это же Аленушка, только без козленышка. ( Начинает хохотать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енушка</w:t>
      </w:r>
      <w:r>
        <w:rPr>
          <w:sz w:val="24"/>
          <w:szCs w:val="24"/>
        </w:rPr>
        <w:t>: Во-первых не козленышек, а козленок, а во-вторых это мой брат Иванушка, а в-третьих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Нет, я че-то не понял, ты че тут рассчиталася, 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Мы и без тебя до пяти считать умеем. Че те здесь надо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Не грубите, пожалуйста, я ищу  Помеху- Неумех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А зачем это она тебе понадобилась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Аленушка: </w:t>
      </w:r>
      <w:r>
        <w:rPr>
          <w:sz w:val="24"/>
          <w:szCs w:val="24"/>
        </w:rPr>
        <w:t>Мне у нее нужно забрать дорожные зна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Это каки-таки дорожные знак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Да которые на дорогах валяю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И ничего они не валяются. Они стоят на дорогах и указывают  пу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Им  че больше делать нечего, как стоять на дорог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Так вы не знаете, для чего нужны дорожные знаки? Значит и с ПДД вы совсем не дружит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А зачем нам этот ПДД нужен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Нам и с Базилио хорош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(Смеясь) так вы не знаете, что такое ПДД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А сама-то ты его знаеш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А сама-то ты его видел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Да, я с ними знакома и ребята их тоже знаю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 Так их что ли много этих ПДД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 вы у ребят спросите, что такое ПДД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ети отвечают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А, так это правила дорожного дви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 Так мы и без него по дороге ходить уме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 вот мы с ребятами сейчас вас и провер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 и Базилио:</w:t>
      </w:r>
      <w:r>
        <w:rPr>
          <w:sz w:val="24"/>
          <w:szCs w:val="24"/>
        </w:rPr>
        <w:t xml:space="preserve"> Пожалуйста, проверяйт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Скажите, как надо переходить улицу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Как, как?! Да на четырех лапах, вот как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 вот и нет, улицу надо переходить по переходу. Теперь тебе, Алиса. Как надо обходить трамвай или автобус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А че обходить, проще перепрыгнуть или пролезть между ни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Ребята, разве так обходят транспорт? Трамвай спереди, автобус сзад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Подумаешь, а мне так удобн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Вот поэтому, Алисонька, ты теперь и ходишь на трех лапках, а могло  быть еще хуже. А теперь ответьте на последний вопрос. Можно играть на проезжей части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Смотря во что? В шахматы нельзя! Потому что машины все фигуры собью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Зато в мячик можно, еще как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 Игра под музыку, кот и лиса  пинают мяч друг другу и затем в зал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й, ай, ай. А вы, ребята с этим согласны? Запомните: если хотите здоровым остаться, нельзя на дорогах играть и кататься! И еще надо уметь переходить улицу по сигналу светофо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А вы сами то умеет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Или только других учит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И я и эти ребята знают как переходить улицу, хотите убедиться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Игра с залом-  «Светофор». Показывает шарики, а дети крича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сный шарик – стой, желтый – жди, зеленый –иди. Аленушка проводит эту игру с Котом и Лисой. В это время появляется Помеха-Неумеха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Неумеха</w:t>
      </w:r>
      <w:r>
        <w:rPr>
          <w:sz w:val="24"/>
          <w:szCs w:val="24"/>
        </w:rPr>
        <w:t>: Что за шум ,а драки нет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 вы, наверное и есть  та самая Помеха-Неумех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Какая это еще та самая? Да, я самая, что ни на есть Помеха-Неумех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 и Алиса</w:t>
      </w:r>
      <w:r>
        <w:rPr>
          <w:sz w:val="24"/>
          <w:szCs w:val="24"/>
        </w:rPr>
        <w:t>: Это точн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Вот вы то нам и нужны. Отдавайте немедленно дорожные знак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 Неумеха:</w:t>
      </w:r>
      <w:r>
        <w:rPr>
          <w:sz w:val="24"/>
          <w:szCs w:val="24"/>
        </w:rPr>
        <w:t xml:space="preserve"> Ага, щас прямо, бегу и падаю вам их отдавать, размечталис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зилио</w:t>
      </w:r>
      <w:r>
        <w:rPr>
          <w:sz w:val="24"/>
          <w:szCs w:val="24"/>
        </w:rPr>
        <w:t>: Помеха-Неумеха отдай ты им эти знаки, они все равно знают правила дви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Ага, и нас научи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А вы, предатели, больше ко мне не подходите и мяч гонять на мостовой я с вами больше не буду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И не надо, мы теперь и сами не будем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Потому, что играть на проезжей части нельз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Это вам нельзя, а мне все можно. И знаки ваши я просто так не отдам. Вот если вы отгадаете мои загадки, тогда я подумаю оставить их у себя или отд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далеко живет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шком он не пойдет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приятель тут как тут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домчит за пять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й, садись не зева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яется…  ( трамва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ояль он не похожий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педаль имеет тоже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 него мотора нет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зову… (велосипед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имеет по три глаз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и с каждой стороны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хотя еще не разу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мотрел он всеми сразу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глаза ему нужн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ился с давних пор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же это</w:t>
      </w:r>
      <w:r>
        <w:rPr>
          <w:sz w:val="24"/>
          <w:szCs w:val="24"/>
          <w:lang w:val="en-US"/>
        </w:rPr>
        <w:t>? (</w:t>
      </w:r>
      <w:r>
        <w:rPr>
          <w:sz w:val="24"/>
          <w:szCs w:val="24"/>
        </w:rPr>
        <w:t>Светофор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Вы и это знаете? Ладно, а если я верну вам дорожные знаки, вы научите меня правилам дорожного движения? А то я в этих кружочках, значочках совсем запутала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Конечно! Давайте их сюда, и мы с ребятами объясним, что они означаю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меха- Неумеха:</w:t>
      </w:r>
      <w:r>
        <w:rPr>
          <w:sz w:val="24"/>
          <w:szCs w:val="24"/>
        </w:rPr>
        <w:t xml:space="preserve"> (Начинает искать ключ.) Ой, все пропало. Я не смогу отдать вам знаки, потому, что я потеряла ключ от сундука, где они лежат. (Начинает реветь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Успокойся, ты случайно не этот ключ ищеш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Он самы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Скорей открывай сунду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 Неумеха:</w:t>
      </w:r>
      <w:r>
        <w:rPr>
          <w:sz w:val="24"/>
          <w:szCs w:val="24"/>
        </w:rPr>
        <w:t xml:space="preserve"> Но для этого еще нужно сказать волшебные сл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Давайте, все вместе громко скажем 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«Знаки, Знаки отзовите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 нам скорее возвратите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(Звучит волшебная музы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 Неумеха:</w:t>
      </w:r>
      <w:r>
        <w:rPr>
          <w:sz w:val="24"/>
          <w:szCs w:val="24"/>
        </w:rPr>
        <w:t xml:space="preserve"> Вот ваши знаки, давайте скорей объясняйте, что они означаю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ленушка показывает дорожные знаки, а ребята отвечают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омеха-Неумеха:</w:t>
      </w:r>
      <w:r>
        <w:rPr>
          <w:sz w:val="24"/>
          <w:szCs w:val="24"/>
        </w:rPr>
        <w:t xml:space="preserve"> Теперь понятно, а что такое запрещающие и разрешающие знак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 мы тебе с ребятами сейчас объясни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Игра «Запрещается-разрешается»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Думаем, вспоминаем и громко отвеч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улицу на зеленый свет светофора? (разреш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еребегать улицу перед близко идущим транспортом?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запрещ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улицу по подземному переходу? ( разреш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егать на проезжую часть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дорожного движения?(разрешаетс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дцы, а давайте теперь эти знаки покажем, все ли их знают и помня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Вызывает два человека из зала, они выбирают: 1- разрешающие, 2- запрещающие знаки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омеха- Неумеха:</w:t>
      </w:r>
      <w:r>
        <w:rPr>
          <w:sz w:val="24"/>
          <w:szCs w:val="24"/>
        </w:rPr>
        <w:t xml:space="preserve"> Спасибо вам ребята, теперь я тоже буду учить и выполнять ПД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Правил дорожных на свете не мал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иса:</w:t>
      </w:r>
      <w:r>
        <w:rPr>
          <w:sz w:val="24"/>
          <w:szCs w:val="24"/>
        </w:rPr>
        <w:t xml:space="preserve"> Все бы их выучить на не мешал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Базилио:</w:t>
      </w:r>
      <w:r>
        <w:rPr>
          <w:sz w:val="24"/>
          <w:szCs w:val="24"/>
        </w:rPr>
        <w:t xml:space="preserve"> Но основное из правил движень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Знать как таблицу должны умно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ицы мостятся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быстро мчатся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лит в движенье мостовая –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гут авто, спешат трамва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будьте правилу верны –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итесь право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лтый цвет  - предупрежденье!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ду сигнала для движень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еленый свет открыл дорогу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ребята мог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ди вперед ! порядок знаешь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стовой не пострада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сный свет нам говорит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й! Опасно! Путь закрыт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мей на буфере кататься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трудно с буфера сорв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асфальту точек стежка –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рож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тбол – хорошая игр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адионе, детвор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ккей – игра на льду зимой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не играй на мост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лять крючком машины борт –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й и не нужный спор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тебя не задавили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исни на автомоби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замен важного значения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и по правилам дви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е граждане, Таня И Петя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до запомните правила эти!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Вместе:</w:t>
      </w:r>
      <w:r>
        <w:rPr>
          <w:sz w:val="24"/>
          <w:szCs w:val="24"/>
        </w:rPr>
        <w:t xml:space="preserve"> На мостовой не играть, не катать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Если хотите здоровым остать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Аленушка:</w:t>
      </w:r>
      <w:r>
        <w:rPr>
          <w:sz w:val="24"/>
          <w:szCs w:val="24"/>
        </w:rPr>
        <w:t xml:space="preserve"> А для всех, кто сегодня помогал повторять и учить правила дорожного движения звучит эта песня( на мотив «Голубой вагон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Песня:</w:t>
      </w:r>
      <w:r>
        <w:rPr>
          <w:sz w:val="24"/>
          <w:szCs w:val="24"/>
        </w:rPr>
        <w:t xml:space="preserve"> Если вы отправились куда-то в пу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е забудьте вспомнить ПД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облюдая строго эти прави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тведете руку вы бед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пев: Помните, пом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 дороге, в п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ругом для вас все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лужит светоф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Если зеленый с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спыхнет вдруг, впе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мело вперед и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А машинам стоп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, а если красный бойко подмиг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ременно ты останов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пеши дружок, прошу не торо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онька зеленого дождис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рипев тот ж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Занавес закрывается, на выход из зала звучит песня «Если с другом вышел в путь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5:00Z</dcterms:created>
  <dc:creator>паен</dc:creator>
  <dc:description/>
  <dc:language>en-US</dc:language>
  <cp:lastModifiedBy>user</cp:lastModifiedBy>
  <dcterms:modified xsi:type="dcterms:W3CDTF">2011-10-27T10:15:00Z</dcterms:modified>
  <cp:revision>2</cp:revision>
  <dc:subject/>
  <dc:title/>
</cp:coreProperties>
</file>