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199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 xml:space="preserve">«Егорьев день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Клубный час по теме: «Православные праздники в художественной литературе» по роману И.Шмелева «ЛЕТО ГОСПОДН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57.05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 xml:space="preserve">«Егорьев день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Клубный час по теме: «Православные праздники в художественной литературе» по роману И.Шмелева «ЛЕТО ГОСПОДН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1096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игуны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г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86.35pt;mso-wrap-distance-left:9.35pt;mso-wrap-distance-right:9.35pt;mso-wrap-distance-top:0pt;mso-wrap-distance-bottom:0pt;margin-top:582.95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игуны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г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832860</wp:posOffset>
                </wp:positionH>
                <wp:positionV relativeFrom="paragraph">
                  <wp:posOffset>6187440</wp:posOffset>
                </wp:positionV>
                <wp:extent cx="3274060" cy="1376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376680"/>
                        </a:xfrm>
                        <a:prstGeom prst="rect"/>
                        <a:solidFill>
                          <a:srgbClr val="D7D5D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 xml:space="preserve">Подготовили и провели: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Рудная М.Р., учитель краеведения;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Пилюк Зоя Владимировна,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учитель географии.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5D6" strokecolor="#000000" strokeweight="0pt" style="position:absolute;rotation:-0;width:257.8pt;height:108.4pt;mso-wrap-distance-left:2.9pt;mso-wrap-distance-right:2.9pt;mso-wrap-distance-top:2.9pt;mso-wrap-distance-bottom:2.9pt;margin-top:487.2pt;mso-position-vertical-relative:text;margin-left:301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jc w:val="both"/>
                        <w:rPr/>
                      </w:pP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 xml:space="preserve">Подготовили и провели: </w:t>
                      </w:r>
                    </w:p>
                    <w:p>
                      <w:pPr>
                        <w:pStyle w:val="Msoorganizationname2"/>
                        <w:widowControl w:val="false"/>
                        <w:jc w:val="both"/>
                        <w:rPr/>
                      </w:pPr>
                      <w:r>
                        <w:rPr/>
                        <w:t>Рудная М.Р., учитель краеведения;</w:t>
                      </w:r>
                    </w:p>
                    <w:p>
                      <w:pPr>
                        <w:pStyle w:val="Msoorganizationname2"/>
                        <w:widowControl w:val="false"/>
                        <w:jc w:val="both"/>
                        <w:rPr/>
                      </w:pPr>
                      <w:r>
                        <w:rPr/>
                        <w:t xml:space="preserve">Пилюк Зоя Владимировна, </w:t>
                      </w:r>
                    </w:p>
                    <w:p>
                      <w:pPr>
                        <w:pStyle w:val="Msoorganizationname2"/>
                        <w:widowControl w:val="false"/>
                        <w:jc w:val="both"/>
                        <w:rPr/>
                      </w:pPr>
                      <w:r>
                        <w:rPr/>
                        <w:t>учитель географии.</w:t>
                      </w:r>
                    </w:p>
                    <w:p>
                      <w:pPr>
                        <w:pStyle w:val="Msoorganizationname2"/>
                        <w:widowControl w:val="false"/>
                        <w:jc w:val="both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Msoorganizationname2"/>
                        <w:widowControl w:val="false"/>
                        <w:jc w:val="both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Msoorganizationname2"/>
                        <w:widowControl w:val="false"/>
                        <w:jc w:val="both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organizationname2"/>
        <w:widowControl w:val="false"/>
        <w:spacing w:lineRule="auto" w:line="360"/>
        <w:jc w:val="left"/>
        <w:rPr/>
      </w:pPr>
      <w:r>
        <w:rPr>
          <w:rFonts w:eastAsia="Garamond"/>
        </w:rPr>
        <w:t xml:space="preserve">                                           </w:t>
      </w:r>
      <w:r>
        <w:rPr/>
        <w:t xml:space="preserve">Подготовила и провела: </w:t>
      </w:r>
    </w:p>
    <w:p>
      <w:pPr>
        <w:pStyle w:val="Msoorganizationname2"/>
        <w:widowControl w:val="false"/>
        <w:tabs>
          <w:tab w:val="clear" w:pos="708"/>
          <w:tab w:val="left" w:pos="4395" w:leader="none"/>
        </w:tabs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61925</wp:posOffset>
            </wp:positionH>
            <wp:positionV relativeFrom="margin">
              <wp:posOffset>4957445</wp:posOffset>
            </wp:positionV>
            <wp:extent cx="2215515" cy="2451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451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Garamond"/>
        </w:rPr>
        <w:t xml:space="preserve">                                           </w:t>
      </w:r>
      <w:r>
        <w:rPr/>
        <w:t>Рудная Марина Рудольфовна,                                                                                                                                                              учитель православной культуры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832860</wp:posOffset>
                </wp:positionH>
                <wp:positionV relativeFrom="paragraph">
                  <wp:posOffset>6187440</wp:posOffset>
                </wp:positionV>
                <wp:extent cx="3274060" cy="1376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376680"/>
                        </a:xfrm>
                        <a:prstGeom prst="rect"/>
                        <a:solidFill>
                          <a:srgbClr val="D7D5D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 xml:space="preserve">Подготовили и провели: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Рудная М.Р., учитель краеведения;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Пилюк Зоя Владимировна,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учитель географии.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5D6" strokecolor="#000000" strokeweight="0pt" style="position:absolute;rotation:-0;width:257.8pt;height:108.4pt;mso-wrap-distance-left:2.9pt;mso-wrap-distance-right:2.9pt;mso-wrap-distance-top:2.9pt;mso-wrap-distance-bottom:2.9pt;margin-top:487.2pt;mso-position-vertical-relative:text;margin-left:301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jc w:val="both"/>
                        <w:rPr/>
                      </w:pP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 xml:space="preserve">Подготовили и провели: </w:t>
                      </w:r>
                    </w:p>
                    <w:p>
                      <w:pPr>
                        <w:pStyle w:val="Msoorganizationname2"/>
                        <w:widowControl w:val="false"/>
                        <w:jc w:val="both"/>
                        <w:rPr/>
                      </w:pPr>
                      <w:r>
                        <w:rPr/>
                        <w:t>Рудная М.Р., учитель краеведения;</w:t>
                      </w:r>
                    </w:p>
                    <w:p>
                      <w:pPr>
                        <w:pStyle w:val="Msoorganizationname2"/>
                        <w:widowControl w:val="false"/>
                        <w:jc w:val="both"/>
                        <w:rPr/>
                      </w:pPr>
                      <w:r>
                        <w:rPr/>
                        <w:t xml:space="preserve">Пилюк Зоя Владимировна, </w:t>
                      </w:r>
                    </w:p>
                    <w:p>
                      <w:pPr>
                        <w:pStyle w:val="Msoorganizationname2"/>
                        <w:widowControl w:val="false"/>
                        <w:jc w:val="both"/>
                        <w:rPr/>
                      </w:pPr>
                      <w:r>
                        <w:rPr/>
                        <w:t>учитель географии.</w:t>
                      </w:r>
                    </w:p>
                    <w:p>
                      <w:pPr>
                        <w:pStyle w:val="Msoorganizationname2"/>
                        <w:widowControl w:val="false"/>
                        <w:jc w:val="both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Msoorganizationname2"/>
                        <w:widowControl w:val="false"/>
                        <w:jc w:val="both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Msoorganizationname2"/>
                        <w:widowControl w:val="false"/>
                        <w:jc w:val="both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учащихся с историей христианского праздника 6 мая – день памяти христианского святого, великомученика ГЕОРГИЯ ПОБЕДОНОСЦА (в России Егорий Храбры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традициями народного праздника Егорьева дня (приметы, обычаи, предсказания будущего урожая, погод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вкуса учащимся к художественной литературе, классической музы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а с сообщением темы,  записью словарных сл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мелев И.С. Богомолье. Лето Господне. – Москва: Известия, 1996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 проигрывател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запись пения птиц, классическая музы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иконы «Георгий Победоносец» в нескольких вариант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литератур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учащимся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ие православные праздники, выпадающие весной вы знаете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гда и как их празднуют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их святых вы знаете, когда отмечают их дни памяти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 главы книги Лето Господне И.Шмелева мы читал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  Русское слово «праздник» происходит от «праздно», т.е. без дела: сердце так переполнено радостью, что нет места обыденным делам и заботам. А бывает наоборот: дни сопереживания так полны скорби, что дела нет ни до каких земных занятий и трудов. Таково христианское переживание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росила вас подготовить дома или в библиотеке значение слова «праздник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учащихс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Мы много раз говорили с вами о двух сторонах праздников: с одной стороны – христианский т.е. тот, который празднуется церковью, вторая сторона – народный праздник, т.е. объединение традиций, примет, обрядов, бытующих в народе, посвященных этому д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те прослушаем главу «Егорьев день» из книги «Лето Господне» И.Шме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На фоне музыкальной заставки учитель читает часть главы «Егорьев день» из книги «Лето Господне» И.Шмелева начиная со слов: «Редко это бывает, что прилетают на Пасху ласточки…», заканчивая словами: «…С того дня каждое утро слышу я тоскливую и веселую песенку рожка.» (Всего 15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Давайте поговорим о христианском празднике  6 мая – дне памяти христианского святого, великомученика ГЕОРГИЯ ПОБЕДОНОС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его житие расскажет настоятель храма Трех святителей отец Богдан. </w:t>
      </w:r>
    </w:p>
    <w:p>
      <w:pPr>
        <w:pStyle w:val="Normal"/>
        <w:autoSpaceDE w:val="false"/>
        <w:spacing w:lineRule="exact" w:line="320" w:before="120" w:after="0"/>
        <w:ind w:firstLine="284"/>
        <w:jc w:val="both"/>
        <w:rPr/>
      </w:pPr>
      <w:r>
        <w:rPr>
          <w:i/>
          <w:sz w:val="28"/>
          <w:szCs w:val="28"/>
        </w:rPr>
        <w:t>Священник:</w:t>
      </w:r>
      <w:r>
        <w:rPr>
          <w:sz w:val="28"/>
          <w:szCs w:val="28"/>
        </w:rPr>
        <w:t xml:space="preserve"> «ГЕОРГИЙ ПОБЕДОНОСЕЦ (в России Егорий Храбрый), христианский святой, великомученик. Согласно христианскому преданию,  уроженец Каппадокии (на территории совр. Турции). Принял мученическую смерть в 303 во время гонений на христиан при римском императоре Диоклетиане; день памяти в Православной церкви отмечается 23 апреля (6 мая), 26 ноября (9 декабря — Юрьев день ).</w:t>
      </w:r>
    </w:p>
    <w:p>
      <w:pPr>
        <w:pStyle w:val="Normal"/>
        <w:autoSpaceDE w:val="false"/>
        <w:spacing w:lineRule="exact" w:line="320" w:before="120" w:after="0"/>
        <w:ind w:firstLine="284"/>
        <w:jc w:val="both"/>
        <w:rPr/>
      </w:pPr>
      <w:r>
        <w:rPr>
          <w:sz w:val="28"/>
          <w:szCs w:val="28"/>
        </w:rPr>
        <w:t>В христианской житийной литературе о нем говорится как о воине знатного происхождения, которого во время гонений Диоклетиана пытались принудить отречься от веры. Поэтому он вместе с Дмитрием Солунским, Феодором Стратилатом, Феодором Тироном и др. считается одним из «воинства небесного». Считается также и покровителем воинов на Западе и Востоке. Очень распространенная легенда повествует о победе Георгия над чудовищным змеем-драконом, пожиравшим молодых девушек. Георгий укрощает дракона силой божественного слова и приводит его в город, после чего горожане и правитель, пораженные силой веры, принимают крещение».</w:t>
      </w:r>
    </w:p>
    <w:p>
      <w:pPr>
        <w:pStyle w:val="Normal"/>
        <w:autoSpaceDE w:val="false"/>
        <w:spacing w:lineRule="exact" w:line="320" w:before="120" w:after="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монстрация иконы «Георгий Победоносец»</w:t>
      </w:r>
    </w:p>
    <w:p>
      <w:pPr>
        <w:pStyle w:val="Normal"/>
        <w:autoSpaceDE w:val="false"/>
        <w:spacing w:lineRule="exact" w:line="320" w:before="120" w:after="0"/>
        <w:ind w:firstLine="284"/>
        <w:jc w:val="both"/>
        <w:rPr/>
      </w:pPr>
      <w:r>
        <w:rPr>
          <w:i/>
          <w:sz w:val="28"/>
          <w:szCs w:val="28"/>
        </w:rPr>
        <w:t>Священник:</w:t>
      </w:r>
      <w:r>
        <w:rPr>
          <w:sz w:val="28"/>
          <w:szCs w:val="28"/>
        </w:rPr>
        <w:t xml:space="preserve"> «Каноническое изображение Георгия, согласно легенде, — всадник, поражающий змия». </w:t>
      </w:r>
    </w:p>
    <w:p>
      <w:pPr>
        <w:pStyle w:val="Normal"/>
        <w:autoSpaceDE w:val="false"/>
        <w:spacing w:lineRule="exact" w:line="320" w:before="120" w:after="0"/>
        <w:ind w:firstLine="284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>В русской народной традиции Георгий выступает также и как покровитель домашнего скота («Из-за леса из-за гор едет дедушка Егор. Сам на лошадке, жена на коровке...»). Как змееборец он отвращает змей и от людей. В славянских народных вариантах его имени (Юрий, Юра, Юрай) некоторые исследователи видят перенесение на Георгия черт весенних божеств плодородия (Ярило и Яровит). В весенний Юрьев день на пастбища выгоняли скотину. Кроме змей, Георгий отгоняет от скота и волков, которых нередко называют его собаками.</w:t>
      </w:r>
    </w:p>
    <w:p>
      <w:pPr>
        <w:pStyle w:val="Normal"/>
        <w:autoSpaceDE w:val="false"/>
        <w:spacing w:lineRule="exact" w:line="320"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оссии Георгий считался покровителем князей. Изображение всадника было эмблемой Москвы с 14 века, позднее этого всадника стали отождествлять со святым Георгием, а еще позже его изображение было включено в состав герба Российской империи (см. Двуглавый орел). Георгию был посвящен военный ор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внимательно изображение этого события на репродукциях, монетах, на фотографиях внутреннего убранства хра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center"/>
      <w:rPr/>
    </w:pPr>
    <w:r>
      <w:rPr>
        <w:b/>
        <w:sz w:val="28"/>
        <w:szCs w:val="28"/>
      </w:rPr>
      <w:t>МУНИЦИПАЛЬНОЕ ОБЩЕОБРАЗОВАТЕЛЬНОЕ УЧРЕЖДЕНИЕ «СТРИГУНОВСКАЯ СРЕДНЯЯ ОБЩЕОБРАЗОВАТЕЛЬНАЯ ШКОЛА»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organizationname2">
    <w:name w:val="msoorganizationname2"/>
    <w:qFormat/>
    <w:pPr>
      <w:widowControl/>
      <w:bidi w:val="0"/>
      <w:spacing w:lineRule="auto" w:line="280"/>
      <w:jc w:val="center"/>
    </w:pPr>
    <w:rPr>
      <w:rFonts w:ascii="Garamond" w:hAnsi="Garamond" w:eastAsia="Times New Roman" w:cs="Garamond"/>
      <w:b/>
      <w:bCs/>
      <w:color w:val="000000"/>
      <w:kern w:val="2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45:00Z</dcterms:created>
  <dc:creator>Стригуны</dc:creator>
  <dc:description/>
  <cp:keywords/>
  <dc:language>en-US</dc:language>
  <cp:lastModifiedBy>User</cp:lastModifiedBy>
  <dcterms:modified xsi:type="dcterms:W3CDTF">2010-06-22T05:25:00Z</dcterms:modified>
  <cp:revision>3</cp:revision>
  <dc:subject/>
  <dc:title>«Егорьев день» </dc:title>
</cp:coreProperties>
</file>