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99135</wp:posOffset>
            </wp:positionH>
            <wp:positionV relativeFrom="margin">
              <wp:posOffset>-120015</wp:posOffset>
            </wp:positionV>
            <wp:extent cx="3712845" cy="2324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9 октября  2009 года  де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а  посетили  историко-художественный музей - Диораму «Курская битва» г. Белгорода.  Цель поездки:  воспитание  у подрастающего поколения чувства патриотизма, уважение к памяти пред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99135</wp:posOffset>
            </wp:positionH>
            <wp:positionV relativeFrom="margin">
              <wp:posOffset>4566285</wp:posOffset>
            </wp:positionV>
            <wp:extent cx="4495800" cy="2857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зее  дети познакомились с выдающимися земляками и освободителями Белгородской земли от немецко – фашистских захватчиков.  Ребята  увидели  крупнейшую  в стране диораму, посвященную величайшему в истории встречному танковому сражению, произошедшему под Прохоровкой 12 июля 1943 год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0010</wp:posOffset>
            </wp:positionH>
            <wp:positionV relativeFrom="margin">
              <wp:posOffset>-243840</wp:posOffset>
            </wp:positionV>
            <wp:extent cx="4981575" cy="22288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увидели военную технику, оружие, награды, личные вещи, фотографии и документы  участников Великой Отечественной войны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етив данную экспозицию, мы окунулись в те страшные дни Великой Отечественной войны. Услышали, какой ценой досталась победа в самой  страшной вой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58:00Z</dcterms:created>
  <dc:creator>Оксана</dc:creator>
  <dc:description/>
  <cp:keywords/>
  <dc:language>en-US</dc:language>
  <cp:lastModifiedBy>user</cp:lastModifiedBy>
  <cp:lastPrinted>2009-10-08T19:56:00Z</cp:lastPrinted>
  <dcterms:modified xsi:type="dcterms:W3CDTF">2009-11-11T12:05:00Z</dcterms:modified>
  <cp:revision>6</cp:revision>
  <dc:subject/>
  <dc:title/>
</cp:coreProperties>
</file>