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5765</wp:posOffset>
            </wp:positionH>
            <wp:positionV relativeFrom="paragraph">
              <wp:posOffset>-320675</wp:posOffset>
            </wp:positionV>
            <wp:extent cx="619125" cy="3429000"/>
            <wp:effectExtent l="0" t="0" r="0" b="0"/>
            <wp:wrapTight wrapText="bothSides">
              <wp:wrapPolygon edited="0">
                <wp:start x="8515" y="325"/>
                <wp:lineTo x="1456" y="325"/>
                <wp:lineTo x="241" y="987"/>
                <wp:lineTo x="241" y="10957"/>
                <wp:lineTo x="-3" y="14609"/>
                <wp:lineTo x="59" y="14947"/>
                <wp:lineTo x="911" y="16273"/>
                <wp:lineTo x="-60" y="19600"/>
                <wp:lineTo x="119" y="19925"/>
                <wp:lineTo x="5899" y="21264"/>
                <wp:lineTo x="16729" y="21264"/>
                <wp:lineTo x="18371" y="21264"/>
                <wp:lineTo x="21049" y="18275"/>
                <wp:lineTo x="21049" y="16273"/>
                <wp:lineTo x="21600" y="10957"/>
                <wp:lineTo x="21600" y="9293"/>
                <wp:lineTo x="21536" y="4978"/>
                <wp:lineTo x="20622" y="987"/>
                <wp:lineTo x="20198" y="325"/>
                <wp:lineTo x="8515" y="3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ригуновская средняя общеобразовательная школа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273685</wp:posOffset>
            </wp:positionV>
            <wp:extent cx="619125" cy="5257800"/>
            <wp:effectExtent l="0" t="0" r="0" b="0"/>
            <wp:wrapTight wrapText="bothSides">
              <wp:wrapPolygon edited="0">
                <wp:start x="8515" y="325"/>
                <wp:lineTo x="1456" y="325"/>
                <wp:lineTo x="241" y="987"/>
                <wp:lineTo x="241" y="10957"/>
                <wp:lineTo x="-3" y="14609"/>
                <wp:lineTo x="59" y="14947"/>
                <wp:lineTo x="911" y="16273"/>
                <wp:lineTo x="-60" y="19600"/>
                <wp:lineTo x="119" y="19925"/>
                <wp:lineTo x="5899" y="21264"/>
                <wp:lineTo x="16729" y="21264"/>
                <wp:lineTo x="18371" y="21264"/>
                <wp:lineTo x="21049" y="18275"/>
                <wp:lineTo x="21049" y="16273"/>
                <wp:lineTo x="21600" y="10957"/>
                <wp:lineTo x="21600" y="9293"/>
                <wp:lineTo x="21536" y="4978"/>
                <wp:lineTo x="20622" y="987"/>
                <wp:lineTo x="20198" y="325"/>
                <wp:lineTo x="8515" y="3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 xml:space="preserve">ПРАЗДНИ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РУССКАЯ МАТРЁШ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                     </w:t>
      </w:r>
      <w:r>
        <w:rPr>
          <w:b/>
          <w:sz w:val="28"/>
          <w:szCs w:val="28"/>
        </w:rPr>
        <w:t>Подготови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митрие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вале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61290</wp:posOffset>
            </wp:positionV>
            <wp:extent cx="5715000" cy="619125"/>
            <wp:effectExtent l="0" t="0" r="0" b="0"/>
            <wp:wrapTight wrapText="bothSides">
              <wp:wrapPolygon edited="0">
                <wp:start x="8515" y="325"/>
                <wp:lineTo x="1456" y="325"/>
                <wp:lineTo x="241" y="987"/>
                <wp:lineTo x="241" y="10957"/>
                <wp:lineTo x="-3" y="14609"/>
                <wp:lineTo x="59" y="14947"/>
                <wp:lineTo x="911" y="16273"/>
                <wp:lineTo x="-60" y="19600"/>
                <wp:lineTo x="119" y="19925"/>
                <wp:lineTo x="5899" y="21264"/>
                <wp:lineTo x="16729" y="21264"/>
                <wp:lineTo x="18371" y="21264"/>
                <wp:lineTo x="21049" y="18275"/>
                <wp:lineTo x="21049" y="16273"/>
                <wp:lineTo x="21600" y="10957"/>
                <wp:lineTo x="21600" y="9293"/>
                <wp:lineTo x="21536" y="4978"/>
                <wp:lineTo x="20622" y="987"/>
                <wp:lineTo x="20198" y="325"/>
                <wp:lineTo x="8515" y="3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Здравствуйте, ребята! Узнаете меня? Я веселая народная игрушка, а зовут меня…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етрушка!</w:t>
      </w:r>
    </w:p>
    <w:p>
      <w:pPr>
        <w:pStyle w:val="Normal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 Верно,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амый весёлы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это и нравлюсь я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шел к вам н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вёл сво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лавк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 лавкой нет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Не волнуйся, Петрушка, они давно уже приш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 xml:space="preserve">  Я хочу их познакомить с ребятами и пусть они сами угадают, кто пришёл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две радуги-б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бы – м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нцовы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умянцем, свежее морк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янцевитые щеки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узн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  Матрешки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Правильно. Это наша матрешка. Известная во всем мире кукла. Но она необычная. Как вы думаете, почем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В ней прячется целое семейство.</w:t>
      </w:r>
    </w:p>
    <w:p>
      <w:pPr>
        <w:pStyle w:val="Normal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 Вот Дашка, Машка, Нат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штучки в одной к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ыночек Ванюшка дома осталс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ороза испуга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Изготавливали матрешек от 2 до 24 местных. Самые ходовые были 3, 6, 8 и 12 местные. Как исключение в 1813 году для выставки игрушек в Петербурге была сделана 48 местная матрёшка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А как ты думаешь, Петрушка, знают ли ребята, где впервые появилась матре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  </w:t>
      </w:r>
      <w:r>
        <w:rPr>
          <w:sz w:val="28"/>
          <w:szCs w:val="28"/>
        </w:rPr>
        <w:t xml:space="preserve"> Думаю, что не знают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Матрешка впервые появилась 100 лет назад. А начиналось все вот так. В конце прошлого века в художественную мастерскую под Москвой привезли из Японии фигуру игрушечного лысого старика. Кукла раскрывалась, в ней находилось ещё несколько фигур, вложенных одна в другую. Игрушка всем понравилась. И наши мастера решили сделать свою деревянную куклу. Первая матрешка состояла из 8 фигурок. Изображала она девочку в платке и сарафане с черным петух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По- разному расписывают игрушки художники, но радость она доставляет всем огром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идам росписи матрешки делятся на загорских, семеновских, полховско-майданских. Загорская матрешка одета в сарафан, кофточку с вышивкой, в яркий платок и пер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енове на родине хохломской росписи матрешки расписываются иначе. Роспись наносится на естественную золотистую фигурку. Впереди игрушка расписывается декоратив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е Полховский Майдан Нижегородской области матрешка украшается яркими цветами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то матрешку сделал, я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известно мне, что сотн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Ванькой-Встанькой, как 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оряет кукла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он краски брал, искусный ма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ивах шумных, в сказочн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л образ неуёмной ст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тинную русскую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а щеках навел зари румя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бо синь всплеснул в её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пустив в неповторимый т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, должно быть, весело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у и ой, гуляй теперь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 себя, честной на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атрешка через вс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их пор уверенн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 Все они Матре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они миле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 аленькими ще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пестрыми пла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рядные, приг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ть на меня пох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атре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л. Матрешка. </w:t>
      </w:r>
      <w:r>
        <w:rPr>
          <w:sz w:val="28"/>
          <w:szCs w:val="28"/>
        </w:rPr>
        <w:t>Дуйте в дубки, бейте в л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гости к вам пришли матр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ожки деревянные, матрешечки румя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матрешка.</w:t>
      </w:r>
      <w:r>
        <w:rPr>
          <w:sz w:val="28"/>
          <w:szCs w:val="28"/>
        </w:rPr>
        <w:t xml:space="preserve">   Очень любим мы, матр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ноцветные одё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и ткем и пря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и в гости к вам и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матрешка.</w:t>
      </w:r>
      <w:r>
        <w:rPr>
          <w:sz w:val="28"/>
          <w:szCs w:val="28"/>
        </w:rPr>
        <w:t xml:space="preserve">  Весь народ глядит в о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нцевать пошли матр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емь – водят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евятая –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я матрешка.</w:t>
      </w:r>
      <w:r>
        <w:rPr>
          <w:sz w:val="28"/>
          <w:szCs w:val="28"/>
        </w:rPr>
        <w:t xml:space="preserve">   Мы матрешки, мы кругл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мы лаковые, одинак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лясать пойдем – только пыль стол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тре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я матрешка.</w:t>
      </w:r>
      <w:r>
        <w:rPr>
          <w:sz w:val="28"/>
          <w:szCs w:val="28"/>
        </w:rPr>
        <w:t xml:space="preserve">   Теперь сядем, по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ребяток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льшая матрешка -</w:t>
      </w:r>
      <w:r>
        <w:rPr>
          <w:sz w:val="28"/>
          <w:szCs w:val="28"/>
        </w:rPr>
        <w:t xml:space="preserve"> предлагает детям почитать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пять кукол деревян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лощеких и румя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зноцветных сарафан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е у нас жив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матрешками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 первая тол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нутрии она пу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имается 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ве полови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й живет еще од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 в середин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у куколку открой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третья во втор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винку отвин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тную, притерт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умеешь ты най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олку четверту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нь её да посмот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ней прячется внутр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чется в ней пя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олка пуза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кукла меньше всех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ть- чуть больше, чем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составленные в 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ы сестры все сто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просим, вас оп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ветят куклы: «пят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матрешки, мы сестри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олстушки-невели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ойдем мы песни п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за нами не успе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матрешки, мы под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рано мы вст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пятером поем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анцуем впяте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мы не скуча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с платочков 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шек 5 у нас для ч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алфеток тоже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оваток нам не ну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в час ноч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м мы вместе, спим мы дру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м мы все одна в друг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и подружки по дор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о их немнож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Матрены, три Матре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дна Матреше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а по ягоды Матреш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абыла взять луко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уда ж такую сл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теперь, подружки кла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шку встретили подру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прятались друг в дру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торая остала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всех перепугала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 матрешка, ах матре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а не рассказ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любят с тобой д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й школе поигр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ечки яркие, плато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одолу цвет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о кружатся в танц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е буке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играй, моя гармош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, подруга, подпев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теров Руси вели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есь голос прославля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ольшая матрешка.</w:t>
      </w:r>
      <w:r>
        <w:rPr>
          <w:sz w:val="28"/>
          <w:szCs w:val="28"/>
        </w:rPr>
        <w:t xml:space="preserve"> В хороводе были 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о надо вид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кола- молодч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тань, молодчик, подбодр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 хочешь – покл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 «Во поле береза стоя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я матрешка.</w:t>
      </w:r>
      <w:r>
        <w:rPr>
          <w:sz w:val="28"/>
          <w:szCs w:val="28"/>
        </w:rPr>
        <w:t xml:space="preserve">  Всех к себе теперь 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гощаем пи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я матрешка.</w:t>
      </w:r>
      <w:r>
        <w:rPr>
          <w:sz w:val="28"/>
          <w:szCs w:val="28"/>
        </w:rPr>
        <w:t xml:space="preserve">   Сладкие 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ягодкой мал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кусные 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яблочной нач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я матрешка</w:t>
      </w:r>
      <w:r>
        <w:rPr>
          <w:sz w:val="28"/>
          <w:szCs w:val="28"/>
        </w:rPr>
        <w:t>.    Пироги пекли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тарались мы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я матрешка.</w:t>
      </w:r>
      <w:r>
        <w:rPr>
          <w:sz w:val="28"/>
          <w:szCs w:val="28"/>
        </w:rPr>
        <w:t xml:space="preserve">     Угощайтесь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и гости 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1:00Z</dcterms:created>
  <dc:creator>Nout</dc:creator>
  <dc:description/>
  <cp:keywords/>
  <dc:language>en-US</dc:language>
  <cp:lastModifiedBy>user</cp:lastModifiedBy>
  <dcterms:modified xsi:type="dcterms:W3CDTF">2010-02-22T09:22:00Z</dcterms:modified>
  <cp:revision>4</cp:revision>
  <dc:subject/>
  <dc:title>Петрушка</dc:title>
</cp:coreProperties>
</file>