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ические рекомендации для педагогов в коррекционной работе с     детьми, имеющими ОНР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Учитель-логопед: Цыбульник И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казывать помощь детям в выработке навыков правильной артикуляции, речевого дыхания, самоконтроля за звукопроизношением, грамматической структурой языка, связной речью (на уроке, подготовке, при выполнении заданий логопед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вать соответствующие условия на уроке, во внеурочное время, вызывающие положительные эмо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пользовать в учебной деятельности специальные упражнения для коррекции ОНР с опорой на схемы, проговарива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 выполнении детьми сложных инструкций, контролировать их понимание деть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тоянно разъяснять детям значения слов и выражений, отражающих различные ситуации и яв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уроках  музыки, физической культуры,  использовать различные упражнения на развитие общей, мелкой моторики, координации движе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вать ситуации, вызывающие у детей коммуникативно  – познавательную потребнос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ктивно вовлекать детей с ОНР в коммуникативную деятельность с самых ранних этапов коррекционной работ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ого соблюдать речевой режим в школ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ироко использовать для закрепления правильного произношения, отрабатываемой лексики, грамматической структуры языка, связной речи бытовую деятельность детей, целенаправленные наблюдения за природой, жизнью людей и животных, практические действия с предметами, игрушками, различные виды игр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иучать детей повседневно использовать приобретенные речевые умения и навыки в самостоятельных высказываниях на уроке и во внеурочное время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стематически чередовать различные виды деятельности, соблюдать определенный ритм жизни, что имеет большое значение, т.к. способствует нормализации и облегчению работы высших отделов нервной системы и всего организма в цело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овывать режим дня, закаливающие процедуры: прогулки, игры на свежем воздух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1:47:00Z</dcterms:created>
  <dc:creator>Полина</dc:creator>
  <dc:description/>
  <cp:keywords/>
  <dc:language>en-US</dc:language>
  <cp:lastModifiedBy>Полина</cp:lastModifiedBy>
  <dcterms:modified xsi:type="dcterms:W3CDTF">2010-02-07T21:52:00Z</dcterms:modified>
  <cp:revision>3</cp:revision>
  <dc:subject/>
  <dc:title/>
</cp:coreProperties>
</file>