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правка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об истории создания Музея</w:t>
      </w:r>
      <w:r>
        <w:rPr>
          <w:b/>
          <w:sz w:val="28"/>
          <w:szCs w:val="28"/>
        </w:rPr>
        <w:t xml:space="preserve"> стригуновского  лу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ого района, Бел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9535</wp:posOffset>
            </wp:positionV>
            <wp:extent cx="2667000" cy="2009775"/>
            <wp:effectExtent l="0" t="0" r="0" b="0"/>
            <wp:wrapTight wrapText="bothSides">
              <wp:wrapPolygon edited="0">
                <wp:start x="-100" y="-134"/>
                <wp:lineTo x="-100" y="21673"/>
                <wp:lineTo x="21701" y="21673"/>
                <wp:lineTo x="21701" y="-134"/>
                <wp:lineTo x="-100" y="-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2183130</wp:posOffset>
            </wp:positionV>
            <wp:extent cx="2667000" cy="2006600"/>
            <wp:effectExtent l="0" t="0" r="0" b="0"/>
            <wp:wrapTight wrapText="bothSides">
              <wp:wrapPolygon edited="0">
                <wp:start x="-100" y="-134"/>
                <wp:lineTo x="-100" y="21673"/>
                <wp:lineTo x="21701" y="21673"/>
                <wp:lineTo x="21701" y="-134"/>
                <wp:lineTo x="-100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зей стригуновского лука был открыт 9 мая 2009 года в здании </w:t>
      </w:r>
      <w:r>
        <w:rPr>
          <w:sz w:val="28"/>
          <w:szCs w:val="28"/>
        </w:rPr>
        <w:t xml:space="preserve">МОУ «Стригуновская средняя общеобразовательная школа». Идея по созданию в школе Музея стригуновского лука принадлежала бывшему председателю колхоза им.Ленина, а ныне секретарю районного Совета депутатов Хуторному Виталию Павлович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29790</wp:posOffset>
            </wp:positionV>
            <wp:extent cx="2800350" cy="2114550"/>
            <wp:effectExtent l="0" t="0" r="0" b="0"/>
            <wp:wrapTight wrapText="bothSides">
              <wp:wrapPolygon edited="0">
                <wp:start x="-134" y="-179"/>
                <wp:lineTo x="-134" y="21695"/>
                <wp:lineTo x="21735" y="21695"/>
                <wp:lineTo x="21735" y="-179"/>
                <wp:lineTo x="-134" y="-1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плана по созданию музея был сформирован авторский коллектив, в который входили: Твердохлеб Ольга Васильевна - директор МОУ «Стригуновская средняя общеобразовательная школа», Бабич Инна Николаевна - заместитель директора по учебно-воспитательной работе; Карпенко Елена Николаевна - заместитель директора по воспитательной работе, Касилова Нелли Николаевна – старшая вожатая, Рудная Марина Рудольфовна – учитель православной культуры, Коренева Светлана Николаевна – председатель родительского комитета, Дебелая Наталья Анатольевна – председатель управляющего совета, Степанченко Екатерина - ученица 10 класса, президент детской общественной организации «Планета детства»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и музея были назначены: Касилова  Нелли Николаевна – старшая вожатая и Рудная  Марина Рудольфовна – учитель крае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552450</wp:posOffset>
            </wp:positionV>
            <wp:extent cx="1932305" cy="2552700"/>
            <wp:effectExtent l="0" t="0" r="0" b="0"/>
            <wp:wrapTight wrapText="bothSides">
              <wp:wrapPolygon edited="0">
                <wp:start x="-179" y="-134"/>
                <wp:lineTo x="-179" y="21661"/>
                <wp:lineTo x="21780" y="21661"/>
                <wp:lineTo x="21780" y="-134"/>
                <wp:lineTo x="-179" y="-13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щь </w:t>
      </w:r>
      <w:r>
        <w:rPr>
          <w:color w:val="000000"/>
          <w:sz w:val="28"/>
          <w:szCs w:val="28"/>
        </w:rPr>
        <w:t>в открытии музея оказали: глава администрации Борисовского района Давыдов Николай Иванович, секретарь районного Совета депутатов Хуторной Виталий Павлови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ощь в оформлении музея оказали работники Борисовского краеведческого музе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ая 2009 года музей лука был освящён настоятелем храма Трёх Святителей отцом Богдан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099310</wp:posOffset>
            </wp:positionV>
            <wp:extent cx="2781300" cy="2096135"/>
            <wp:effectExtent l="0" t="0" r="0" b="0"/>
            <wp:wrapTight wrapText="bothSides">
              <wp:wrapPolygon edited="0">
                <wp:start x="-147" y="-195"/>
                <wp:lineTo x="-147" y="21687"/>
                <wp:lineTo x="21747" y="21687"/>
                <wp:lineTo x="21747" y="-195"/>
                <wp:lineTo x="-147" y="-1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6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зее собраны экспонаты, которые включены в следующие  разделы экспозиции: «Луководство - традиционный промысел с. Стригун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Луководство в колхозе им. В.И.Ленин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Современные хранители и продолжатели традиций луководства в с.Стригуны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 данный момент в музее находится 182 музейных предмета, из них 152 предмета основного фонда и 30 предметов научно-вспомогательного фон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музей живет насыщенной жизнью: проходят экскурсии для учащихся школы, жителей села, гостей, ветеранов войны и труда, музейные уроки, встречи с людьми, прославившими родное село, передовиками производств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ших гостей были руководители </w:t>
      </w:r>
      <w:r>
        <w:rPr>
          <w:sz w:val="28"/>
          <w:szCs w:val="28"/>
        </w:rPr>
        <w:t>Профсоюза работников АПК РФ, гости из Франции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278765</wp:posOffset>
            </wp:positionV>
            <wp:extent cx="2847975" cy="2133600"/>
            <wp:effectExtent l="0" t="0" r="0" b="0"/>
            <wp:wrapTight wrapText="bothSides">
              <wp:wrapPolygon edited="0">
                <wp:start x="-136" y="-181"/>
                <wp:lineTo x="-136" y="21687"/>
                <wp:lineTo x="21737" y="21687"/>
                <wp:lineTo x="21737" y="-181"/>
                <wp:lineTo x="-136" y="-18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которые экспонаты участвуют в школьных мероприятиях, предметных неделях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лены кружка «Мой край» продолжают работу по докомплектованию музейного фонда,  участвуют в исследовательской работе, готовятся стать экскурсоводами.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4:00Z</dcterms:created>
  <dc:creator>user</dc:creator>
  <dc:description/>
  <cp:keywords/>
  <dc:language>en-US</dc:language>
  <cp:lastModifiedBy>Nout</cp:lastModifiedBy>
  <dcterms:modified xsi:type="dcterms:W3CDTF">2010-04-02T08:00:00Z</dcterms:modified>
  <cp:revision>17</cp:revision>
  <dc:subject/>
  <dc:title>Справка об истории создания музея</dc:title>
</cp:coreProperties>
</file>