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 xml:space="preserve">                   </w:t>
      </w:r>
      <w:r>
        <w:rPr/>
        <w:t>МОУ «Стригуновская средняя общеобразовательная школ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03" w:leader="none"/>
        </w:tabs>
        <w:jc w:val="center"/>
        <w:rPr/>
      </w:pPr>
      <w:r>
        <w:rPr/>
      </w:r>
    </w:p>
    <w:p>
      <w:pPr>
        <w:pStyle w:val="Normal"/>
        <w:ind w:left="-1080" w:hanging="0"/>
        <w:jc w:val="center"/>
        <w:rPr>
          <w:sz w:val="96"/>
          <w:szCs w:val="96"/>
        </w:rPr>
      </w:pPr>
      <w:r>
        <w:rPr>
          <w:sz w:val="96"/>
          <w:szCs w:val="96"/>
        </w:rPr>
        <w:t>Наша дружная семья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Открытый классный час в 3 – м классе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8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608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 xml:space="preserve">Классный руководитель: </w:t>
      </w:r>
    </w:p>
    <w:p>
      <w:pPr>
        <w:pStyle w:val="Normal"/>
        <w:tabs>
          <w:tab w:val="clear" w:pos="708"/>
          <w:tab w:val="left" w:pos="3608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  <w:t>Ковалева Н.А.</w:t>
      </w:r>
    </w:p>
    <w:p>
      <w:pPr>
        <w:pStyle w:val="Normal"/>
        <w:tabs>
          <w:tab w:val="clear" w:pos="708"/>
          <w:tab w:val="left" w:pos="3608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608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608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6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79" w:leader="none"/>
        </w:tabs>
        <w:rPr/>
      </w:pPr>
      <w:r>
        <w:rPr/>
        <w:tab/>
        <w:t>2008 год</w:t>
      </w:r>
      <w:r>
        <w:br w:type="page"/>
      </w:r>
    </w:p>
    <w:p>
      <w:pPr>
        <w:pStyle w:val="Normal"/>
        <w:ind w:left="-1080" w:hanging="0"/>
        <w:jc w:val="center"/>
        <w:rPr>
          <w:sz w:val="36"/>
          <w:szCs w:val="36"/>
        </w:rPr>
      </w:pPr>
      <w:r>
        <w:rPr>
          <w:sz w:val="36"/>
          <w:szCs w:val="36"/>
        </w:rPr>
        <w:t>Наша дружная семья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Цели и задачи: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- формирование убеждения о важности и роли семьи в жизни человека;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- сплочение коллектива детей и родителей;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- развитие семейного творчества, сотрудничества семьи и школы;</w:t>
      </w:r>
    </w:p>
    <w:p>
      <w:pPr>
        <w:pStyle w:val="Normal"/>
        <w:ind w:left="-1080" w:right="-545" w:hanging="0"/>
        <w:rPr>
          <w:sz w:val="28"/>
          <w:szCs w:val="28"/>
        </w:rPr>
      </w:pPr>
      <w:r>
        <w:rPr>
          <w:sz w:val="28"/>
          <w:szCs w:val="28"/>
        </w:rPr>
        <w:t>- воспитание у учащихся чувства любви и уважения к родителям, гордости за свою семью</w:t>
      </w:r>
    </w:p>
    <w:p>
      <w:pPr>
        <w:pStyle w:val="Normal"/>
        <w:ind w:left="-108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 класса:</w:t>
      </w:r>
    </w:p>
    <w:p>
      <w:pPr>
        <w:pStyle w:val="Normal"/>
        <w:numPr>
          <w:ilvl w:val="0"/>
          <w:numId w:val="1"/>
        </w:numPr>
        <w:ind w:left="720" w:right="-545" w:hanging="360"/>
        <w:rPr>
          <w:sz w:val="28"/>
          <w:szCs w:val="28"/>
        </w:rPr>
      </w:pPr>
      <w:r>
        <w:rPr>
          <w:sz w:val="28"/>
          <w:szCs w:val="28"/>
        </w:rPr>
        <w:t>Плакаты с пословицами  и поговорками: « В семье и каша гуще», « Не надобен и клад, коли в семье лад», « Всякой матери свое дитя мило», «Семья в куче – не страшна и туча».</w:t>
      </w:r>
    </w:p>
    <w:p>
      <w:pPr>
        <w:pStyle w:val="Normal"/>
        <w:numPr>
          <w:ilvl w:val="0"/>
          <w:numId w:val="1"/>
        </w:numPr>
        <w:ind w:left="720" w:right="-545" w:hanging="360"/>
        <w:rPr>
          <w:sz w:val="28"/>
          <w:szCs w:val="28"/>
        </w:rPr>
      </w:pPr>
      <w:r>
        <w:rPr>
          <w:sz w:val="28"/>
          <w:szCs w:val="28"/>
        </w:rPr>
        <w:t>Выставка рисунков на тему «Пап, мама я – дружная семья!»</w:t>
      </w:r>
    </w:p>
    <w:p>
      <w:pPr>
        <w:pStyle w:val="Normal"/>
        <w:numPr>
          <w:ilvl w:val="0"/>
          <w:numId w:val="1"/>
        </w:numPr>
        <w:ind w:left="720" w:right="-545" w:hanging="360"/>
        <w:rPr>
          <w:sz w:val="28"/>
          <w:szCs w:val="28"/>
        </w:rPr>
      </w:pPr>
      <w:r>
        <w:rPr>
          <w:sz w:val="28"/>
          <w:szCs w:val="28"/>
        </w:rPr>
        <w:t xml:space="preserve">Выставка фотографий на темы « Мир семейных увлечений» и «Загляните в семейный альбом»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    В семейном кругу мы с вами растем,</w:t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Основа основ – родительский дом.</w:t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 семейном кругу все корни твои,</w:t>
      </w:r>
    </w:p>
    <w:p>
      <w:pPr>
        <w:pStyle w:val="Normal"/>
        <w:ind w:left="-1440" w:hanging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И в жизнь ты выходишь из семьи.</w:t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 семейном кругу мы жизнь создаем,</w:t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Основа основ – родительский дом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Здравствуй, семья! Какое красивое слово! Семья. Как греет душу это    слово! Оно напоминает о ласковом голосе мамы, о заботливой строгости отца. В семье ты желанный ребенок. Здесь тебя нарекли именем. А  сколько в слове «семья» загадок и поучительных открытий! Например, слово «семья» можно разделить на два слова – «семь» и «я». И тогда оно как будто говорит нам: «Семья – это семеро таких же, как я». И правда, в семье все чем – то похожи друг на друга: лицом, голосом, взглядом, нравом и характером. Могут быть общие увлечения и занятия. А когда же родилась ее величество семья?  Оказывается, давно. Когда – то о ней не слыхала земля, но…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080" w:hanging="0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 Ева сказала перед свадьбой Адам: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«Сейчас я тебе семь вопросов задам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то деток родит мне, богиня моя?»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И Ева тихо ответила: «Я»!  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«Кто их воспитает, царица моя?»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И Ева тихо ответила: «Я»! 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« Кто пищу сготовит, о радость моя?»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И Ева тихо ответила: «Я»! 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« Кто платье сошьет? Постирает белье?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еня приголубит? Украсит жилье?»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«Я, я – снова вторила Ева, - я, я…»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 этой поры и родилась семья!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.  Я поздравляю тебя, семья! У тебя давние и глубокие корни. У тебя высокая крона, устремленная в будущее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Почитать родителей – значит: в детстве – их слушать, в молодости – с ними советоваться, в зрелом возрасте – о них заботиться. Если заповедь эта исполняется, то можно сказать, что семя было посеяно не напрасно. Нежные цветы дали добрые плоды! Бывает, что по одному человеку о всей семье судят. Нужно дорожить доброй молвой  о своей семье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Любили тебя без особых причин: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 то, что ты внук,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 то, что ты сын,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 то, что малыш,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 то, что растешь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 то, что на маму и папу похож…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эта любовь до конца твоих дней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станется тайной опорой твоей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ам, где дружная семья,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 счастья кружится голова!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ам, где дружная семья,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Лица светятся улыбкой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ловно звездочки горят!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ам, где дружная семья,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порятся отлично все дела!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ам, где дружная семья,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дач тропинка пролегла!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олшебный символ жизни – семья,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нем капелька Отчизны, в нем – я,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нем мама, папа, братик, сестра,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нем маленьких квадратик двора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нем – солнце, и березка, и дом,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нем все тепло смеется кругом.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емь нот волшебных песни, семь фраз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Чтоб солнца свет чудесный в нем не гас,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меялись громко дети земли,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одолжить род священный могли.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в этот праздник счастья всех нас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ы поздравляем прямо сейчас,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усть крепкой будет наша семья –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наче жить на свете нельзя!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емья – поистине высокое творенье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на заслон надежный и причал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на дает призванье и рожденье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емья для всех – основа всех начал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/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 xml:space="preserve"> Дружба, мир и покой в семье всего дороже. Как говорится, не надобен и клад, коли в семье лад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b/>
          <w:sz w:val="32"/>
          <w:szCs w:val="32"/>
        </w:rPr>
        <w:t>Сценка</w:t>
      </w:r>
    </w:p>
    <w:p>
      <w:pPr>
        <w:pStyle w:val="Normal"/>
        <w:ind w:left="-10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Мир в семье всего дороже».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>Автор</w:t>
      </w:r>
      <w:r>
        <w:rPr>
          <w:sz w:val="28"/>
          <w:szCs w:val="28"/>
        </w:rPr>
        <w:t>. Жили – были Дед и Баба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Жили, не тужили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ухарь чаем запивали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дин раз в месяц колбасу жевали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 все ладно было, да Курочка – невеличка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зяла и снесла яичко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Яичко не простое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Яичко золотое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 теперь по нашим ценам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 вообще оно бесценно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 семейный на совет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брал Внучку с Бабкой Дед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>Дед.</w:t>
      </w:r>
      <w:r>
        <w:rPr>
          <w:sz w:val="28"/>
          <w:szCs w:val="28"/>
        </w:rPr>
        <w:t xml:space="preserve">     Так и так. Такое дело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Что с яичком этим делать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ожет, скушать? Иль продать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ль на доллары сменять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ожет, чтоб упали стены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Центр музыкальный купим современный?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>Бабка.</w:t>
      </w:r>
      <w:r>
        <w:rPr>
          <w:sz w:val="28"/>
          <w:szCs w:val="28"/>
        </w:rPr>
        <w:t xml:space="preserve">   Что ты, Дед?! Побойся Бога!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узыка не стоит много!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Лучше купим телевизор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ылесос или транзистор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ль возьмем телегу мыла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Чтобы в доме чисто было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>Внучка.</w:t>
      </w:r>
      <w:r>
        <w:rPr>
          <w:sz w:val="28"/>
          <w:szCs w:val="28"/>
        </w:rPr>
        <w:t xml:space="preserve">  Может, купим мне духи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балдеют женихи!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ль французскую помаду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Я ей тоже буду рада!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>Автор</w:t>
      </w:r>
      <w:r>
        <w:rPr>
          <w:sz w:val="28"/>
          <w:szCs w:val="28"/>
        </w:rPr>
        <w:t>.    Начался тут сыр да бор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житейский шумный спор.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о не се, да то не так.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.</w:t>
      </w:r>
      <w:r>
        <w:rPr>
          <w:sz w:val="28"/>
          <w:szCs w:val="28"/>
        </w:rPr>
        <w:t xml:space="preserve">        Т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алда!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Бабка. </w:t>
      </w:r>
      <w:r>
        <w:rPr>
          <w:sz w:val="28"/>
          <w:szCs w:val="28"/>
        </w:rPr>
        <w:t xml:space="preserve">    А ты дурак!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>Автор</w:t>
      </w:r>
      <w:r>
        <w:rPr>
          <w:sz w:val="28"/>
          <w:szCs w:val="28"/>
        </w:rPr>
        <w:t xml:space="preserve">.    Начался такой скандал –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вет такого не видал!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олько Курочка молчит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коло стола стоит.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>Курочка.</w:t>
      </w:r>
      <w:r>
        <w:rPr>
          <w:sz w:val="28"/>
          <w:szCs w:val="28"/>
        </w:rPr>
        <w:t xml:space="preserve">  Ну никак не ожидала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тать причиною скандала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Чтобы это прекратить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до мне яйцо разбить.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>Автор</w:t>
      </w:r>
      <w:r>
        <w:rPr>
          <w:sz w:val="28"/>
          <w:szCs w:val="28"/>
        </w:rPr>
        <w:t>.      Подошла она тихонько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, крылом взмахнув легонько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Яичко на пол уронила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дребезги его разбила!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лачет Внучка, плачет бабка…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>Внучка и Бабка</w:t>
      </w:r>
      <w:r>
        <w:rPr>
          <w:sz w:val="28"/>
          <w:szCs w:val="28"/>
        </w:rPr>
        <w:t>. Что наделала ты, Ряба?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>Автор</w:t>
      </w:r>
      <w:r>
        <w:rPr>
          <w:sz w:val="28"/>
          <w:szCs w:val="28"/>
        </w:rPr>
        <w:t>.      Дед не плакал, как ни странно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ывернул с дырой карманы.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Дед. </w:t>
      </w:r>
      <w:r>
        <w:rPr>
          <w:sz w:val="28"/>
          <w:szCs w:val="28"/>
        </w:rPr>
        <w:t xml:space="preserve">         Не ту денег, ну и что же?!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ир в семье всего дороже.</w:t>
      </w:r>
    </w:p>
    <w:p>
      <w:pPr>
        <w:pStyle w:val="Normal"/>
        <w:ind w:left="-900" w:right="-464" w:hanging="0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.  Да, мир в семье всего дороже. Но у нас есть еще одна семья. Это наш класс.</w:t>
      </w:r>
    </w:p>
    <w:p>
      <w:pPr>
        <w:pStyle w:val="Normal"/>
        <w:ind w:left="-900" w:right="-644" w:hanging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 вот какая наша семья, мы сейчас узнаем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       Класс  наш в школе самый умный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ятерок хватит ли едва!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ы вам скажем непременно: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Это класс – четвертый наш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ласс наш в школе самый  шумный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Что кружится голова!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ы вам скажем честно – честно: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Это класс – четвертый наш!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ласс наш в школе самый активней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при деле он всегда!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ы вам скажем откровенно: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Это класс – четвертый наш!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ласс наш в школе самый дружный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осто не разлей вода!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ы вам скажем, без сомнений: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Это класс – четвертый наш!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 какой веселый самый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Улыбка не сойдет с лица!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ы вам громко все воскликнем: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Это класс – четвертый наш!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ласс наш в школе самый лучший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тому что мы – семья!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ы вам скажем дружно – дружно: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Это класс – четвертый наш!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  Вот такая наша школьная семья. Ей уже четыре года. И год от года она будет все дружней, все крепче! И у меня, и у ваших родителей, ребята, главная забота, чтоб вы выросли хорошими людьми. И для этого мы прикладываем все силы. Любовью и терпением ваших родителей достигается семейное согласие, непрестанным трудом – достаток и благополучие. Помните мудрую заповедь: «Почитай отца своего и мать, и будет тебе хорошо, и ты будешь долго жить!»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sectPr>
      <w:type w:val="nextPage"/>
      <w:pgSz w:w="11906" w:h="16838"/>
      <w:pgMar w:left="162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3:35:00Z</dcterms:created>
  <dc:creator>USER</dc:creator>
  <dc:description/>
  <cp:keywords/>
  <dc:language>en-US</dc:language>
  <cp:lastModifiedBy>user</cp:lastModifiedBy>
  <cp:lastPrinted>2008-09-14T14:57:00Z</cp:lastPrinted>
  <dcterms:modified xsi:type="dcterms:W3CDTF">2011-11-21T13:02:00Z</dcterms:modified>
  <cp:revision>11</cp:revision>
  <dc:subject/>
  <dc:title>Наша дружная семья</dc:title>
</cp:coreProperties>
</file>