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тригу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нородные члены предложения. Закрепл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в 3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читель:</w:t>
      </w:r>
    </w:p>
    <w:p>
      <w:pPr>
        <w:pStyle w:val="Normal"/>
        <w:tabs>
          <w:tab w:val="clear" w:pos="708"/>
          <w:tab w:val="left" w:pos="360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валева Н.А.</w:t>
      </w:r>
    </w:p>
    <w:p>
      <w:pPr>
        <w:pStyle w:val="Normal"/>
        <w:tabs>
          <w:tab w:val="clear" w:pos="708"/>
          <w:tab w:val="left" w:pos="36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ab/>
        <w:t>2008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урока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Однородные члены предложения. Закрепление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Цели урока: </w:t>
      </w:r>
      <w:r>
        <w:rPr>
          <w:sz w:val="28"/>
          <w:szCs w:val="28"/>
        </w:rPr>
        <w:t xml:space="preserve">1. Закрепить знания об однородных членах предложения. 2. Научить находить в предложении не только главные однородные члены, но и второстепенные. 3. Пронаблюдать над связью между однородными членами. 4. Развивать речь, мышле- ние, внимание, память учащихся. 5. Воспитывать интерес к русскому языку.  </w:t>
      </w: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лакат для рефлексии « Солнышко», его лучики- банты, таблица «Однородные члены предложения», мини- книжки, индивидуальные карточки с заданием.</w:t>
      </w:r>
    </w:p>
    <w:p>
      <w:pPr>
        <w:pStyle w:val="Normal"/>
        <w:ind w:left="-900" w:firstLine="360"/>
        <w:rPr/>
      </w:pPr>
      <w:r>
        <w:rPr>
          <w:b/>
          <w:sz w:val="32"/>
          <w:szCs w:val="32"/>
        </w:rPr>
        <w:t>Ход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Учитель:  Добрый день!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что это значит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чит, день был по- доброму начат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чит, день принесёт и удачу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доровье, и радость нам всем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ка задач уро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Учитель:  Сегодня на уроке нас ждёт большая и интересная работа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разминк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словарная работа,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- «открытие» новых знаний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закрепление полученных ранее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индивидуальная, коллективная работа и работа в парах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Учитель: На этом уроке вы должны хорошо закрепить материал об однородных членах     предложения: как их найти в предложении, с какими словами они могут быть связаны, на какие вопросы отвечают, знаки препинания между однородными членами предложе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Желаю вам всем успешной работы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азминка ( активизирует внимание, память, речь)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 алфавите 33 буквы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Слово « щука» пишется с буквой «ю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 неделе 8 дне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Гласный звук образует слог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 радуге 7 цветов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 слове «конь» 3 буквы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 слове « цветы» ударение падает на первый слог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Запись числа и классной работы( обращается внимание на посадку учеников и положение тетради на парте)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ловарная работа( по рядам). Дополнить словосочетания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1р.  вышел ( куда?)   2р. рассказал ( о ком?)     3р. сварил (что?)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у ( кем?)          плаваю (где?)                    ботинки (какие?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ень ( какая?)   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апельсин ( какой?)            пришёл (когда?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оверка.- Какими членами предложения являются придуманные слова? Чем они являются в предложении? Подчеркнут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Закрепление материала. Работа парами.( на доске запись для трёх рядов)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1 ряд.  Бродили по дороге Дремота и Зевота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2 ряд.  Я с врагами могу сразиться на болоте, на снегу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3 ряд.  Рыбки плавали, ныряли, в прятки весело играл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одчеркнуть главные члены предложения, однородные члены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роверить, сравнить со схемами на доске. Выбрать нужную схем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ими членами предложения могут быть однородные члены?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Индивидуальная работа. Работа с мини- книжками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- Прочитать предложения слева. Из трёх предложений составить одно так, чтобы слова три раза не повторялись. Предложения должны быть с однородными членами. Записать справа на чистой странице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в. Стайка птиц помчалась за леса.  Стайка птиц помчалась за горы. Стайка птиц помчалась за мор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в. В роще птицы поют. В роще птицы свистят. В роще птицы щебечу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в. В саду растут сливы. В саду растут вишни. В саду растут ябло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ка. Назовите однородные члены предложения. На какой вопрос они отвечают? С каким словом связаны? Каким членом предложения являются? Подчеркнуть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 1)</w:t>
      </w:r>
      <w:r>
        <w:rPr>
          <w:sz w:val="28"/>
          <w:szCs w:val="28"/>
        </w:rPr>
        <w:t xml:space="preserve"> Учитель: Я буду читать предложения с однородными членами и без них. Если прозвучит предложение с однородными членами, вы поднимаете руки вверх и тянетесь к солнышку. Если услышите предложение без однородных членов, приседае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 клумбе растут цв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 клумбе растут астры и ро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д лугом кружатся насеком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д лугом кружатся бабочки и стреко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Летом солнце светит и гре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имой солнце светит, но не гре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Упражнение на внимание. Игра « Нос, пол, потолок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Закрепление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 Знаки препинания при однородных членах предложения. Повторение правила о постановке знаков препинания. Работа с карточками демонстрационными и индивидуальными. ( демонстрационные- на магнитной доске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 1. Волчишка вылез  осмотрелся  походил  се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2. Солнце светит но не гре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3. В гостях хорошо а дома лучш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4. В саду растут вишни  яблони и гру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5. В саду растут и вишни и яблони и гру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6. Осенью ёж заберётся в нору енота или барсу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7. В саду пахнет или прелыми листьями или нагретой кор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Самостоятельная работа по вариант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в. Верните пропаж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тавить пропущенные буквы, объяснить орфограммы. Расставить знаки препина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чера мы были в зоопарке. Видели сл.на  тигра  м.дведя  бегемота. В вольерах л.тали попугаи  щеглы  др.зды  дятлы  снегири. Птицы пели  св.стели  тр.щали каждый по- своему. Мы видели попугаев  страусов  орл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в.-Выделенные слова заменить однородными членами, поставить знаки препина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осадили в саду </w:t>
      </w:r>
      <w:r>
        <w:rPr>
          <w:b/>
          <w:sz w:val="28"/>
          <w:szCs w:val="28"/>
        </w:rPr>
        <w:t>фруктовые деревь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 лесу дети собирали </w:t>
      </w:r>
      <w:r>
        <w:rPr>
          <w:b/>
          <w:sz w:val="28"/>
          <w:szCs w:val="28"/>
        </w:rPr>
        <w:t>ягоды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 дворе росли </w:t>
      </w:r>
      <w:r>
        <w:rPr>
          <w:b/>
          <w:sz w:val="28"/>
          <w:szCs w:val="28"/>
        </w:rPr>
        <w:t>цветы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) Работа по учебнику ( коллективно). Упражнение 2, с. 110. Провер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брика « Давай подумаем», с. 110., учебни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Итоги урока. Обобщение по таблиц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: Ребята, что вы узнали об однородных членах предложения? Какие знаки препинания ставятся между ним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Рефлексия « Солнышко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итель: Каждый из вас по- своему воспринял этот урок: кого-то он порадовал, кто-то остался им недоволен, кому-то надо ещё над собой поработать. Пусть каждый из вас прикрепит к  солнышку лучик своего настроения от нашего урока. Оцените свою сегодняшнюю работ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ранжевый- радостное, восторженное настроени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иний- грустное настроение, усталость, желание отдохну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елёный- активность, работоспособност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жёлтый- спокойствие, увереннос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иолетовый- беспокойное настроение, тревожное, близкое к разочаровани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ёрный- уныние, отрицани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ричневый- беспокойство, неувереннос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Домашнее задание: упр. 1, с. 32(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Оценивание детей.      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22:00Z</dcterms:created>
  <dc:creator>USER</dc:creator>
  <dc:description/>
  <cp:keywords/>
  <dc:language>en-US</dc:language>
  <cp:lastModifiedBy>user</cp:lastModifiedBy>
  <cp:lastPrinted>2007-12-10T22:44:00Z</cp:lastPrinted>
  <dcterms:modified xsi:type="dcterms:W3CDTF">2011-11-21T13:22:00Z</dcterms:modified>
  <cp:revision>9</cp:revision>
  <dc:subject/>
  <dc:title>Тема урока: Однородные члены предложения</dc:title>
</cp:coreProperties>
</file>