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РАЗВИТИЯ ОБЩЕОБРАЗОВАТЕЛЬНОЙ ШКОЛЫ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ab/>
        <w:tab/>
        <w:t>- Введение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ab/>
        <w:t xml:space="preserve">         -  Историческая справка</w:t>
      </w:r>
    </w:p>
    <w:p>
      <w:pPr>
        <w:pStyle w:val="Style13"/>
        <w:spacing w:lineRule="auto" w:line="360" w:before="0" w:after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ab/>
        <w:t>- Информационная справка</w:t>
      </w:r>
    </w:p>
    <w:p>
      <w:pPr>
        <w:pStyle w:val="Style13"/>
        <w:spacing w:lineRule="auto" w:line="360" w:before="0" w:after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ab/>
        <w:t>- Аналитико-прогностическое обоснование</w:t>
      </w:r>
    </w:p>
    <w:p>
      <w:pPr>
        <w:pStyle w:val="Style13"/>
        <w:spacing w:lineRule="auto" w:line="360" w:before="0" w:after="0"/>
        <w:ind w:left="2124" w:hanging="2124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ab/>
        <w:t>- Концепция желаемого будущего состояния школы</w:t>
      </w:r>
    </w:p>
    <w:p>
      <w:pPr>
        <w:pStyle w:val="Style13"/>
        <w:spacing w:lineRule="auto" w:line="360" w:before="0" w:after="0"/>
        <w:ind w:left="2124" w:hanging="2124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ab/>
        <w:t>- Стратегия и тактика перевода школы в желаемое состояние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 xml:space="preserve">РАЗДЕЛ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. Введение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Краткая аннотация Программы.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грамма развития разработана коллективом МОУ «Стригуновская средняя общеобразовательная школа»  на период с 2009 года до 2012 года. В ней отражены концептуальные идеи развития образовательного процесса, представлены меры по его модернизации.</w:t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скольких лет педагогический коллектив знакомился, изучал и апробировал различные педагогические технологии. Для достижения новых целей образования школа выбрала стратегическую идею - реализацию личностно-ориентированно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чностно-ориентированное обучение  - это обучение  учащихся в школе, направленное на воспитание каждого ученика развитой самостоятельной личностью. При этом воспитание личности есть сверхзадача, по отношению к которой обучение знаниям, умениям и навыкам, необходимое  для обучения, выступает как средств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равильно организовать личностно-ориентированное обучение  учащихся, надо установить те условия и факторы, которые определят процесс нормирования личности человека. Этими условиями и факторами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природные задатки  человека,  определяющие возможности развития его личностных способностей и черт характера</w:t>
      </w:r>
      <w:r>
        <w:rPr>
          <w:sz w:val="28"/>
          <w:szCs w:val="28"/>
        </w:rPr>
        <w:t>. Они могут быть ярко выраженными и очень незначительными. В процессе жизни, воспитания и самовоспитания эти задатки могут быть развиты в способности и таланты, а могут быть, и погублены неразумным воспитанием. При разумном воспитании добрые задат</w:t>
        <w:softHyphen/>
        <w:t>ки укрепляются, развиваются, а дурные - сглаживаются. Главное - воспитание должно быть направлено на развитие у каждого школь</w:t>
        <w:softHyphen/>
        <w:t>ника силы воли для преодоления соблазнов и слабостей, таящихся в природе человека и в окружающей сред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особенности семьи и ее отношение к ребенку</w:t>
      </w:r>
      <w:r>
        <w:rPr>
          <w:sz w:val="28"/>
          <w:szCs w:val="28"/>
        </w:rPr>
        <w:t>. Сейчас семей</w:t>
        <w:softHyphen/>
        <w:t>ное воспитание переживает тяжелейший кризис: распространение преступности, пьянства, курения, наркомании, огромное число раз</w:t>
        <w:softHyphen/>
        <w:t>водов, приводят к тому, что значительное число детей не получают разумного семейного воспитания. Поэтому школа должна возме</w:t>
        <w:softHyphen/>
        <w:t>щать издержки семейного воспитания. Это одна из важнейших за</w:t>
        <w:softHyphen/>
        <w:t>дач школы в современных услов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социальная среда, в которой живет и развивается человек</w:t>
      </w:r>
      <w:r>
        <w:rPr>
          <w:sz w:val="28"/>
          <w:szCs w:val="28"/>
        </w:rPr>
        <w:t>. Это и среда непосредственного окружения человека (микросоциум) и более широкая, которая оказывает на него воздействие опосре</w:t>
        <w:softHyphen/>
        <w:t>дованно, через создание общественного мнения, шкалы ценностей, господствующих взгля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воспитательное учреждение, в котором получает образова</w:t>
        <w:softHyphen/>
        <w:t>ние человек.</w:t>
      </w:r>
      <w:r>
        <w:rPr>
          <w:sz w:val="28"/>
          <w:szCs w:val="28"/>
        </w:rPr>
        <w:t xml:space="preserve"> От того, какое это учреждение, какие цели оно реали</w:t>
        <w:softHyphen/>
        <w:t>зует, какова социальная среда, создаваемая в нем, каково его влияние на обучаемых и воспитуемых, решающим образом зависят особенности и характер формируемой личности уча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проблемы и определяет концепцию такого обучения- мы выбираем для себя адаптивную модель школы, которая реализует личностно-ориентированную концепцию обучения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разработке Программы использованы следующие нормативно – правовые документы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Конвенция о правах ребенка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Законы РФ и РТ "Об образовании"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567"/>
        <w:rPr/>
      </w:pPr>
      <w:r>
        <w:rPr>
          <w:sz w:val="28"/>
          <w:szCs w:val="28"/>
        </w:rPr>
        <w:t>-</w:t>
        <w:tab/>
        <w:t>Устав МОУ   "Стригуновская  средняя общеобразовательная школа"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торическая справ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 xml:space="preserve">Стригуновская  средняя общеобразовательная школа – старейшее учебное заведение района. Она </w:t>
      </w:r>
      <w:r>
        <w:rPr>
          <w:b/>
          <w:bCs/>
          <w:sz w:val="28"/>
          <w:szCs w:val="22"/>
        </w:rPr>
        <w:t>основана</w:t>
      </w:r>
      <w:r>
        <w:rPr>
          <w:sz w:val="28"/>
          <w:szCs w:val="22"/>
        </w:rPr>
        <w:t xml:space="preserve"> в </w:t>
      </w:r>
      <w:r>
        <w:rPr>
          <w:b/>
          <w:bCs/>
          <w:sz w:val="28"/>
          <w:szCs w:val="22"/>
        </w:rPr>
        <w:t>1861 году</w:t>
      </w:r>
      <w:r>
        <w:rPr>
          <w:sz w:val="28"/>
          <w:szCs w:val="22"/>
        </w:rPr>
        <w:t xml:space="preserve"> по желанию крестьян на волостные средства с пособием от земства.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За годы своего существования школа неоднократно реорганизовывалась: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  момента основания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-     это Стригуновская земская школа Стригуновской волости  с  трехлетним курсом обу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</w:rPr>
        <w:t>-   с конца Х</w:t>
      </w:r>
      <w:r>
        <w:rPr>
          <w:sz w:val="28"/>
          <w:szCs w:val="22"/>
          <w:lang w:val="en-US"/>
        </w:rPr>
        <w:t>IX</w:t>
      </w:r>
      <w:r>
        <w:rPr>
          <w:sz w:val="28"/>
          <w:szCs w:val="22"/>
        </w:rPr>
        <w:t xml:space="preserve"> века и по 1917 год -  школа работала  как  Стригуновское женское начальное училище и  отдельно Стригуновское  мужское начальное училище. В 2001 году исполнилось 140 лет со дня основания Стригуновской школы. 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-   с1917 года – это школа рабочей молодежи.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-   1934 год – Стригуновская 7-летняя школа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-   1959 – Стригуновская  8- летняя школа.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-   1963- Стригуновсакая средняя школа.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Менялись здания, материальная база, количество классов и учеников, но школа всегда оставалась центром жизни на селе.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Благодаря усилиям, опыту и мудрости учителей всех предыдущих поколений  из Стригуновской школы вышли многие из тех, кто внес огромный вклад в развитие различных отраслей промышленности и сельского хозяйства, науки, искусства, политики, образования, медицины в нашей стране.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В Стригуновской школе учились такие люди как Козьмин Анатолий Семенович – ученый-химик, лауреат Государственной премии СССР, профессор МГУ,  Лошак Анатолий Александрович, заслуженный артист РФ, лауреат международного конкурса «Молодые голоса», ведущий солист Московского музыкального театра им. К.С. Станиславского и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В.И. Немировича-Данченко и многие другие из тех, кем по праву гордятся  коллектив школы и  односельча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Выпускники школы защищали Родину в годы Великой Отечественной войны. В музее собран огромный материал об  участниках и героях   Великой Отечественной войны, о воинах – интернационалистах, участниках событий в Афганистане и Чечне.</w:t>
      </w:r>
    </w:p>
    <w:p>
      <w:pPr>
        <w:pStyle w:val="21"/>
        <w:spacing w:lineRule="auto" w:line="360"/>
        <w:jc w:val="both"/>
        <w:rPr/>
      </w:pPr>
      <w:r>
        <w:rPr/>
        <w:t xml:space="preserve">   </w:t>
      </w:r>
      <w:r>
        <w:rPr/>
        <w:t>В настоящее время коллектив Стригуновской школы продолжает совершенствовать  работу по обучению и воспитанию детей и молодежи села.</w:t>
      </w:r>
    </w:p>
    <w:p>
      <w:pPr>
        <w:pStyle w:val="21"/>
        <w:spacing w:lineRule="auto" w:line="360"/>
        <w:jc w:val="both"/>
        <w:rPr/>
      </w:pPr>
      <w:r>
        <w:rPr/>
      </w:r>
    </w:p>
    <w:p>
      <w:pPr>
        <w:pStyle w:val="Style13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Информационная справка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8"/>
          <w:szCs w:val="28"/>
        </w:rPr>
        <w:t>МОУ «Стригуновская  средняя общеобразовательная школа»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Каждый учитель способствует становлению учащегося как будущего члена развивающегося общества, так как основу качественной определенности современного человека составляют инициатива, деловитость, предприимчивость, стремление к инновациям и поиск возможности реализовать собственный творческий потенциал. Это достигается путем создания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Управляющему совету школы. Непосредственное управление педагогическим процессом реализует директор школы и его заместители по учебной, воспитательной и хозяйственной част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школы.</w:t>
      </w:r>
    </w:p>
    <w:p>
      <w:pPr>
        <w:pStyle w:val="Normal"/>
        <w:spacing w:lineRule="auto" w:line="360"/>
        <w:ind w:left="285" w:hanging="0"/>
        <w:jc w:val="both"/>
        <w:rPr>
          <w:b/>
          <w:b/>
          <w:color w:val="800080"/>
          <w:sz w:val="28"/>
          <w:szCs w:val="28"/>
        </w:rPr>
      </w:pPr>
      <w:r>
        <w:rPr>
          <w:bCs/>
          <w:sz w:val="28"/>
          <w:szCs w:val="28"/>
        </w:rPr>
        <w:t>Стригуновская школа- это красивое  трехэтажное здание  с учебными кабинетами, спортивным залом, залом хореографии, кабинетами технологии по домоводству,  слесарному и столярному  делу, оснащенной библиотекой, уютной столо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д ввода в эксплуатацию:</w:t>
        <w:tab/>
        <w:t xml:space="preserve"> </w:t>
      </w:r>
      <w:r>
        <w:rPr>
          <w:i/>
          <w:sz w:val="28"/>
          <w:szCs w:val="28"/>
          <w:u w:val="single"/>
        </w:rPr>
        <w:t>1980  год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Школа расположена  по ул. Комсомольской, 8а, с. Стригуны  Борисовского района, Белгородской област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ел. / Факс: (246) 56-1-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striduny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school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йт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ri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Лицензия на право ведения образовательной деятельности: </w:t>
      </w:r>
      <w:r>
        <w:rPr>
          <w:i/>
          <w:color w:val="000000"/>
          <w:sz w:val="28"/>
          <w:szCs w:val="28"/>
          <w:u w:val="single"/>
        </w:rPr>
        <w:t>№ 128758  серия А 1928  от 26.04.2005 года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видетельство о государственной  аккредитации: </w:t>
      </w:r>
      <w:r>
        <w:rPr>
          <w:i/>
          <w:sz w:val="28"/>
          <w:szCs w:val="28"/>
          <w:u w:val="single"/>
        </w:rPr>
        <w:t>№ 1624 АА 155158 11 июля 2005 г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Свидетельство о государственной регистрации права: </w:t>
      </w:r>
      <w:r>
        <w:rPr>
          <w:i/>
          <w:sz w:val="28"/>
          <w:szCs w:val="28"/>
          <w:u w:val="single"/>
        </w:rPr>
        <w:t xml:space="preserve">серия 31-АА 775137 от 6 мая 2005 г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МОУ «Стригуновская  средняя  общеобразовательная школа»  направлена на решение задач развития в рамках Концепции модернизации российского образования, приоритетного национального проекта     «Образование», регионального комплексного проекта модернизации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учителей.</w:t>
      </w:r>
    </w:p>
    <w:p>
      <w:pPr>
        <w:pStyle w:val="TextBody"/>
        <w:tabs>
          <w:tab w:val="clear" w:pos="708"/>
          <w:tab w:val="left" w:pos="2340" w:leader="none"/>
        </w:tabs>
        <w:ind w:left="4245" w:hanging="3705"/>
        <w:jc w:val="both"/>
        <w:rPr/>
      </w:pPr>
      <w:r>
        <w:rPr>
          <w:bCs/>
          <w:sz w:val="28"/>
          <w:szCs w:val="28"/>
        </w:rPr>
        <w:t xml:space="preserve">Директор школы: </w:t>
        <w:tab/>
        <w:tab/>
        <w:t xml:space="preserve">Твердохлеб Ольга Васильевна- руководител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, учитель физической культуры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tt-RU"/>
        </w:rPr>
        <w:t xml:space="preserve"> категории.</w:t>
      </w:r>
    </w:p>
    <w:p>
      <w:pPr>
        <w:pStyle w:val="TextBody"/>
        <w:tabs>
          <w:tab w:val="clear" w:pos="708"/>
          <w:tab w:val="left" w:pos="2340" w:leader="none"/>
        </w:tabs>
        <w:ind w:left="1980" w:hanging="162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TextBody"/>
        <w:tabs>
          <w:tab w:val="clear" w:pos="708"/>
          <w:tab w:val="left" w:pos="2340" w:leader="none"/>
        </w:tabs>
        <w:ind w:left="1980" w:hanging="144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Заместитель директора по учебно-воспитательной  работе:</w:t>
      </w:r>
    </w:p>
    <w:p>
      <w:pPr>
        <w:pStyle w:val="TextBody"/>
        <w:tabs>
          <w:tab w:val="clear" w:pos="708"/>
          <w:tab w:val="left" w:pos="2340" w:leader="none"/>
        </w:tabs>
        <w:ind w:left="1980" w:hanging="144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TextBody"/>
        <w:tabs>
          <w:tab w:val="clear" w:pos="708"/>
          <w:tab w:val="left" w:pos="2340" w:leader="none"/>
        </w:tabs>
        <w:ind w:left="4248" w:hanging="1620"/>
        <w:jc w:val="both"/>
        <w:rPr/>
      </w:pPr>
      <w:r>
        <w:rPr>
          <w:bCs/>
          <w:sz w:val="28"/>
          <w:szCs w:val="28"/>
          <w:lang w:val="tt-RU"/>
        </w:rPr>
        <w:tab/>
        <w:t xml:space="preserve">Бабич Инна Николаевна  - </w:t>
      </w:r>
      <w:r>
        <w:rPr>
          <w:bCs/>
          <w:sz w:val="28"/>
          <w:szCs w:val="28"/>
        </w:rPr>
        <w:t xml:space="preserve">учитель русского языка и литератур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.</w:t>
      </w:r>
    </w:p>
    <w:p>
      <w:pPr>
        <w:pStyle w:val="TextBody"/>
        <w:tabs>
          <w:tab w:val="clear" w:pos="708"/>
          <w:tab w:val="left" w:pos="2340" w:leader="none"/>
        </w:tabs>
        <w:ind w:left="1980" w:hanging="162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TextBody"/>
        <w:tabs>
          <w:tab w:val="clear" w:pos="708"/>
          <w:tab w:val="left" w:pos="2340" w:leader="none"/>
        </w:tabs>
        <w:ind w:left="1980" w:hanging="144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Заместитель директора по воспитательной работе: </w:t>
      </w:r>
    </w:p>
    <w:p>
      <w:pPr>
        <w:pStyle w:val="TextBody"/>
        <w:tabs>
          <w:tab w:val="clear" w:pos="708"/>
          <w:tab w:val="left" w:pos="2340" w:leader="none"/>
        </w:tabs>
        <w:ind w:left="1980" w:hanging="144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TextBody"/>
        <w:tabs>
          <w:tab w:val="clear" w:pos="708"/>
          <w:tab w:val="left" w:pos="2340" w:leader="none"/>
        </w:tabs>
        <w:ind w:left="4248" w:hanging="16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tt-RU"/>
        </w:rPr>
        <w:tab/>
        <w:t xml:space="preserve">Карпенко Елена Николаевна -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tt-RU"/>
        </w:rPr>
        <w:t xml:space="preserve">учитель </w:t>
      </w:r>
      <w:r>
        <w:rPr>
          <w:bCs/>
          <w:sz w:val="28"/>
          <w:szCs w:val="28"/>
        </w:rPr>
        <w:t xml:space="preserve">русского языка и литератур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.</w:t>
      </w:r>
    </w:p>
    <w:p>
      <w:pPr>
        <w:pStyle w:val="TextBody"/>
        <w:tabs>
          <w:tab w:val="clear" w:pos="708"/>
          <w:tab w:val="left" w:pos="2340" w:leader="none"/>
        </w:tabs>
        <w:ind w:left="4248" w:hanging="1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tt-RU"/>
        </w:rPr>
        <w:t xml:space="preserve">   </w:t>
      </w:r>
      <w:r>
        <w:rPr>
          <w:bCs/>
          <w:sz w:val="28"/>
          <w:szCs w:val="28"/>
          <w:lang w:val="tt-RU"/>
        </w:rPr>
        <w:t xml:space="preserve">Обучение  осуществляют 24 учителя . Среди них </w:t>
      </w:r>
      <w:r>
        <w:rPr>
          <w:sz w:val="28"/>
        </w:rPr>
        <w:t>2 учителя имеют звание «Отличник  народного просвещения», 2 учителя «Почетный  работник общего образования РФ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80" w:leader="none"/>
          <w:tab w:val="left" w:pos="3420" w:leader="none"/>
          <w:tab w:val="left" w:pos="5220" w:leader="none"/>
        </w:tabs>
        <w:spacing w:lineRule="auto" w:line="360"/>
        <w:rPr>
          <w:sz w:val="28"/>
        </w:rPr>
      </w:pPr>
      <w:r>
        <w:rPr>
          <w:sz w:val="28"/>
        </w:rPr>
        <w:t xml:space="preserve">Отличник  народного просвещения: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80" w:leader="none"/>
          <w:tab w:val="left" w:pos="3420" w:leader="none"/>
          <w:tab w:val="left" w:pos="5220" w:leader="none"/>
        </w:tabs>
        <w:spacing w:lineRule="auto" w:line="360"/>
        <w:rPr>
          <w:sz w:val="28"/>
        </w:rPr>
      </w:pPr>
      <w:r>
        <w:rPr>
          <w:sz w:val="28"/>
        </w:rPr>
        <w:t>Карнаух Борис Николаевич- учитель физической культур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80" w:leader="none"/>
          <w:tab w:val="left" w:pos="3420" w:leader="none"/>
          <w:tab w:val="left" w:pos="5220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</w:rPr>
        <w:t>Ткаченко Наталья Григорьевна- учитель физики</w:t>
      </w:r>
    </w:p>
    <w:p>
      <w:pPr>
        <w:pStyle w:val="TextBody"/>
        <w:tabs>
          <w:tab w:val="clear" w:pos="708"/>
          <w:tab w:val="left" w:pos="2880" w:leader="none"/>
          <w:tab w:val="left" w:pos="3420" w:leader="none"/>
          <w:tab w:val="left" w:pos="5220" w:leader="none"/>
        </w:tabs>
        <w:spacing w:lineRule="auto" w:line="360"/>
        <w:rPr>
          <w:sz w:val="28"/>
        </w:rPr>
      </w:pPr>
      <w:r>
        <w:rPr>
          <w:sz w:val="28"/>
        </w:rPr>
        <w:t>Почетный  работник общего образования РФ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  <w:tab w:val="left" w:pos="3420" w:leader="none"/>
          <w:tab w:val="left" w:pos="5220" w:leader="none"/>
        </w:tabs>
        <w:spacing w:lineRule="auto" w:line="360"/>
        <w:rPr>
          <w:sz w:val="28"/>
        </w:rPr>
      </w:pPr>
      <w:r>
        <w:rPr>
          <w:sz w:val="28"/>
        </w:rPr>
        <w:t>Карнаух Наталья Владимировна- учитель начальных класс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  <w:tab w:val="left" w:pos="3420" w:leader="none"/>
          <w:tab w:val="left" w:pos="5220" w:leader="none"/>
        </w:tabs>
        <w:spacing w:lineRule="auto" w:line="360"/>
        <w:rPr>
          <w:sz w:val="28"/>
        </w:rPr>
      </w:pPr>
      <w:r>
        <w:rPr>
          <w:sz w:val="28"/>
        </w:rPr>
        <w:t xml:space="preserve">Ковалева Наталья Анатольевна- учитель начальных классов. </w:t>
      </w:r>
    </w:p>
    <w:p>
      <w:pPr>
        <w:pStyle w:val="TextBody"/>
        <w:tabs>
          <w:tab w:val="clear" w:pos="708"/>
          <w:tab w:val="left" w:pos="2880" w:leader="none"/>
          <w:tab w:val="left" w:pos="3420" w:leader="none"/>
          <w:tab w:val="left" w:pos="52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4470400" cy="260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344670" cy="261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330065" cy="262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 xml:space="preserve">4. В школе обучается 159  учеников, из них  68 мальчиков и 91 девочка.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 ступень – 59  учеников, 30 девочек,   29 мальчиков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2 ступень – 92 ученика,  55 девочек,  37 мальчиков</w:t>
      </w:r>
    </w:p>
    <w:p>
      <w:pPr>
        <w:pStyle w:val="21"/>
        <w:spacing w:lineRule="auto" w:line="360"/>
        <w:ind w:left="360" w:hanging="0"/>
        <w:rPr/>
      </w:pPr>
      <w:r>
        <w:rPr/>
        <w:t>3 ступень – 8 учеников, 6 девочек,    2 мальчика</w:t>
      </w:r>
      <w:r>
        <w:rPr>
          <w:szCs w:val="24"/>
        </w:rPr>
        <w:t xml:space="preserve">        </w:t>
      </w:r>
    </w:p>
    <w:p>
      <w:pPr>
        <w:pStyle w:val="21"/>
        <w:spacing w:lineRule="auto" w:line="360"/>
        <w:ind w:left="360" w:hanging="0"/>
        <w:rPr>
          <w:szCs w:val="24"/>
        </w:rPr>
      </w:pPr>
      <w:r>
        <w:rPr/>
        <w:drawing>
          <wp:inline distT="0" distB="0" distL="0" distR="0">
            <wp:extent cx="4676775" cy="282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Всего в школе 13 классов-комплектов</w:t>
      </w:r>
      <w:r>
        <w:rPr>
          <w:sz w:val="28"/>
        </w:rPr>
        <w:t>, в том числ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ь обучения – 4 класса-комплекта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ь обучения – 7  классов-комплект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ь обучения – 2 класса-комплек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</w:t>
      </w: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>.  Аналитико – прогностическое обоснование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8"/>
          <w:szCs w:val="28"/>
        </w:rPr>
        <w:t>Необходимость разработки данной Программы развития модели школы с личностно- ориентированным образованием  в современных условиях определяется из анализа как внешних, так и внутренних фактор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</w:t>
        <w:tab/>
        <w:t>Анализ внешних факто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модернизации задает новые требования к ступеням школьного образования в целом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етырехлетняя начальная школа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носительная завершенность общего образования в основной школе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индивидуального выбора профиля учащимися на старшей ступени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на парадигмы образования от традиционной к личностно – ориентированной, переход образования на государственные стандарты требуют от школы совершенствование, изменения от педагогов -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блемы нынешней массовой школы, на наш взгляд, следующие:</w:t>
      </w:r>
    </w:p>
    <w:p>
      <w:pPr>
        <w:pStyle w:val="Normal"/>
        <w:tabs>
          <w:tab w:val="clear" w:pos="708"/>
          <w:tab w:val="left" w:pos="47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слабая практическая и деятельностная направленность образовательного процесса;</w:t>
      </w:r>
    </w:p>
    <w:p>
      <w:pPr>
        <w:pStyle w:val="Normal"/>
        <w:tabs>
          <w:tab w:val="clear" w:pos="708"/>
          <w:tab w:val="left" w:pos="47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ов в школе.</w:t>
      </w:r>
    </w:p>
    <w:p>
      <w:pPr>
        <w:pStyle w:val="TextBodyInden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данных факторов, считаем необходимым: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выработку и реализацию качественно нового, личностного и развивающего ориентированного образования на основе сохранения и поддержки индивидуальности ребен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интенсивное включение в образовательный процесс школы возможностей дополнительного образования (кружки, секци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создание условий и механизмов внутри школы для продолжения деятельности детских, общественных организаций, ученического самоуправ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создание условий для осознанного выбора каждым учащимся своей образовательной траектории.</w:t>
      </w:r>
    </w:p>
    <w:p>
      <w:pPr>
        <w:pStyle w:val="TextBodyInden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оставить без внимания и демографический фактор. Численность учащихся существенно снижается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</w:t>
        <w:tab/>
        <w:t>Анализ внутренних фактор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в работе школы являются следующие моменты: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достаточно высокий и стабильный кадровый потенциал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система работы с родителями, поддержка ими инновационных процессов в школ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стабильная работа ученического самоуправления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система и координация деятельностью всех структур коллектива администрацией школы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соблюдение прав и свобод участников образовательного процесс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>организация на базе Ресурсных центров  (МОУ «Борисовская средняя общеобразовательная школа №2», МОУ «Борисовская средняя общеобразовательная школа №1 имени Героя Советского Союза А.М.Рудого») профильного обучения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  <w:tab/>
        <w:t>с</w:t>
      </w:r>
      <w:r>
        <w:rPr>
          <w:bCs/>
          <w:sz w:val="28"/>
          <w:szCs w:val="28"/>
        </w:rPr>
        <w:t>оздание условий для проведения с учащимися элективных курсов</w:t>
      </w:r>
    </w:p>
    <w:p>
      <w:pPr>
        <w:pStyle w:val="TextBodyIndent"/>
        <w:tabs>
          <w:tab w:val="left" w:pos="-2160" w:leader="none"/>
          <w:tab w:val="left" w:pos="81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Эти факторы позволяют выйти школе на более высокую ступень – создание модели школы в современных условиях,  в основе  которой лежит личностно – ориентированный подход к ребенку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анализ внутренних факторов позволяет выявить и недостатки в работе коллектива и их причины: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недостаточная материально – техническая баз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снижение творческой активности учащихся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низкая мотивация учащихся к обучению, нежелание учиться, особенно в основной школ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оустранение родителей от воспитания своих детей, перекладывание все только на школу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указанных проблем необходимо ввести два стандарта содержания образования. Это стандарт обязательной общеобразовательной подготовки, которого должен достичь каждый школьник – </w:t>
      </w:r>
      <w:r>
        <w:rPr>
          <w:i/>
          <w:iCs/>
          <w:sz w:val="28"/>
          <w:szCs w:val="28"/>
        </w:rPr>
        <w:t>"ученик должен"</w:t>
      </w:r>
      <w:r>
        <w:rPr>
          <w:sz w:val="28"/>
          <w:szCs w:val="28"/>
        </w:rPr>
        <w:t xml:space="preserve"> и стандарт повышенной подготовки, который может выбрать для себя интересующийся способный ученик – </w:t>
      </w:r>
      <w:r>
        <w:rPr>
          <w:i/>
          <w:iCs/>
          <w:sz w:val="28"/>
          <w:szCs w:val="28"/>
        </w:rPr>
        <w:t>"ученик может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В основу организации образовательного и инновационного про</w:t>
        <w:softHyphen/>
      </w:r>
      <w:r>
        <w:rPr>
          <w:sz w:val="28"/>
          <w:szCs w:val="28"/>
        </w:rPr>
        <w:t>цессов в нашей школе положен системно-деятельный подход, который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*  способствует раскрытию в каждом школьнике творческого потен</w:t>
        <w:softHyphen/>
        <w:t>циала и развитию его потребностей и способностей в преобразо</w:t>
        <w:softHyphen/>
        <w:t>вании окружающей действительности и самого себя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* пробуждает деятельностное начало, пронизывающее все ступени обучения и все формы работы с детьми, которое позволяет строить образовательный процесс в форме диалога и творчески как для учителя, так и для ученика.</w:t>
      </w:r>
    </w:p>
    <w:p>
      <w:pPr>
        <w:pStyle w:val="TextBody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16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tt-RU"/>
        </w:rPr>
      </w:pPr>
      <w:r>
        <w:rPr>
          <w:rFonts w:cs="Arial" w:ascii="Arial" w:hAnsi="Arial"/>
          <w:b/>
          <w:bCs/>
          <w:sz w:val="28"/>
          <w:szCs w:val="28"/>
          <w:lang w:val="tt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цепция желаемого будущего состояния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в школе,  осуществляющей личностно-ориентированное об</w:t>
        <w:softHyphen/>
        <w:t>разование, должны не просто учиться и воспитываться, а жить полной, эмо</w:t>
        <w:softHyphen/>
        <w:t>ционально насыщенной жизнью, в которой они могут удовлетворять свои природные, социальные и духовные потребности и подготовить себя к взрослой самостоятельной жизни в качестве нравственного, законопослуш</w:t>
        <w:softHyphen/>
        <w:t>ного члена общества, нашедшего свое место в жизни, приносящего своей деятельностью счастье себе и добро и пользу всему обществу.  Исходя из этого школа ставит перед собой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002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одаренных и заинтересованных в учебе детей, предоставление оптимальных возможностей для всестороннего развития учащихся, раскрытие их способностей и реализация индивидуальных творческих за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002" w:leader="none"/>
        </w:tabs>
        <w:spacing w:lineRule="auto" w:line="360"/>
        <w:ind w:left="927" w:hanging="360"/>
        <w:jc w:val="both"/>
        <w:rPr/>
      </w:pPr>
      <w:r>
        <w:rPr>
          <w:sz w:val="28"/>
          <w:szCs w:val="28"/>
        </w:rPr>
        <w:t>Обеспечение  разностороннего  развития учащихся, их эстетического и физического воспитания и подготовку к активной трудовой и обще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002" w:leader="none"/>
        </w:tabs>
        <w:spacing w:lineRule="auto" w:line="360"/>
        <w:ind w:left="927" w:hanging="360"/>
        <w:jc w:val="both"/>
        <w:rPr/>
      </w:pPr>
      <w:r>
        <w:rPr>
          <w:sz w:val="28"/>
          <w:szCs w:val="28"/>
        </w:rPr>
        <w:t>Осуществление  нравственного воспитания, руководствуясь общечеловеческими принцип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002" w:leader="none"/>
        </w:tabs>
        <w:spacing w:lineRule="auto" w:line="360"/>
        <w:ind w:left="927" w:hanging="360"/>
        <w:jc w:val="both"/>
        <w:rPr/>
      </w:pPr>
      <w:r>
        <w:rPr>
          <w:sz w:val="28"/>
          <w:szCs w:val="28"/>
        </w:rPr>
        <w:t>Обеспечение  получения  учащимися базового средн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002" w:leader="none"/>
        </w:tabs>
        <w:spacing w:lineRule="auto" w:line="360"/>
        <w:ind w:left="927" w:hanging="360"/>
        <w:jc w:val="both"/>
        <w:rPr/>
      </w:pPr>
      <w:r>
        <w:rPr>
          <w:sz w:val="28"/>
          <w:szCs w:val="28"/>
        </w:rPr>
        <w:t>Обеспечение  получения  наиболее способными и заинтересованными в учебе детьм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002" w:leader="none"/>
        </w:tabs>
        <w:spacing w:lineRule="auto" w:line="360"/>
        <w:ind w:left="927" w:hanging="360"/>
        <w:jc w:val="both"/>
        <w:rPr/>
      </w:pPr>
      <w:r>
        <w:rPr>
          <w:sz w:val="28"/>
          <w:szCs w:val="28"/>
        </w:rPr>
        <w:t>Внедрение в учебный процесс передовых технологий  обучения и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002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саморазвитии и само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002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циальных прав защиты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 xml:space="preserve">Концепция обучения – воспитывающая, </w:t>
      </w:r>
      <w:r>
        <w:rPr>
          <w:sz w:val="28"/>
          <w:szCs w:val="28"/>
        </w:rPr>
        <w:t>в основе которой: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школьниками культуры ценностных ориентаций, взаимоотношений, общения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циальная адаптация учеников в реальной жизни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сихологическая коррекция, снятие трудностей обучения, общения, взаимоотношений в процессе учебной деятельности.</w:t>
      </w:r>
    </w:p>
    <w:p>
      <w:pPr>
        <w:pStyle w:val="TextBodyInden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организации жизнедеятельности школы мы кладем следующие принцип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1.</w:t>
        <w:tab/>
        <w:t>Принцип личностного подхода.</w:t>
      </w:r>
      <w:r>
        <w:rPr>
          <w:sz w:val="28"/>
          <w:szCs w:val="28"/>
        </w:rPr>
        <w:t xml:space="preserve"> Согласно современным представлениям, его основными сторонами являются: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ценность личности, заключающаяся в самоценности ребенк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уникальности личности, состоящая в признании индивидуальности каждого ребенк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приоритет личностного развития, когда обучение выступает не как самоцель, а как средство развития личности каждого индивидума;</w:t>
      </w:r>
    </w:p>
    <w:p>
      <w:pPr>
        <w:pStyle w:val="22"/>
        <w:tabs>
          <w:tab w:val="left" w:pos="-2160" w:leader="none"/>
          <w:tab w:val="left" w:pos="81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амореализация – раскрытие и развитие природных возможностей, задатков, способностей, потребностей и склонностей;</w:t>
      </w:r>
    </w:p>
    <w:p>
      <w:pPr>
        <w:pStyle w:val="22"/>
        <w:tabs>
          <w:tab w:val="left" w:pos="-2160" w:leader="none"/>
          <w:tab w:val="left" w:pos="81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-социализация –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в обществе правилам и нормам жизни; </w:t>
      </w:r>
    </w:p>
    <w:p>
      <w:pPr>
        <w:pStyle w:val="22"/>
        <w:tabs>
          <w:tab w:val="left" w:pos="-2160" w:leader="none"/>
          <w:tab w:val="left" w:pos="81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u w:val="single"/>
        </w:rPr>
        <w:t>2.Принцип гуманности</w:t>
      </w:r>
      <w:r>
        <w:rPr>
          <w:sz w:val="28"/>
          <w:szCs w:val="28"/>
        </w:rPr>
        <w:t>, предполагающий:</w:t>
      </w:r>
    </w:p>
    <w:p>
      <w:pPr>
        <w:pStyle w:val="22"/>
        <w:tabs>
          <w:tab w:val="left" w:pos="-2160" w:leader="none"/>
          <w:tab w:val="left" w:pos="81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создание в школе атмосферы заботы о здоровье и благополучии, уважения чести и достоинства личности ребенка, педагога;</w:t>
      </w:r>
    </w:p>
    <w:p>
      <w:pPr>
        <w:pStyle w:val="22"/>
        <w:tabs>
          <w:tab w:val="left" w:pos="-2160" w:leader="none"/>
          <w:tab w:val="left" w:pos="81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 нациями);</w:t>
      </w:r>
    </w:p>
    <w:p>
      <w:pPr>
        <w:pStyle w:val="22"/>
        <w:tabs>
          <w:tab w:val="left" w:pos="-2160" w:leader="none"/>
          <w:tab w:val="left" w:pos="81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развитие таких ценностей и приоритетов, как сохранение и развитие жизни на Земле, разумное отношение к природным богатствам Белгородчины;</w:t>
      </w:r>
    </w:p>
    <w:p>
      <w:pPr>
        <w:pStyle w:val="22"/>
        <w:tabs>
          <w:tab w:val="left" w:pos="-2160" w:leader="none"/>
          <w:tab w:val="left" w:pos="81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</w:t>
      </w:r>
    </w:p>
    <w:p>
      <w:pPr>
        <w:pStyle w:val="22"/>
        <w:tabs>
          <w:tab w:val="left" w:pos="-2160" w:leader="none"/>
          <w:tab w:val="left" w:pos="81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создание действенной службы социально – педагогической и психологической помощи школьникам.</w:t>
      </w:r>
    </w:p>
    <w:p>
      <w:pPr>
        <w:pStyle w:val="22"/>
        <w:tabs>
          <w:tab w:val="left" w:pos="-2160" w:leader="none"/>
          <w:tab w:val="left" w:pos="81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u w:val="single"/>
        </w:rPr>
        <w:t>3.Принцип демократичности</w:t>
      </w:r>
      <w:r>
        <w:rPr>
          <w:sz w:val="28"/>
          <w:szCs w:val="28"/>
        </w:rPr>
        <w:t>, предполагающий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:</w:t>
      </w:r>
    </w:p>
    <w:p>
      <w:pPr>
        <w:pStyle w:val="22"/>
        <w:tabs>
          <w:tab w:val="left" w:pos="-2160" w:leader="none"/>
          <w:tab w:val="left" w:pos="81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отку системы локальных актов, определяющих содержание, цели, по определенным направлениям деятельности в школе;</w:t>
      </w:r>
    </w:p>
    <w:p>
      <w:pPr>
        <w:pStyle w:val="22"/>
        <w:tabs>
          <w:tab w:val="left" w:pos="-2160" w:leader="none"/>
          <w:tab w:val="left" w:pos="81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отношение в коллективе, на основе взаимного уважения прав и свобод учителей, учеников, родителей;</w:t>
      </w:r>
    </w:p>
    <w:p>
      <w:pPr>
        <w:pStyle w:val="22"/>
        <w:tabs>
          <w:tab w:val="left" w:pos="-2160" w:leader="none"/>
          <w:tab w:val="left" w:pos="81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разработка и внедрение в школе ученического самоуправления, кодексов, уставов и правил поведения, устанавливающих взаимную ответственность членов коллектива в осуществлении личных прав и свобод;</w:t>
      </w:r>
    </w:p>
    <w:p>
      <w:pPr>
        <w:pStyle w:val="22"/>
        <w:tabs>
          <w:tab w:val="left" w:pos="-2160" w:leader="none"/>
          <w:tab w:val="left" w:pos="81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развитие коллективных и коллегиальных начал управления и самоуправления школой с равноправным участием педагогов, родителей, учащихся; постепенная передача полномочий администрации и педагогического коллектива детскому коллективу в работе по организации жизни школы, класса;</w:t>
      </w:r>
    </w:p>
    <w:p>
      <w:pPr>
        <w:pStyle w:val="22"/>
        <w:tabs>
          <w:tab w:val="left" w:pos="-2160" w:leader="none"/>
          <w:tab w:val="left" w:pos="81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развитие гражданской инициативы, приобретение практического опыта участия в современных демократических процессах.</w:t>
      </w:r>
    </w:p>
    <w:p>
      <w:pPr>
        <w:pStyle w:val="22"/>
        <w:tabs>
          <w:tab w:val="left" w:pos="-2160" w:leader="none"/>
          <w:tab w:val="left" w:pos="81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u w:val="single"/>
        </w:rPr>
        <w:t>4.Принцип научности</w:t>
      </w:r>
      <w:r>
        <w:rPr>
          <w:sz w:val="28"/>
          <w:szCs w:val="28"/>
        </w:rPr>
        <w:t>, предполагающий:</w:t>
      </w:r>
    </w:p>
    <w:p>
      <w:pPr>
        <w:pStyle w:val="22"/>
        <w:tabs>
          <w:tab w:val="left" w:pos="-2340" w:leader="none"/>
          <w:tab w:val="left" w:pos="-2160" w:leader="none"/>
          <w:tab w:val="left" w:pos="81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развитие у учащихся современного научного мировоззрения, понимание места и роли человека в мире, в обществе;</w:t>
      </w:r>
    </w:p>
    <w:p>
      <w:pPr>
        <w:pStyle w:val="22"/>
        <w:tabs>
          <w:tab w:val="left" w:pos="-2340" w:leader="none"/>
          <w:tab w:val="left" w:pos="-2160" w:leader="none"/>
          <w:tab w:val="left" w:pos="81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постоянное обновление содержания учебных программ и пособий, введение в региональный и школьный компоненты современных предметов;</w:t>
      </w:r>
    </w:p>
    <w:p>
      <w:pPr>
        <w:pStyle w:val="22"/>
        <w:tabs>
          <w:tab w:val="left" w:pos="-2340" w:leader="none"/>
          <w:tab w:val="left" w:pos="-2160" w:leader="none"/>
          <w:tab w:val="left" w:pos="81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создание эффективной системы  методического информирования педагогов, постоянного повышения уровня их научной эрудиции и культуры, профессиональной компетенции.</w:t>
      </w:r>
    </w:p>
    <w:p>
      <w:pPr>
        <w:pStyle w:val="22"/>
        <w:tabs>
          <w:tab w:val="left" w:pos="-2160" w:leader="none"/>
          <w:tab w:val="left" w:pos="81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u w:val="single"/>
        </w:rPr>
        <w:t>5.Принцип эффективности социального взаимодействия</w:t>
      </w:r>
      <w:r>
        <w:rPr>
          <w:sz w:val="28"/>
          <w:szCs w:val="28"/>
        </w:rPr>
        <w:t xml:space="preserve"> предполагает формирование навыков социальной адаптации, самореализации.</w:t>
      </w:r>
    </w:p>
    <w:p>
      <w:pPr>
        <w:pStyle w:val="22"/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Модельное представление школы</w:t>
      </w:r>
    </w:p>
    <w:p>
      <w:pPr>
        <w:pStyle w:val="2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Мы видим школу как массовое среднее общеобразовательное учреждение, обеспечивающее эффективное физическое развитие ребенка, обладающее своей системой воспитания гуманистического типа, с сетью кружков и секций во второй половине учебного дня, позволяющим школьнику найти себе занятие здесь по своим интересам. </w:t>
      </w:r>
    </w:p>
    <w:p>
      <w:pPr>
        <w:pStyle w:val="2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выпускник нашей школы должен обладать следующими качествами.</w:t>
      </w:r>
    </w:p>
    <w:p>
      <w:pPr>
        <w:pStyle w:val="Heading1"/>
        <w:ind w:left="360" w:hanging="0"/>
        <w:jc w:val="center"/>
        <w:rPr>
          <w:szCs w:val="28"/>
        </w:rPr>
      </w:pPr>
      <w:r>
        <w:rPr>
          <w:szCs w:val="28"/>
        </w:rPr>
        <w:t xml:space="preserve">Модель выпускника </w:t>
        <w:br/>
        <w:t>МОУ «Стригуновская средняя  общеобразовательная школа»</w:t>
      </w:r>
    </w:p>
    <w:p>
      <w:pPr>
        <w:pStyle w:val="Heading1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03"/>
        <w:gridCol w:w="2489"/>
        <w:gridCol w:w="3287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 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ьная </w:t>
              <w:br/>
              <w:t>1 – 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ая </w:t>
              <w:br/>
              <w:t>5 – 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(полная)</w:t>
              <w:br/>
              <w:t>10 – 1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ие качеств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ние своих прав и обязаннос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г и ответственность перед семьей и школ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знанность своих поступ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триотиз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долюбие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ние своих прав и обязанностей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юбовь к родному кра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юбовь к природе, охрана е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ажение к традициям наро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ть свое мнение, уметь принимать решение, независимость убеждений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ние своих прав и обязанностей, умение их отстаива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ная гражданская позиц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ориентировать ся в общественно-политической жизни стран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нципиальн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триотиз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национального самосознания.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е качеств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ятие чести, достоин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рж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жить в коллектив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заимопонима- ние и взаимовыручка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бро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лосерд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аимовыруч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стн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чн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ние другого челове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ажение к старши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оровый образ жизн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ажительное отношение к чужому труд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уманиз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юбовь к школ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язательность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уманиз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стн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корыстн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раведлив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удолюб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уваж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чн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брожелательность.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е способност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ый запас ЗУ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спользование ЗУН на практик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ние, что учеба – это труд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емление к познан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своего кругозор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анализирова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сть мыш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знательн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ность к самообразованию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рудированн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применять знания в жизн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ние новыми информационными технология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кий подход к дел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критичн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ность к самосовершенствованию.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культур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щение к ценностям своего народа, традициям, обычая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увство прекрасног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шний опрятный вид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а повед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навыков этикета;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- приобщение к художественным ценност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ние норм морал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ажительное отношение к прошлому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ние нормами морали и культурного поведения; </w:t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ние общечеловеческих ценнос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а общ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а умственного труда. </w:t>
            </w:r>
          </w:p>
        </w:tc>
      </w:tr>
    </w:tbl>
    <w:p>
      <w:pPr>
        <w:pStyle w:val="2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left="0" w:firstLine="567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тратегия и тактика перевода школы </w:t>
        <w:br/>
        <w:t>в желаемое состояние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оритетные проблемы и структурирование их.</w:t>
      </w:r>
    </w:p>
    <w:p>
      <w:pPr>
        <w:pStyle w:val="TextBodyInden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ставленной цели, выдвигаются следующие группы задач, связанные с дальнейшим развитием школ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д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творческой работы и для роста профессионального мастерства учителей через курсовую и межкурсовую переподготов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поощрения творчески активно работающих сотруд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ые здоровьесберегающие условия для повышения профессионального мастерства, через обеспечение оптимальной нагрузки, совершенствование методической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оздание психологических комфортных услов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формирование нового профессионального мыш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Материально – техническая баз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ачество системы образования, оснащая кабинеты наглядными, раздаточными, дидактическими материалами, пособиями и другими интерактивными средств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работу методической службы, знакомя учителей новейшей литературой, методическими пособиями, разработками, технологиями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капитальный ремонт  школы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ирование физически здоровой лич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, психологического и духовного здоровья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вариативных дополнительных образовательных и досуговых программ, способствующих здоровому образу жи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ть квалификацию педагогических кадров школы по организации работы, связанной с оздоровлением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рганизацию питания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птимальная организация учебно – воспитательного процесс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чебные планы и программы по предмет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заимодействия учебных дисциплин на основе межпредметных связ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ождать традиции общественного воспитания, нравственного кодекса, национальной педагогики, учитывая историко-культурное своеобразие региона, его определенных социально-экономических услов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должна стать организованным процессом формирования и принятия гуманных, социально одобряемых ценностей и образов гражданского поведения. Поэтому мы стремимся, чтобы наша школа должна стать «вторым домом детей, в котором хорошо, комфортно и интересно каждому ребенку». Для себя мы определили цель - совершенствовать воспитательную систему на основе ученических объединений по интересам. Это 3-х уровневое ученическое самоуправление, которое является одной из форм детского саморазвития, социально ориентированного самосовершенствов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витие творческих способностей учащихся</w:t>
      </w:r>
    </w:p>
    <w:p>
      <w:pPr>
        <w:pStyle w:val="31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влекать учащихся к творческим конкурсам, олимпиадам, соревнованиям, интеллектуальным марафонам, выставкам вне стен школы.</w:t>
      </w:r>
    </w:p>
    <w:p>
      <w:pPr>
        <w:pStyle w:val="31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ть творческую атмосферу в школе путем введения факультативов, кружков, музейно-экскурсионных работ.</w:t>
      </w:r>
    </w:p>
    <w:p>
      <w:pPr>
        <w:pStyle w:val="31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одулировать учебно-воспитательный процесс как систему, помогающую саморазвитию, самоопределению личности.</w:t>
      </w:r>
    </w:p>
    <w:p>
      <w:pPr>
        <w:pStyle w:val="31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овать публикацию творческих работ учителей и учащихся в методических изданиях и в местной прессе. </w:t>
      </w:r>
    </w:p>
    <w:p>
      <w:pPr>
        <w:pStyle w:val="31"/>
        <w:spacing w:lineRule="auto" w:line="360"/>
        <w:ind w:left="0" w:firstLine="56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витие школьного самоуправления учащихся</w:t>
      </w:r>
    </w:p>
    <w:p>
      <w:pPr>
        <w:pStyle w:val="31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отка локальных актов по ученическому самоуправлению.</w:t>
      </w:r>
    </w:p>
    <w:p>
      <w:pPr>
        <w:pStyle w:val="31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явление реальных потребностей учащихся, трансформирование этих потребностей в содержание деятельности.</w:t>
      </w:r>
    </w:p>
    <w:p>
      <w:pPr>
        <w:pStyle w:val="31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bCs/>
          <w:sz w:val="28"/>
          <w:szCs w:val="28"/>
        </w:rPr>
        <w:t>3-х уровневой</w:t>
      </w:r>
      <w:r>
        <w:rPr>
          <w:sz w:val="28"/>
          <w:szCs w:val="28"/>
        </w:rPr>
        <w:t xml:space="preserve"> организационной структуры ученического коллектива, призванной реализовать выявленные потребности и интересы учащихся, </w:t>
      </w:r>
      <w:r>
        <w:rPr>
          <w:bCs/>
          <w:sz w:val="28"/>
          <w:szCs w:val="28"/>
        </w:rPr>
        <w:t>решать вопросы организации и проведения общешкольных ключевых дел, традиционных праздников.</w:t>
      </w:r>
    </w:p>
    <w:p>
      <w:pPr>
        <w:pStyle w:val="31"/>
        <w:spacing w:lineRule="auto" w:line="360"/>
        <w:ind w:left="0" w:firstLine="567"/>
        <w:rPr/>
      </w:pPr>
      <w:r>
        <w:rPr>
          <w:sz w:val="28"/>
          <w:szCs w:val="28"/>
        </w:rPr>
        <w:t>Организация деятельности органов ученического самоуправления через  министерства.</w:t>
      </w:r>
    </w:p>
    <w:p>
      <w:pPr>
        <w:pStyle w:val="31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аботы, анализ ее результатов. </w:t>
      </w:r>
    </w:p>
    <w:p>
      <w:pPr>
        <w:pStyle w:val="31"/>
        <w:spacing w:lineRule="auto" w:line="360"/>
        <w:ind w:left="0" w:firstLine="56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истема взаимодействия и сотрудничества с семьей</w:t>
      </w:r>
    </w:p>
    <w:p>
      <w:pPr>
        <w:pStyle w:val="31"/>
        <w:spacing w:lineRule="auto" w:line="360"/>
        <w:ind w:left="0" w:firstLine="567"/>
        <w:rPr/>
      </w:pPr>
      <w:r>
        <w:rPr>
          <w:sz w:val="28"/>
          <w:szCs w:val="28"/>
        </w:rPr>
        <w:t xml:space="preserve">Формировать систему педагогических лекториев, индивидуальных консультаций с психолого-педагогической службой,  тематических родительских собраний, дней "открытых дверей", общешкольных собраний. </w:t>
      </w:r>
    </w:p>
    <w:p>
      <w:pPr>
        <w:pStyle w:val="31"/>
        <w:spacing w:lineRule="auto" w:line="360"/>
        <w:ind w:left="0" w:firstLine="567"/>
        <w:rPr/>
      </w:pPr>
      <w:r>
        <w:rPr>
          <w:sz w:val="28"/>
          <w:szCs w:val="28"/>
        </w:rPr>
        <w:t>Повышение психолого-педагогических знаний родителей, лектории, открытые уроки, групповые мероприятия, индивидуальные консультации.</w:t>
      </w:r>
    </w:p>
    <w:p>
      <w:pPr>
        <w:pStyle w:val="31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влечение родителей и общественности в учебно-воспитательный процесс через</w:t>
      </w:r>
    </w:p>
    <w:p>
      <w:pPr>
        <w:pStyle w:val="31"/>
        <w:spacing w:lineRule="auto" w:line="360"/>
        <w:ind w:left="0" w:firstLine="567"/>
        <w:rPr/>
      </w:pPr>
      <w:r>
        <w:rPr>
          <w:sz w:val="28"/>
          <w:szCs w:val="28"/>
        </w:rPr>
        <w:t>-родительские собрания;</w:t>
      </w:r>
    </w:p>
    <w:p>
      <w:pPr>
        <w:pStyle w:val="31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организации кружков, секций, клубов, совместные творческие дела;</w:t>
      </w:r>
    </w:p>
    <w:p>
      <w:pPr>
        <w:pStyle w:val="31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помощь в укреплении материально-технической баз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индивидуальное шефство над неблагополучными семь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и общественности в управлении школой через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управляющий  Совет школ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одительский комитет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i/>
          <w:sz w:val="28"/>
          <w:szCs w:val="28"/>
        </w:rPr>
        <w:t>Основные направления деятельности,</w:t>
      </w:r>
      <w:r>
        <w:rPr>
          <w:b/>
          <w:i/>
          <w:sz w:val="28"/>
          <w:szCs w:val="28"/>
        </w:rPr>
        <w:t xml:space="preserve"> </w:t>
        <w:br/>
        <w:t>направленные на улучшение учебного процесс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абота по преемственности детского сада и начальной школы и основной, основной и средне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щание при директоре "Итоги контроля в 5-х классах"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ение договора взаимосотрудничества ДОУ и школ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блемы адаптации учащихся 10 классов (совещание при директоре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системы программного дополнительного образов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рытие предметных кружков: музыки, информатики, иностранного языка, ОБЖ, физической культур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привлечение учреждений дополнительного образования (ДЮСШ, РДДТ, станция юннато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бота с одаренными детьми. Школьные олимпиады, смотры, конкурс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работа по программе "Одаренные дети"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школьный тур предметных олимпиа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здание портфолио, диагностика склонностей и способностей учащихся  класс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</w:t>
        <w:tab/>
        <w:t>Подготовка и проведение итоговых контрольных работ, итоговой аттестации учащих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подготовка текстов контрольных работ для 2-11  класс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подготовка ЕГЭ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организация консультац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проведение линеек, родительских собра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ение нормативной докумен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Организация совместной деятельности школы и ВУЗа, направленное на улучшение подготовки абитуриентов в высшие учебные завед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встреч учащихся выпускных классов с преподавателями и студентами ВУЗов и ссуз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Профориентационная рабо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беседы о профессиях на урока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встречи с родителями разных профессий;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воспитательной работ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уховно – нравственно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енно-спортивно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уристическо- краеведческо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о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сугово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знавательная деятель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Взаимосвязь с родителями и общественность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бщешкольного родительского комит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рганизация работы  управляющего  Совета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родительские собр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профилактика правонарушений среди несовершеннолетни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итоговая аттестация. Подготовка к новому учебному го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е родительские собр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одителей в совместную деятельность по проведению каникул, празд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иагностики и мониторинга деятельности педагогов, учащихся и родителей в начале и конце каждого учебного года делается анализ результатов, достигнутых в ходе реализации Программы, корректирование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Направления деятельности</w:t>
      </w:r>
    </w:p>
    <w:p>
      <w:pPr>
        <w:pStyle w:val="Heading2"/>
        <w:spacing w:lineRule="auto" w:line="360"/>
        <w:ind w:firstLine="567"/>
        <w:jc w:val="both"/>
        <w:rPr>
          <w:szCs w:val="28"/>
        </w:rPr>
      </w:pPr>
      <w:r>
        <w:rPr>
          <w:b/>
          <w:i/>
          <w:szCs w:val="28"/>
          <w:u w:val="single"/>
        </w:rPr>
        <w:t>На 1 ступени – начальная школа</w:t>
      </w:r>
      <w:r>
        <w:rPr>
          <w:b/>
          <w:bCs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центральное внимание уделяется общему развитию, сохранению и укреплению здоровья дет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тесная связь учителя с семь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ведение урока информатика в 3-4 классах; английского языка в 1-4 класс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оменту окончания начальной школы обязательными являются выполнение государственных стандартов образования, а также сформированность положительного отношения к уче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 учебной програм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 ступени – основная шко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сохранение и укрепление здоровья детей (закладывание основ здорового образа жизн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формирование прочных, устойчивых, глубоких знаний основ нау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повышение мотивации обучения через активизацию познавательной деятельности, развитие общих и индивидуальных способност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формирование коммуникативных и начало вырабатывания рефлексивных навы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выявление способностей и наклонностей воспитанников, с целью выбора дальнейшего профиля обу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вовлечение учащихся в кружки и секции по интересам на базе школы и учреждений дополнительно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основной школе сохраняется и продолжается  накопление «портфолио» учащегося, проводится мониторинг физического развития, осуществляется индивидуальная и дифференцированная помощь детям. Дети активно включаются в органы школьного самоупр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3 ступени – средняя шко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формирование научного стиля мышления, который являясь устойчивым качеством личности, выступает как важный компонент ее мировоззрения, как необходимое условие само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развитие потребности к самосовершенствованию, формирование способности к самостоятельному добыванию зн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открытие профильных групп  совместно  с Ресурсными цент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социальная и предпрофессиональная адаптац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завершение работы классными руководителями с портфолио учащих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организация и работа в органах ученического самоупр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итоге должны быть обеспече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усвоение государственных стандартов образования в условиях разноуровневого и профильного обучения в старших класса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профессиональная ориентац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приобретение знаний для продолжения 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социализация выпускника, включение в активную деятельность ученического самоуправления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действий по реализации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ение единой системы с целью получения среднего общего (полного) образования с учетом запросов учащихся и социального заказ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ть на базе Ресурсных центров по желанию родителей и в соответствии с запросами и потребностями учащихся профильные  групп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правляющий Совет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компьютерного обеспечения деятельности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ить в УВП здоровьесберегающие технолог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ить и развивать инфраструктуру медицинского обслуживания и оздоровления учащихся и педагог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детей от рождения до достижения 18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работать концепцию развития школы на период 2009/2012 г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 преемственности образования на каждой ступени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ать план работы библиотеки в соответствии с Программой развит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банк данных и обобщения передового опыта в методическом кабинете школ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рограммы "Одаренные дети"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и внедрение индивидуальных папок (портфолио) развития ребен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законодательства по защите прав ребенка, предупреждению детской преступности и правонарушений, противодействия негативным социальным процессам, реализация комплексно – целевых програм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Профилактика и предупреждение правонарушений среди несовершеннолетних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и внедрение активных форм психолого– педагогического сопровождения, профилактики школьной и социальной дезадаптации учащихс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ить участие родительской общественности в образовательном процесс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родительские комите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управляющий Сове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актику сотрудничества служб по социальной адаптации учащихс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 xml:space="preserve"> школ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инспекция ПД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инспектор защиты прав ребен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детей в системе внеуроч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традиции школы, участие в традиционных районных акц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деятельности органов ученического самоупр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циально – правовые гарантии для педагогов соблюдения охраны труда и техники безопас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повышения квалификации и аттестации педагогов и обеспечить его выполн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реализовать систему мер по самообразованию работников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лаготворительных мероприятий с ветеранами педагогического тру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рядочить нормативно – правовую базу деятельности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ить действующую систему контроля, диагностику анализа и регулирования учебно – воспитатель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ханизм привлечения спонсорских, интеллектуальных инвестиций в школ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комплексно – целевых программ поддержки и сохранения здоровья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мплексное изучение состояния здоровья учащихся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беспечить выполнение программы развития массовых видов спорта в шко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овать проведение Дней Здоровья в школе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сурсное обеспечение выполнения Програм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.Нормативно – правово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формирование пакета утвержденных комплексно – целевых программ, обеспечивающих создание модели адаптивной школ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при необходимости внесение изменений в Устав школ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Программно – методическо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формирование банка методических материалов, позволяющих обеспечить качественное предметное обучение в разноуровневых профильных и базовых классах; по выполнению государственных программ по предмета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разработка календарно – тематических програм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 xml:space="preserve">разработать требования и рекомендации по работе с индивидуальными папками развития учащихся. 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.Информационно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информирование коллектива учителей, родителей, учащихся о характере преобразований в шко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4.Мотивационно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разработать стимулирования результативной деятельности учителей (через формы материального и морального поощрения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усилить мотивационную работу среди учеников, родителей и учащихся о необходимости внедрения преобразований в шко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5.Кадрово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обучение на курсах учителей, работающих в условиях инновационного режим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подбор и расстановка кадров в соответствии с потребностями и необходимость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курсовая переподготовка уч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</w:t>
        <w:tab/>
        <w:t xml:space="preserve">Организационно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составить учебный план и расписание для рабо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подготовить условия для работы с индивидуальными папками развития реб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</w:t>
        <w:tab/>
        <w:t xml:space="preserve">Материально – техническо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провести  капитальный ремонт школы (ремонтные работы кровли, подвалов, системы отопления, горячего и холодного водоснабжения, канализации и др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организовать пополнение фонда библиотеки учебниками, методической и художественной  литератур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ать реконструкцию спортивной площадки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рганизация и контроль за выполнением Программы.</w:t>
      </w:r>
    </w:p>
    <w:p>
      <w:pPr>
        <w:pStyle w:val="TextBodyInden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 контроль за выполнением Программы  администрация школы оставляет за собой. Управляющий Совет школы анализирует ход выполнения плана, действий по реализации Программы и вносит предложения по его коррек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ежегодно подводит итоги выполнения Программы на заседании итогового педагогическ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2"/>
    </w:rPr>
  </w:style>
  <w:style w:type="paragraph" w:styleId="TextBody">
    <w:name w:val="Body Text"/>
    <w:basedOn w:val="Normal"/>
    <w:pPr/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8100" w:leader="none"/>
      </w:tabs>
      <w:ind w:firstLine="180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100" w:leader="none"/>
      </w:tabs>
      <w:ind w:left="360" w:hanging="0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8100" w:leader="none"/>
      </w:tabs>
      <w:ind w:left="360" w:hanging="0"/>
      <w:jc w:val="both"/>
    </w:pPr>
    <w:rPr>
      <w:sz w:val="26"/>
      <w:szCs w:val="26"/>
    </w:rPr>
  </w:style>
  <w:style w:type="paragraph" w:styleId="23">
    <w:name w:val="Стиль2"/>
    <w:basedOn w:val="Normal"/>
    <w:qFormat/>
    <w:pPr/>
    <w:rPr>
      <w:sz w:val="32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strig-school.narod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5:01:00Z</dcterms:created>
  <dc:creator>USER</dc:creator>
  <dc:description/>
  <cp:keywords/>
  <dc:language>en-US</dc:language>
  <cp:lastModifiedBy>User</cp:lastModifiedBy>
  <cp:lastPrinted>2010-06-02T21:35:00Z</cp:lastPrinted>
  <dcterms:modified xsi:type="dcterms:W3CDTF">2010-06-03T09:09:00Z</dcterms:modified>
  <cp:revision>73</cp:revision>
  <dc:subject/>
  <dc:title>     За годы своего существования школа неоднократно реорганизовывалась:</dc:title>
</cp:coreProperties>
</file>