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314700" cy="248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6 апреля 2009 года 3 и 2  классы посетили Родник в селе Тёплое. Эта поездка была посвящена тому, чтобы показать детям красоту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0960</wp:posOffset>
            </wp:positionV>
            <wp:extent cx="3314700" cy="2485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дороге к Роднику ребята увидели, ручей, который  берёт своё начало у того самого Родни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46685</wp:posOffset>
            </wp:positionV>
            <wp:extent cx="3314700" cy="2484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маленький ручеёк превращается в огромное озеро, которое даёт жизнь всему живому в этой округе. Мы с ребятами увидели, как к водоёму прилетают различные птицы,  в том числе и аисты, чтобы не только утолить свою жажду, но и по охотиться. Как раз за этим занятием мы и застали а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2395855" cy="3195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т мы и подошли к Роднику дети увидели, что природа, конечно же,  дала жизнь роднику, ну а человек всячески помогает ему выжить. Все ребята попробовали  воду из источника. И каждый ученик сказал, что вкуснее воды он не проб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30480</wp:posOffset>
            </wp:positionV>
            <wp:extent cx="3200400" cy="2399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все получили огромное удовольствие от похода к родным местам, которые находятся  так близко, но, живя рядом,  мы часто их просто не зам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54:00Z</dcterms:created>
  <dc:creator>Оксана</dc:creator>
  <dc:description/>
  <cp:keywords/>
  <dc:language>en-US</dc:language>
  <cp:lastModifiedBy>user</cp:lastModifiedBy>
  <dcterms:modified xsi:type="dcterms:W3CDTF">2009-05-26T08:50:00Z</dcterms:modified>
  <cp:revision>7</cp:revision>
  <dc:subject/>
  <dc:title>16 апреля 2009 года 3и 2  классы посетили Родник в селе Тёплое</dc:title>
</cp:coreProperties>
</file>