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_» февраля 2010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 Твердохлеб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 проведении общешкольного смотра строя и песни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и спортивного турнира учащихся 5-10 классов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священных памяти Дениса Денисенк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е проводится с целью популяризации среди подростков идеи подготовки к военной службе, воспитание патриотизма, формирования нравственных, морально-политических и физических качеств, необходимых гражданину, будущему защитнику Отечеств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подготовкой и проведением мероприятия возлагается на преподавателя-организатора ОБЖ Рослика В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ейская коллегия: Рослик В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рнаух Б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рпенко Е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лик Л.П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и место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отр строя и песни  проводится на третьем этаж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5.00  22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ртивные мероприятия проводятся на первом этаже школ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5.00 24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каждого класса команда 10 человек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де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мотра строя и песни – парадная, для спортивного турнира –спортивна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 смотра строя и песн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е построение, отделения (классы) построены в две шеренг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порт командира отделения: «Отделение, равняйсь!», « Смирно!», «Равнение на____!», «Товарищ майор, отделение___класса для проведения смотра строя и песни построено. Командир отделения _____(фамилия)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ндующий смотром здоровается с отделением. Отделение здоровается с командующим: «Здравия желаем, товарищ майор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евые приемы на мест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андир отделения выводит отделение на два шага вперед, отдает команды, а отделение их выполня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тделение, равняйсь! Смирно!», «Вольно, разойдись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тделение в одну шеренгу становись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 первый-второй рассчитайся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 две шеренги стройся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 одну шеренгу стройся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Равняйсь!», «Смирно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лево!», «Направо!», Кругом!», «Кругом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льно, разойдись!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Для прохождения с песней, в колону по два, становись!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Прохождение с песне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 спортивного турни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дтягивание на перекладине – 2 юно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гибание и разгибание рук в упоре лежа -1 юн.+ 1д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трельба (для 8-10 класса) -1 юн. + 1 д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Метание мяча в цель (для 5-7 классов) -1 юн. + 1де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Оказание 1МП, наложение повязки «чепец» на голову -1 медсестра + статист (для 8-10 классов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Конкурс «Связисты»- вся команда  (для 5-7 классов).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8. Награждение победителей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ы, занявшие призовые места, награждаются дипломами. Учащиеся, показавшие лучшие результаты в личном зачете, награждаются грамотам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ча заяв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ки на участие в мероприятии подать до 17.02.10г. руководителю мероприятия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 строя и песн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шний вид                            -5 балл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порт и приветствие              -5 бал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оевые приемы на месте     -5 бал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с песней            -5 балл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турни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–кол. раз х 1 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–кол. раз х 1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ельба – количество выбитых очков двумя участниками х 1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ание мяча –попадание в цель из трех попыток двумя участниками х1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ие 1МП – по времени наложения повязки: 1место 15 баллов, 2место -12 баллов, 3 место-9 баллов, 4место -6 баллов, 5 место -3 бал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ижение оценки на 5 баллов: 1. не подложена стерильная салфет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не закреплена повяз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ятие 10 штрафных баллов –за неправильные ходы бинта на повяз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Конкурс «Связисты»- по времени расшифровки кодограммы (как при оказании 1МП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команд (отделений) определяются по общей сумме баллов, набранных участник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0:00Z</dcterms:created>
  <dc:creator>саша</dc:creator>
  <dc:description/>
  <cp:keywords/>
  <dc:language>en-US</dc:language>
  <cp:lastModifiedBy>саша</cp:lastModifiedBy>
  <cp:lastPrinted>2010-02-28T07:46:00Z</cp:lastPrinted>
  <dcterms:modified xsi:type="dcterms:W3CDTF">2010-02-28T04:47:00Z</dcterms:modified>
  <cp:revision>7</cp:revision>
  <dc:subject/>
  <dc:title>                                                                           «Утверждаю»</dc:title>
</cp:coreProperties>
</file>