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тригуновская средняя общеобразовательная школа »</w:t>
      </w:r>
    </w:p>
    <w:p>
      <w:pPr>
        <w:pStyle w:val="Normal"/>
        <w:jc w:val="center"/>
        <w:rPr>
          <w:b/>
          <w:b/>
          <w:sz w:val="36"/>
          <w:szCs w:val="36"/>
        </w:rPr>
      </w:pPr>
      <w:r>
        <w:rPr>
          <w:b/>
          <w:sz w:val="36"/>
          <w:szCs w:val="36"/>
        </w:rPr>
      </w:r>
    </w:p>
    <w:p>
      <w:pPr>
        <w:pStyle w:val="Normal"/>
        <w:rPr/>
      </w:pPr>
      <w:r>
        <w:rPr>
          <w:rFonts w:cs="Calibri"/>
          <w:b/>
          <w:sz w:val="36"/>
          <w:szCs w:val="36"/>
        </w:rPr>
        <w:t xml:space="preserve">                                        </w:t>
      </w:r>
      <w:r>
        <w:rPr>
          <w:rFonts w:cs="Monotype Corsiva" w:ascii="Monotype Corsiva" w:hAnsi="Monotype Corsiva"/>
          <w:b/>
          <w:sz w:val="72"/>
          <w:szCs w:val="72"/>
        </w:rPr>
        <w:t>Доклад</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на районном методическом объединении учителей начальных классов</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на тему:</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Рекомендации для учителей начальных классов.</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Требования к речи учителя»</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b/>
          <w:sz w:val="28"/>
          <w:szCs w:val="28"/>
        </w:rPr>
        <w:t>Подготовила:</w:t>
      </w:r>
    </w:p>
    <w:p>
      <w:pPr>
        <w:pStyle w:val="Normal"/>
        <w:tabs>
          <w:tab w:val="clear" w:pos="708"/>
          <w:tab w:val="left" w:pos="6000" w:leader="none"/>
        </w:tabs>
        <w:rPr>
          <w:b/>
          <w:b/>
          <w:sz w:val="28"/>
          <w:szCs w:val="28"/>
        </w:rPr>
      </w:pPr>
      <w:r>
        <w:rPr>
          <w:rFonts w:cs="Calibri"/>
          <w:b/>
          <w:sz w:val="28"/>
          <w:szCs w:val="28"/>
        </w:rPr>
        <w:t xml:space="preserve">                                                                                            </w:t>
      </w:r>
      <w:r>
        <w:rPr>
          <w:b/>
          <w:sz w:val="28"/>
          <w:szCs w:val="28"/>
        </w:rPr>
        <w:t>учитель-логопед</w:t>
      </w:r>
    </w:p>
    <w:p>
      <w:pPr>
        <w:pStyle w:val="Normal"/>
        <w:rPr>
          <w:b/>
          <w:b/>
          <w:sz w:val="28"/>
          <w:szCs w:val="28"/>
        </w:rPr>
      </w:pPr>
      <w:r>
        <w:rPr>
          <w:rFonts w:cs="Calibri"/>
          <w:b/>
          <w:sz w:val="28"/>
          <w:szCs w:val="28"/>
        </w:rPr>
        <w:t xml:space="preserve">                                                  </w:t>
      </w:r>
      <w:r>
        <w:rPr>
          <w:b/>
          <w:sz w:val="28"/>
          <w:szCs w:val="28"/>
        </w:rPr>
        <w:tab/>
        <w:t xml:space="preserve">                                    МОУ «Стригуновская  СОШ» </w:t>
      </w:r>
    </w:p>
    <w:p>
      <w:pPr>
        <w:pStyle w:val="Normal"/>
        <w:rPr/>
      </w:pPr>
      <w:r>
        <w:rPr>
          <w:rFonts w:cs="Calibri"/>
          <w:b/>
          <w:sz w:val="28"/>
          <w:szCs w:val="28"/>
        </w:rPr>
        <w:t xml:space="preserve">                                                                                            </w:t>
      </w:r>
      <w:r>
        <w:rPr>
          <w:b/>
          <w:sz w:val="28"/>
          <w:szCs w:val="28"/>
        </w:rPr>
        <w:t>Цыбульник И.В.</w:t>
      </w:r>
    </w:p>
    <w:p>
      <w:pPr>
        <w:pStyle w:val="Normal"/>
        <w:shd w:fill="FFFFFF" w:val="clear"/>
        <w:tabs>
          <w:tab w:val="clear" w:pos="708"/>
          <w:tab w:val="left" w:pos="6075" w:leader="none"/>
        </w:tabs>
        <w:rPr>
          <w:rFonts w:ascii="Arial" w:hAnsi="Arial" w:cs="Arial"/>
          <w:color w:val="000000"/>
          <w:sz w:val="28"/>
          <w:szCs w:val="28"/>
        </w:rPr>
      </w:pPr>
      <w:r>
        <w:rPr>
          <w:rFonts w:cs="Arial" w:ascii="Arial" w:hAnsi="Arial"/>
          <w:color w:val="000000"/>
          <w:sz w:val="28"/>
          <w:szCs w:val="28"/>
        </w:rPr>
        <w:tab/>
      </w:r>
      <w:r>
        <w:rPr>
          <w:b/>
          <w:sz w:val="28"/>
          <w:szCs w:val="28"/>
        </w:rPr>
        <w:t xml:space="preserve">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2010г.</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речи – распространенное явление  среди дошкольников, школьников и взрослых. Если не устранить их своевременно, они могут вызвать чувство закомплексованности, помешают развитию природных способностей и интеллекта.</w:t>
      </w:r>
    </w:p>
    <w:p>
      <w:pPr>
        <w:pStyle w:val="Normal"/>
        <w:jc w:val="both"/>
        <w:rPr/>
      </w:pPr>
      <w:r>
        <w:rPr>
          <w:rFonts w:cs="Times New Roman" w:ascii="Times New Roman" w:hAnsi="Times New Roman"/>
          <w:sz w:val="24"/>
          <w:szCs w:val="24"/>
        </w:rPr>
        <w:t xml:space="preserve">Поэтому начинать заботиться о правильности речи надо как можно раньше. К сожалению, количество детей с нарушением звукопроизношения, а также с дефектами речи   год от года не уменьшается, а растет.                                  </w:t>
      </w:r>
    </w:p>
    <w:p>
      <w:pPr>
        <w:pStyle w:val="Normal"/>
        <w:ind w:right="-185"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 детей довольно часто наблюдается задержка в развитии речи, хотя они здоровы, у них нет нарушений слуха  или поражения центральной нервной системы. В чём причина задержки речи?</w:t>
      </w:r>
    </w:p>
    <w:p>
      <w:pPr>
        <w:pStyle w:val="Normal"/>
        <w:ind w:right="-185"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t xml:space="preserve"> Проведённые исследования и наблюдения показали, что степень развития движений пальцев совпадает со степенью развития речи у детей. Для определения уровня развития речи с детьми первых лет жизни провели такой опыт: просили ребёнка показать один пальчик, два пальчика, три (сделай вот так, показываем, как надо сделать). Дети, которым удаётся повторить изолированные движениями пальцами, хорошо говорят. И, наоборот, если дети не говорят, то пальцы у них напряжены, сгибаются и разгибаются только все вместе или, напротив, вялые, ватные и не делают отдельных движений. Таким образом, пока движения пальцев не станут свободными, добиться развития речи у детей не удастся. Тренировка тонких движений пальцев рук оказывает большое влияние на развитие активной речи ребёнка. </w:t>
      </w:r>
    </w:p>
    <w:p>
      <w:pPr>
        <w:pStyle w:val="Normal"/>
        <w:ind w:right="-185"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t>При исследовании двигательной функции руки учёные установили, что детям (после трёх лет) доступны позы пальцев: гусь, коза, ножницы, кольцо. Дети (после пяти лет) могут изобразить: ладонь, кулак, ребро. Если ребёнок затрудняется, то наблюдаются нарушения.</w:t>
      </w:r>
    </w:p>
    <w:p>
      <w:pPr>
        <w:pStyle w:val="Normal"/>
        <w:ind w:right="-185" w:hanging="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ХОД РАЗВИТИЯ РЕЧИ РЕБЁНКА.</w:t>
      </w:r>
    </w:p>
    <w:p>
      <w:pPr>
        <w:pStyle w:val="Normal"/>
        <w:ind w:right="-185" w:hanging="0"/>
        <w:rPr>
          <w:rFonts w:ascii="Times New Roman" w:hAnsi="Times New Roman" w:cs="Times New Roman"/>
          <w:color w:val="333333"/>
          <w:sz w:val="24"/>
          <w:szCs w:val="24"/>
        </w:rPr>
      </w:pPr>
      <w:r>
        <w:rPr>
          <w:rFonts w:cs="Times New Roman" w:ascii="Times New Roman" w:hAnsi="Times New Roman"/>
          <w:color w:val="333333"/>
          <w:sz w:val="24"/>
          <w:szCs w:val="24"/>
        </w:rPr>
        <w:t>Сначала развиваются движения пальцев рук, когда же они достигают достаточной точности, начинается развитие речи. Развитие движений пальцев как бы подготавливает почву для последующего формирования речи. Работу по тренировке пальцев можно начинать с детьми шести-семи месяцев. В этот период полезно делать массаж-поглаживание кистей рук в направлении от кончиков пальцев к запястью и упражнения: брать каждый пальчик ребёнка по отдельности в свои пальцы, сгибать и разгибать его. Делать так надо 2-3 минуты ежедневно.</w:t>
      </w:r>
    </w:p>
    <w:p>
      <w:pPr>
        <w:pStyle w:val="Normal"/>
        <w:ind w:right="-185"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t>С десятимесячного возраста следует давать ребёнку перебирать сначала крупные предметы, затем более мелкие. Для этой цели хороши деревянные раскрашенные бусы, нанизанные на резинку.</w:t>
      </w:r>
    </w:p>
    <w:p>
      <w:pPr>
        <w:pStyle w:val="Normal"/>
        <w:ind w:right="-185" w:hanging="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t xml:space="preserve"> Детям дошкольного и младшего школьного возраста для развития мелкой моторики можно предложить:</w:t>
      </w:r>
    </w:p>
    <w:p>
      <w:pPr>
        <w:pStyle w:val="Normal"/>
        <w:ind w:right="-18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мозаику (мелкую и крупную), всевозможные пирамидки, наборы коробочек для собирания в них мелких камешков и т.д.</w:t>
      </w:r>
    </w:p>
    <w:p>
      <w:pPr>
        <w:pStyle w:val="Normal"/>
        <w:ind w:right="-18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боры пористых губок (для тренировки мускулатуры кистей рук);</w:t>
      </w:r>
    </w:p>
    <w:p>
      <w:pPr>
        <w:pStyle w:val="Normal"/>
        <w:ind w:right="-18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боры колец различной величины для нанизывания их на стержень;</w:t>
      </w:r>
    </w:p>
    <w:p>
      <w:pPr>
        <w:pStyle w:val="Normal"/>
        <w:ind w:right="-18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цветные клубочки ниток для перематывания;</w:t>
      </w:r>
    </w:p>
    <w:p>
      <w:pPr>
        <w:pStyle w:val="Normal"/>
        <w:ind w:right="-18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собия по застёгиванию пуговиц различной величины, кнопок, крючков;</w:t>
      </w:r>
    </w:p>
    <w:p>
      <w:pPr>
        <w:pStyle w:val="Normal"/>
        <w:ind w:right="-18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боры верёвочек различной толщины для завязывания  и развязывания узелков;</w:t>
      </w:r>
    </w:p>
    <w:p>
      <w:pPr>
        <w:pStyle w:val="Normal"/>
        <w:ind w:right="-18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боры мелких игрушек для развития тактильного восприятия (узнавания предметов на ощупь);</w:t>
      </w:r>
    </w:p>
    <w:p>
      <w:pPr>
        <w:pStyle w:val="Normal"/>
        <w:ind w:right="-18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ощечки с накатанным слоем пластилина для выкладывания узоров из мелких камешков;</w:t>
      </w:r>
    </w:p>
    <w:p>
      <w:pPr>
        <w:pStyle w:val="Normal"/>
        <w:ind w:right="-185"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АЛЬЧИКОВЫЕ ИГРЫ НЕ ДОЛЖНЫ БЫТЬ ПРОДОЛЖИТЕЛЬНЫМИ, ПЯТЬ МИНУТ В ДЕНЬ ДОСТАТОЧНО ДЛЯ ТОГО, ЧТОБЫ СТИМУЛИРОВАТЬ РЕЧЕВУЮ ФУНКЦИЮ РЕБЁНКА,</w:t>
      </w:r>
    </w:p>
    <w:p>
      <w:pPr>
        <w:pStyle w:val="Normal"/>
        <w:ind w:right="-185"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сследованиями сотрудников лаборатории высшей нервной деятельности ребёнка установлено, что уровень развития речи детей находится в прямой зависимости от степени сформированности тонких движений пальцев рук. Крайне важно учитывать взаимосвязь функции кисти руки и речи в логопедической практике (логопеда и учителя начальных классов).</w:t>
      </w:r>
    </w:p>
    <w:p>
      <w:pPr>
        <w:pStyle w:val="Normal"/>
        <w:ind w:right="-185"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t xml:space="preserve"> В системе коррекционно-воспитательной работы для детей с нарушениями речи необходимо уделять внимание развитию движений пальцев рук.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t xml:space="preserve"> Уважаемые коллеги предлагаю вам 6 комплексов пальчиковой гимнастики.  Каждый комплекс разучиваем в течение недели, затем начинаем повторять.</w:t>
      </w: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ПАЛЬЧИКОВАЯ ГИМНАСТИКА</w:t>
      </w:r>
    </w:p>
    <w:p>
      <w:pPr>
        <w:pStyle w:val="Normal"/>
        <w:numPr>
          <w:ilvl w:val="0"/>
          <w:numId w:val="0"/>
        </w:numPr>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1 комплекс.</w:t>
      </w:r>
    </w:p>
    <w:p>
      <w:pPr>
        <w:pStyle w:val="Normal"/>
        <w:numPr>
          <w:ilvl w:val="0"/>
          <w:numId w:val="0"/>
        </w:numPr>
        <w:outlineLvl w:val="0"/>
        <w:rPr>
          <w:rFonts w:ascii="Times New Roman" w:hAnsi="Times New Roman" w:cs="Times New Roman"/>
          <w:color w:val="333333"/>
          <w:sz w:val="24"/>
          <w:szCs w:val="24"/>
        </w:rPr>
      </w:pPr>
      <w:r>
        <w:rPr>
          <w:rFonts w:cs="Times New Roman" w:ascii="Times New Roman" w:hAnsi="Times New Roman"/>
          <w:color w:val="333333"/>
          <w:sz w:val="24"/>
          <w:szCs w:val="24"/>
        </w:rPr>
        <w:t>1.Ладошки на столе (на счёт раз-два  пальцы врозь вместе).</w:t>
      </w:r>
    </w:p>
    <w:p>
      <w:pPr>
        <w:pStyle w:val="Normal"/>
        <w:numPr>
          <w:ilvl w:val="0"/>
          <w:numId w:val="0"/>
        </w:numPr>
        <w:outlineLvl w:val="0"/>
        <w:rPr>
          <w:rFonts w:ascii="Times New Roman" w:hAnsi="Times New Roman" w:cs="Times New Roman"/>
          <w:color w:val="333333"/>
          <w:sz w:val="24"/>
          <w:szCs w:val="24"/>
        </w:rPr>
      </w:pPr>
      <w:r>
        <w:rPr>
          <w:rFonts w:cs="Times New Roman" w:ascii="Times New Roman" w:hAnsi="Times New Roman"/>
          <w:color w:val="333333"/>
          <w:sz w:val="24"/>
          <w:szCs w:val="24"/>
        </w:rPr>
        <w:t>2.Ладошка –кулачок-ребро (на счёт раз-два-тр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3.Пальчики здороваются (соединять пальцы обеих ру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4.Человечек(указательный и средний пальцы обеих рук бегают по столу).</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2  комплекс.</w:t>
      </w:r>
    </w:p>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А.  КОЗ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ытянуть указательный палец  и мизинец правой руки, затем левой.</w:t>
      </w:r>
    </w:p>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Б.  КОЗЛЯТ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То же, выполняется одновременно обеими руками.</w:t>
      </w:r>
    </w:p>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В.  ОЧК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Образовать 2 кружка из большого и указательного пальцев обеих рук и смотреть в них.</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Г. Зайцы.</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ытянуть вверх указательный и средний пальцы, большой, мизинец и безымянный соединить.</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Д.Деревь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однять обе руки ладонями к себе, широко расставив пальцы.</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тешка «Бел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идит белка на тележке, продаёт она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орешки: лисичке-сестричке, воробью, синичк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мишке косолапому, заиньке усатому,</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загибают по очереди пальцы правой руки, начиная с большого).</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ИГРА – ПОТЕШКА «ЭТОТ ПАЛЬЧИК».</w:t>
      </w:r>
    </w:p>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Этот пальчик – дедуш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Этот пальчик – бабуш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Этот пальчик -  папоч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Этот пальчик – мамоч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Этот пальчик – наш малыш</w:t>
      </w:r>
    </w:p>
    <w:p>
      <w:pPr>
        <w:pStyle w:val="Normal"/>
        <w:numPr>
          <w:ilvl w:val="0"/>
          <w:numId w:val="0"/>
        </w:numPr>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Вот и вся моя семь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огнуть пальцы в кулак, разгибать начиная с большого).</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jc w:val="both"/>
        <w:outlineLvl w:val="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numPr>
          <w:ilvl w:val="0"/>
          <w:numId w:val="0"/>
        </w:numPr>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3 комплекс</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А. Флажо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Большой палец вытянуть вверх, остальные соединить вмест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Б. Птич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оочерёдно большой палец соединить с остальным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 Гнездо.</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оединить обе руки в виде чаши, пальцы плотно сжаты.</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Г. Корни растени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рижать руки тыльной стороной друг к другу, пальцы опустить вниз.</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4 комплекс</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А. Пчел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Указательный палец правой, затем левой руки вращать вокруг.</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Б. Лодоч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Концы пальцев направить вперёд , прижать руки ладонями друг к другу, слегка приоткрыть.</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 Солнечные луч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крестить пальцы, поднять руки вверх, расставить пальцы.</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5 комплекс</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А. Замо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1- ладони вместе, 2- пальцы соединить в замо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Б. Пау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альцы согнуты, медленно передвигать по столу.</w:t>
      </w:r>
    </w:p>
    <w:p>
      <w:pPr>
        <w:pStyle w:val="Normal"/>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 Пианино.</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Начинаем с большого пальца играть, затем поднимать с мизинца все пальцы поочерёдно.</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Г. Лиса и заяц.</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Лиса «крадётся» - все пальцы медленно «шагают» по столу в перёд.</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Заяц «убегает» - перебирая пальцами быстро двигаться назад.</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6 комплекс</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Д. Скворечни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Ладошки вертикально поставлены друг к другу , мизинцы прижаты (как лодочка) , а большие пальцы загнуты вовнутрь.</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Е. Кош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редний и безымянный пальцы упираются в большой. Указательный и мизинец подняты вверх.</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Ё. Мышка.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редний и безымянный пальцы упираются в большой. Указательный и мизинец согнуты в дуги и прижаты к среднему и безымянному пальцам.</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отешка «Прятки» (сжимание и разжимание пальцев ру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 прятки пальчики  играл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И головки убирал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от так, вот так,</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Так головки убирал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Ножницы (указательный и средний палец правой и левой рук имитируют стрижку ножницам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отешка « По грибы»  Раз, два, три, четыре, пять.</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ы грибы идём искать.</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Этот пальчик в лес пошёл,</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Этот пальчик гриб нашёл.</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Этот пальчик чистить стал</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Этот пальчик всё съел,</w:t>
      </w:r>
    </w:p>
    <w:p>
      <w:pPr>
        <w:pStyle w:val="Normal"/>
        <w:rPr/>
      </w:pPr>
      <w:r>
        <w:rPr>
          <w:rFonts w:eastAsia="Times New Roman" w:cs="Times New Roman" w:ascii="Times New Roman" w:hAnsi="Times New Roman"/>
          <w:sz w:val="24"/>
          <w:szCs w:val="24"/>
        </w:rPr>
        <w:t xml:space="preserve">                                                              </w:t>
      </w:r>
      <w:r>
        <w:rPr>
          <w:rFonts w:cs="Calibri"/>
          <w:sz w:val="24"/>
          <w:szCs w:val="24"/>
        </w:rPr>
        <w:t xml:space="preserve">                           </w:t>
      </w:r>
      <w:r>
        <w:rPr>
          <w:rFonts w:cs="Calibri"/>
          <w:sz w:val="28"/>
          <w:szCs w:val="28"/>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Ребенок должен  слышать ежедневно  в школе грамотную, правильную, красивую речь учителя. Учитель и логопед дают советы родителям о культуре речи и общению в семье с детьми. </w:t>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чи  учителя</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допустимость работы с детьми учителей, имеющих такие речевые дефекты, как заикание, назальность неправильное произношение звуков, а также при наличии в речи дефектов (т. е. способности выговора, свойственные говорящему, не на своем родном языке) и различных диалектных особенностей. </w:t>
      </w:r>
    </w:p>
    <w:p>
      <w:pPr>
        <w:pStyle w:val="Normal"/>
        <w:shd w:fill="FFFFFF" w:val="clear"/>
        <w:autoSpaceDE w:val="false"/>
        <w:spacing w:lineRule="auto" w:line="31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учителя должна быть хорошая дикция (внятная, ясная и отчетливая речь, с четким произнесе</w:t>
        <w:softHyphen/>
        <w:t>нием фраз, слов и каждого звука в отдельности).</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ьное использование интонационных средств (сила голоса, темп, логическое ударение, паузы, ритмы, тембр, мелодии).</w:t>
      </w:r>
    </w:p>
    <w:p>
      <w:pPr>
        <w:pStyle w:val="Normal"/>
        <w:shd w:fill="FFFFFF" w:val="clear"/>
        <w:autoSpaceDE w:val="false"/>
        <w:spacing w:lineRule="auto" w:line="31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Речь учителя должна быть эмоционально насыщенной, богатой инто</w:t>
        <w:softHyphen/>
        <w:t>нациями, достаточно громкой и не слишком быстрой. Торопливость речи, скороговорки недопустимы в общении с детьми, как и неправильное произнесение звуков.</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4.  Учитель должен говорить с детьми спокойным, умеренным голосом (ни в коем случае не кричать).</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обходимо усилить громкость речи, то лучше всего это сделать путем более четкого произнесения слов, замедляя при этом темп речи.</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связно, интересно, в доступной форме донести до детей тот или иной речевой материал.</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ьно и точно использовать лексические средства.</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7. В общении с детьми учителю необходимо учитывать возрастные осо</w:t>
        <w:softHyphen/>
        <w:t>бенности детей и правильно подбирать и употреблять в своей речи такие сло</w:t>
        <w:softHyphen/>
        <w:t>ва, которые были бы доступны для понимания и легки для усвоении. Бедность словаря  учителя, задерживает развитие детей и обедняет их речь.  Учитель должен не только поправить речь детей, но и дать образец грамматически правильной речи.</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8. Речь  учителя должна быть спокойной, всегда уравновешенной, вежли</w:t>
        <w:softHyphen/>
        <w:t>вой, не только по отношению к детям, но и к окружающим.</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Как понимать "культура речи"?</w:t>
      </w:r>
    </w:p>
    <w:p>
      <w:pPr>
        <w:pStyle w:val="Normal"/>
        <w:shd w:fill="FFFFFF" w:val="clear"/>
        <w:autoSpaceDE w:val="false"/>
        <w:spacing w:lineRule="auto" w:line="3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 совокупность достижений человечества в производственном, общественном и умственном отношении.</w:t>
      </w:r>
    </w:p>
    <w:p>
      <w:pPr>
        <w:pStyle w:val="Normal"/>
        <w:shd w:fill="FFFFFF" w:val="clear"/>
        <w:autoSpaceDE w:val="false"/>
        <w:spacing w:lineRule="auto" w:line="3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чего-нибудь, высокое развитие, умение (культура производства, культура голоса у певцов, физическая культура, культура речи)</w:t>
      </w:r>
    </w:p>
    <w:p>
      <w:pPr>
        <w:pStyle w:val="Normal"/>
        <w:shd w:fill="FFFFFF" w:val="clear"/>
        <w:autoSpaceDE w:val="false"/>
        <w:spacing w:lineRule="auto" w:line="31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постоянно находясь в контакте с детьми, является основным источником, из которого дети получают знания и образец культурной речи.</w:t>
      </w:r>
    </w:p>
    <w:p>
      <w:pPr>
        <w:pStyle w:val="Normal"/>
        <w:shd w:fill="FFFFFF" w:val="clear"/>
        <w:autoSpaceDE w:val="false"/>
        <w:spacing w:lineRule="auto" w:line="3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еренимают от  учителя манеру говорить, правильно произносить звуки речи, неторопливо произносить слова и фразы, выдерживать вежливый тон в процессе общения и т. д., т. е. все тонкости, а также и те несовершенства, которые иногда встречаются у взрослых. Речь учителя должна соответствовать нормам литературного языка. Формируя у детей речь,  учителю необходимо самому хорошо владеть ею. От культуры речи  учителя зависит культура речи детей, так как  речи следует учить прежде всего путем примера .</w:t>
      </w:r>
    </w:p>
    <w:p>
      <w:pPr>
        <w:pStyle w:val="Normal"/>
        <w:shd w:fill="FFFFFF" w:val="clear"/>
        <w:autoSpaceDE w:val="false"/>
        <w:spacing w:lineRule="auto" w:line="312"/>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должен самокритично относиться к собственной речи и стреми</w:t>
        <w:softHyphen/>
        <w:t>ться устранять недочеты в ней. Но установить и выявить недостатки своей речи не всегда предоставляется возможным, т. к. в процессе речевого общения внимание говорящего чаще всего обращено не на форму речи (как сказать), а на ее содержание (что сказать).</w:t>
      </w:r>
    </w:p>
    <w:p>
      <w:pPr>
        <w:pStyle w:val="Normal"/>
        <w:spacing w:lineRule="auto" w:line="3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отдельные речевые недочеты прочно закрепляются, и поэтому говорящий не замечает (например, торопливость, невнятность, небрежность речи, повышенная громкость голоса, неточность произнесения отдельных звуков или слов, монотонность речи).</w:t>
      </w:r>
    </w:p>
    <w:p>
      <w:pPr>
        <w:pStyle w:val="Style18"/>
        <w:spacing w:lineRule="auto" w:line="360"/>
        <w:rPr/>
      </w:pPr>
      <w:r>
        <w:rPr/>
        <w:t>Спокойный голос, доброжелательный тон взрослых не только по отношению к детям, но и друг к другу должны стать нормой любого педагогического коллектива.</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педагогов по введению     поставленных звуков в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 воспитатель обязаны знать логопедический диагноз каждого учащегося сво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лжны планировать работу с учащимися в зависимости от основных направлений коррекционного воздействия на детей.</w:t>
      </w:r>
    </w:p>
    <w:p>
      <w:pPr>
        <w:pStyle w:val="Normal"/>
        <w:rPr>
          <w:rFonts w:ascii="Times New Roman" w:hAnsi="Times New Roman" w:cs="Times New Roman"/>
          <w:sz w:val="24"/>
          <w:szCs w:val="24"/>
        </w:rPr>
      </w:pPr>
      <w:r>
        <w:rPr>
          <w:rFonts w:cs="Times New Roman" w:ascii="Times New Roman" w:hAnsi="Times New Roman"/>
          <w:sz w:val="24"/>
          <w:szCs w:val="24"/>
        </w:rPr>
        <w:t>После обследования детей педагоги класса знакомятся с речевым профилем каждого ребенка по звукопроизношению.</w:t>
      </w:r>
    </w:p>
    <w:p>
      <w:pPr>
        <w:pStyle w:val="Normal"/>
        <w:rPr>
          <w:rFonts w:ascii="Times New Roman" w:hAnsi="Times New Roman" w:cs="Times New Roman"/>
          <w:sz w:val="24"/>
          <w:szCs w:val="24"/>
        </w:rPr>
      </w:pPr>
      <w:r>
        <w:rPr>
          <w:rFonts w:cs="Times New Roman" w:ascii="Times New Roman" w:hAnsi="Times New Roman"/>
          <w:sz w:val="24"/>
          <w:szCs w:val="24"/>
        </w:rPr>
        <w:t>Учитель и воспитатель класса должны знать над какими звуками идет работа и на каком этапе она находится у каждого ребенка (постановки, автоматизации, дифференциации, введения звука в речь).</w:t>
      </w:r>
    </w:p>
    <w:p>
      <w:pPr>
        <w:pStyle w:val="Normal"/>
        <w:rPr>
          <w:rFonts w:ascii="Times New Roman" w:hAnsi="Times New Roman" w:cs="Times New Roman"/>
          <w:sz w:val="24"/>
          <w:szCs w:val="24"/>
        </w:rPr>
      </w:pPr>
      <w:r>
        <w:rPr>
          <w:rFonts w:cs="Times New Roman" w:ascii="Times New Roman" w:hAnsi="Times New Roman"/>
          <w:sz w:val="24"/>
          <w:szCs w:val="24"/>
        </w:rPr>
        <w:t>Перед уроком  педагог дает установку каждому ученику о соблюдении самоконтроля за произно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урока, в свободном общении педагоги контролируют произношение каждого учащего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обязан организовать самостоятельную работу ребенка по заданию логопеда или помочь ему выполнить задание.</w:t>
      </w:r>
    </w:p>
    <w:p>
      <w:pPr>
        <w:pStyle w:val="Normal"/>
        <w:rPr>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вышению результативности коррекционной работы способ</w:t>
        <w:softHyphen/>
        <w:t>ствует различные методы: игры с мячом, сказочные сюжеты, рисун</w:t>
        <w:softHyphen/>
        <w:t>ки, настольно-печатные игры, мо</w:t>
        <w:softHyphen/>
        <w:t>заики, пейзажные картины, физ</w:t>
        <w:softHyphen/>
        <w:t>культминутки, игры-инсцени</w:t>
        <w:softHyphen/>
        <w:t>ров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Arial" w:cs="Arial" w:ascii="Arial" w:hAnsi="Arial"/>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Arial" w:ascii="Arial" w:hAnsi="Arial"/>
          <w:b/>
          <w:bCs/>
          <w:color w:val="000000"/>
          <w:sz w:val="24"/>
          <w:szCs w:val="24"/>
        </w:rPr>
        <w:t>Приемы работы учителя</w:t>
      </w:r>
    </w:p>
    <w:p>
      <w:pPr>
        <w:pStyle w:val="Normal"/>
        <w:shd w:fill="FFFFFF" w:val="clear"/>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Arial" w:ascii="Arial" w:hAnsi="Arial"/>
          <w:b/>
          <w:color w:val="000000"/>
          <w:sz w:val="24"/>
          <w:szCs w:val="24"/>
        </w:rPr>
        <w:t>Психогимнаст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сихогимнастика — метод коррекции трудностей общения, носящий развивающий характер. Она относится к невербальным средствам, так же, как мимика и пантомимика. Большинство жестов являются приобретенными и значение многих из них культур</w:t>
        <w:softHyphen/>
        <w:t>но обусловле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 Изобразите злую Бабу Ягу, доб</w:t>
        <w:softHyphen/>
        <w:t>рого волшебника, печальную Аленушку (перед зеркало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Изобразите лягушек, ко</w:t>
        <w:softHyphen/>
        <w:t>торые охотятся за комарами. Они притаились и замерли. Пой</w:t>
        <w:softHyphen/>
        <w:t>мали комарика — и довольны.</w:t>
      </w:r>
      <w:r>
        <w:rPr>
          <w:rFonts w:cs="Times New Roman" w:ascii="Times New Roman" w:hAnsi="Times New Roman"/>
          <w:color w:val="000000"/>
          <w:sz w:val="24"/>
          <w:szCs w:val="24"/>
        </w:rPr>
        <w:t xml:space="preserve"> .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Изобразите ссорящихся, сердитых попуга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Изобразите трех веселых порося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Изобразите походку утки, жирафа, медведя.</w:t>
      </w:r>
    </w:p>
    <w:p>
      <w:pPr>
        <w:pStyle w:val="Normal"/>
        <w:shd w:fill="FFFFFF" w:val="clear"/>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Arial" w:ascii="Arial" w:hAnsi="Arial"/>
          <w:b/>
          <w:color w:val="000000"/>
          <w:sz w:val="24"/>
          <w:szCs w:val="24"/>
        </w:rPr>
        <w:t>Развитие психомотор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бенку с задержкой речево</w:t>
        <w:softHyphen/>
        <w:t>го развития трудно обучаться письму. Из-за недостаточной де</w:t>
        <w:softHyphen/>
        <w:t>ятельности нервной системы дви</w:t>
        <w:softHyphen/>
        <w:t>жения становятся неловкими, по</w:t>
        <w:softHyphen/>
        <w:t>является утомляем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оревнования жучков». Дети кончиками пальцев упира</w:t>
        <w:softHyphen/>
        <w:t>ются в поверхность стола или по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Барабанщик». Дети кончи</w:t>
        <w:softHyphen/>
        <w:t>ками пальцев выстукивают на по</w:t>
        <w:softHyphen/>
        <w:t>верхности стола несложный рит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Дети выполняют движения в соответствии с текст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Ули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зет улитка по дорожке, Раз — и вытащила рож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ч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бушка очки надела И внучонка разглядела</w:t>
      </w:r>
    </w:p>
    <w:p>
      <w:pPr>
        <w:pStyle w:val="Normal"/>
        <w:shd w:fill="FFFFFF" w:val="clear"/>
        <w:autoSpaceDE w:val="false"/>
        <w:spacing w:lineRule="auto" w:line="240" w:before="0" w:after="0"/>
        <w:jc w:val="both"/>
        <w:rPr>
          <w:rFonts w:ascii="Arial" w:hAnsi="Arial" w:cs="Arial"/>
          <w:sz w:val="24"/>
          <w:szCs w:val="24"/>
        </w:rPr>
      </w:pPr>
      <w:r>
        <w:rPr>
          <w:rFonts w:eastAsia="Times New Roman" w:cs="Arial" w:ascii="Arial" w:hAnsi="Arial"/>
          <w:b/>
          <w:bCs/>
          <w:color w:val="000000"/>
          <w:sz w:val="24"/>
          <w:szCs w:val="24"/>
        </w:rPr>
        <w:t>Формирование правильного звукопроизношения</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У ребенка должна появиться  регулировка специфической,  точной работы мышц    артикуляторного аппарата, обеспечивающего устную речь. На этапе закрепления используются стихи на тренировку произношения определенных звуков. Если добавит движения, то получится интересная физкультминутка.</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bCs/>
          <w:color w:val="000000"/>
          <w:sz w:val="24"/>
          <w:szCs w:val="24"/>
        </w:rPr>
        <w:t xml:space="preserve"> </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Роботу всякое дело нравится. Робот с любою работою</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справится. Роботу просто трактор собрать Резать  металл и на скрипке</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играть.</w:t>
      </w:r>
    </w:p>
    <w:p>
      <w:pPr>
        <w:pStyle w:val="Normal"/>
        <w:jc w:val="both"/>
        <w:rPr>
          <w:sz w:val="24"/>
          <w:szCs w:val="24"/>
        </w:rPr>
      </w:pPr>
      <w:r>
        <w:rPr>
          <w:rFonts w:eastAsia="Times New Roman" w:cs="Times New Roman" w:ascii="Times New Roman" w:hAnsi="Times New Roman"/>
          <w:b/>
          <w:bCs/>
          <w:i/>
          <w:iCs/>
          <w:color w:val="000000"/>
          <w:sz w:val="24"/>
          <w:szCs w:val="24"/>
        </w:rPr>
        <w:t xml:space="preserve"> </w:t>
      </w:r>
    </w:p>
    <w:p>
      <w:pPr>
        <w:pStyle w:val="Normal"/>
        <w:shd w:fill="FFFFFF" w:val="clear"/>
        <w:autoSpaceDE w:val="false"/>
        <w:spacing w:lineRule="auto" w:line="240" w:before="0" w:after="0"/>
        <w:jc w:val="both"/>
        <w:rPr>
          <w:rFonts w:ascii="Arial" w:hAnsi="Arial" w:cs="Arial"/>
          <w:sz w:val="24"/>
          <w:szCs w:val="24"/>
        </w:rPr>
      </w:pPr>
      <w:r>
        <w:rPr>
          <w:rFonts w:eastAsia="Times New Roman" w:cs="Arial" w:ascii="Arial" w:hAnsi="Arial"/>
          <w:b/>
          <w:bCs/>
          <w:color w:val="000000"/>
          <w:sz w:val="24"/>
          <w:szCs w:val="24"/>
        </w:rPr>
        <w:t>Развитие познавательных процессов</w:t>
      </w:r>
    </w:p>
    <w:p>
      <w:pPr>
        <w:pStyle w:val="Normal"/>
        <w:shd w:fill="FFFFFF" w:val="clear"/>
        <w:autoSpaceDE w:val="false"/>
        <w:spacing w:lineRule="auto" w:line="240" w:before="0" w:after="0"/>
        <w:jc w:val="both"/>
        <w:rPr>
          <w:rFonts w:ascii="Arial" w:hAnsi="Arial" w:cs="Arial"/>
          <w:b/>
          <w:b/>
          <w:i/>
          <w:i/>
          <w:sz w:val="24"/>
          <w:szCs w:val="24"/>
        </w:rPr>
      </w:pPr>
      <w:r>
        <w:rPr>
          <w:rFonts w:eastAsia="Times New Roman" w:cs="Arial" w:ascii="Arial" w:hAnsi="Arial"/>
          <w:b/>
          <w:i/>
          <w:color w:val="000000"/>
          <w:sz w:val="24"/>
          <w:szCs w:val="24"/>
        </w:rPr>
        <w:t>Внимание</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1.Детям предъявляются листы с напечатанными буквами (текст можно вырезать из старых газет). Требуется за определен</w:t>
        <w:softHyphen/>
        <w:t xml:space="preserve">ное время вычеркнуть буквы (а, </w:t>
      </w:r>
      <w:r>
        <w:rPr>
          <w:rFonts w:eastAsia="Times New Roman" w:cs="Times New Roman" w:ascii="Times New Roman" w:hAnsi="Times New Roman"/>
          <w:i/>
          <w:iCs/>
          <w:color w:val="000000"/>
          <w:sz w:val="24"/>
          <w:szCs w:val="24"/>
        </w:rPr>
        <w:t xml:space="preserve">у </w:t>
      </w:r>
      <w:r>
        <w:rPr>
          <w:rFonts w:eastAsia="Times New Roman" w:cs="Times New Roman" w:ascii="Times New Roman" w:hAnsi="Times New Roman"/>
          <w:color w:val="000000"/>
          <w:sz w:val="24"/>
          <w:szCs w:val="24"/>
        </w:rPr>
        <w:t>и др.).</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Что изменилось?». Учи</w:t>
        <w:softHyphen/>
        <w:t>тель раскладывает пять карти</w:t>
        <w:softHyphen/>
        <w:t>нок, одну убирает. Затем спра</w:t>
        <w:softHyphen/>
        <w:t>шивает детей, что пропал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Arial" w:hAnsi="Arial" w:cs="Arial"/>
          <w:b/>
          <w:b/>
          <w:i/>
          <w:i/>
          <w:sz w:val="24"/>
          <w:szCs w:val="24"/>
        </w:rPr>
      </w:pPr>
      <w:r>
        <w:rPr>
          <w:rFonts w:eastAsia="Times New Roman" w:cs="Arial" w:ascii="Arial" w:hAnsi="Arial"/>
          <w:b/>
          <w:i/>
          <w:color w:val="000000"/>
          <w:sz w:val="24"/>
          <w:szCs w:val="24"/>
        </w:rPr>
        <w:t>Память</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гадывание ребусов.</w:t>
      </w:r>
    </w:p>
    <w:p>
      <w:pPr>
        <w:pStyle w:val="Normal"/>
        <w:shd w:fill="FFFFFF" w:val="clea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jc w:val="both"/>
        <w:rPr>
          <w:rFonts w:ascii="Arial" w:hAnsi="Arial" w:cs="Arial"/>
          <w:b/>
          <w:b/>
          <w:i/>
          <w:i/>
          <w:sz w:val="24"/>
          <w:szCs w:val="24"/>
        </w:rPr>
      </w:pPr>
      <w:r>
        <w:rPr>
          <w:rFonts w:eastAsia="Times New Roman" w:cs="Arial" w:ascii="Arial" w:hAnsi="Arial"/>
          <w:b/>
          <w:i/>
          <w:color w:val="000000"/>
          <w:sz w:val="24"/>
          <w:szCs w:val="24"/>
        </w:rPr>
        <w:t>Мышление</w:t>
      </w:r>
    </w:p>
    <w:p>
      <w:pPr>
        <w:pStyle w:val="Style17"/>
        <w:numPr>
          <w:ilvl w:val="0"/>
          <w:numId w:val="1"/>
        </w:numPr>
        <w:shd w:fill="FFFFFF" w:val="clear"/>
        <w:autoSpaceDE w:val="false"/>
        <w:spacing w:lineRule="auto" w:line="240" w:before="0" w:after="0"/>
        <w:contextualSpacing/>
        <w:jc w:val="both"/>
        <w:rPr>
          <w:rFonts w:ascii="Arial" w:hAnsi="Arial" w:cs="Arial"/>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Четвертый лишний». В на</w:t>
        <w:softHyphen/>
        <w:t>боре из четырех слов учитель пред</w:t>
        <w:softHyphen/>
        <w:t xml:space="preserve">лагает детям указать лишнее. </w:t>
      </w:r>
      <w:r>
        <w:rPr>
          <w:rFonts w:eastAsia="Times New Roman" w:cs="Times New Roman" w:ascii="Times New Roman" w:hAnsi="Times New Roman"/>
          <w:i/>
          <w:iCs/>
          <w:color w:val="000000"/>
          <w:sz w:val="24"/>
          <w:szCs w:val="24"/>
        </w:rPr>
        <w:t>Врач, «скорая помощь», лекар</w:t>
        <w:softHyphen/>
        <w:t>ство, троллейбус. Сестра, племян</w:t>
        <w:softHyphen/>
        <w:t xml:space="preserve">ник, мачеха, школьник.  </w:t>
      </w:r>
    </w:p>
    <w:p>
      <w:pPr>
        <w:pStyle w:val="Normal"/>
        <w:jc w:val="both"/>
        <w:rPr>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Незнайкины ошибки». Дети исправляют ошибки в предложенных текстах. </w:t>
      </w:r>
      <w:r>
        <w:rPr>
          <w:rFonts w:eastAsia="Times New Roman" w:cs="Times New Roman" w:ascii="Times New Roman" w:hAnsi="Times New Roman"/>
          <w:i/>
          <w:iCs/>
          <w:color w:val="000000"/>
          <w:sz w:val="24"/>
          <w:szCs w:val="24"/>
        </w:rPr>
        <w:t>На то</w:t>
        <w:softHyphen/>
        <w:t>неньких почках появились вет</w:t>
        <w:softHyphen/>
        <w:t>ки. Цаплю съели лягуш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Что сначала, что потом?». Учитель задает детям вопросы, те должны описать правильную последовательность действий. </w:t>
      </w:r>
      <w:r>
        <w:rPr>
          <w:rFonts w:eastAsia="Times New Roman" w:cs="Times New Roman" w:ascii="Times New Roman" w:hAnsi="Times New Roman"/>
          <w:i/>
          <w:iCs/>
          <w:color w:val="000000"/>
          <w:sz w:val="24"/>
          <w:szCs w:val="24"/>
        </w:rPr>
        <w:t>Как варить щи? Варенье? Как одеться на прогул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xml:space="preserve">«Мастерская из палоче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Чего не бывает зимой?». Учитель предлагает детям кар</w:t>
        <w:softHyphen/>
        <w:t>тину с несоответствиями, кото</w:t>
        <w:softHyphen/>
        <w:t>рые необходимо найти и на</w:t>
        <w:softHyphen/>
        <w:t xml:space="preserve">звать. </w:t>
      </w:r>
      <w:r>
        <w:rPr>
          <w:rFonts w:eastAsia="Times New Roman" w:cs="Times New Roman" w:ascii="Times New Roman" w:hAnsi="Times New Roman"/>
          <w:i/>
          <w:iCs/>
          <w:color w:val="000000"/>
          <w:sz w:val="24"/>
          <w:szCs w:val="24"/>
        </w:rPr>
        <w:t>Цветы, листья на дере</w:t>
        <w:softHyphen/>
        <w:t>вьях, на роликах катаются, заяц серый.</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Занимательные упраж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кольку у детей с логопе</w:t>
        <w:softHyphen/>
        <w:t>дическими проблемами наблюда</w:t>
        <w:softHyphen/>
        <w:t>ется нестабильное психоэмоцио</w:t>
        <w:softHyphen/>
        <w:t>нальное состояние, необходимо поддерживать у них устойчивое внимание и интерес на всем про</w:t>
        <w:softHyphen/>
        <w:t>тяжении уро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ихотворение об ударе</w:t>
        <w:softHyphen/>
        <w:t>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ти должны поставить мо</w:t>
        <w:softHyphen/>
        <w:t>лоточек над ударным слог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Arial" w:cs="Arial" w:ascii="Arial" w:hAnsi="Arial"/>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тране слогов и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рядок строг, Во всяком слове е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дарный слог. Зовется он ударным оттого, Что выделяют голосом его: Как будто молоточ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даряют — И в каждом слове это</w:t>
      </w:r>
    </w:p>
    <w:p>
      <w:pPr>
        <w:pStyle w:val="Normal"/>
        <w:jc w:val="both"/>
        <w:rPr>
          <w:sz w:val="24"/>
          <w:szCs w:val="24"/>
        </w:rPr>
      </w:pPr>
      <w:r>
        <w:rPr>
          <w:rFonts w:eastAsia="Times New Roman" w:cs="Times New Roman" w:ascii="Times New Roman" w:hAnsi="Times New Roman"/>
          <w:color w:val="000000"/>
          <w:sz w:val="24"/>
          <w:szCs w:val="24"/>
        </w:rPr>
        <w:t xml:space="preserve">повторяют. </w:t>
      </w:r>
      <w:r>
        <w:rPr>
          <w:rFonts w:eastAsia="Times New Roman" w:cs="Times New Roman" w:ascii="Times New Roman" w:hAnsi="Times New Roman"/>
          <w:i/>
          <w:iCs/>
          <w:color w:val="000000"/>
          <w:sz w:val="24"/>
          <w:szCs w:val="24"/>
        </w:rPr>
        <w:t>В. Усачев</w:t>
      </w:r>
    </w:p>
    <w:p>
      <w:pPr>
        <w:pStyle w:val="Normal"/>
        <w:jc w:val="both"/>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уточное стихотворение со словами с безударными глас</w:t>
        <w:softHyphen/>
        <w:t>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Шел бычок, видит мусор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чок. Взял, боднул бачок, пот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егся на боч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ежит бычок на бочке, лежи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чок на бычк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рушение этики и индиви</w:t>
        <w:softHyphen/>
        <w:t>дуального подхода к учащимся чревато развитием у них болез</w:t>
        <w:softHyphen/>
        <w:t>ней, возникающих вследствие психической травмы. Часто ло</w:t>
        <w:softHyphen/>
        <w:t>гопеды и учителя из-за чрезмер</w:t>
        <w:softHyphen/>
        <w:t>ной загруженности, отсутствия элементарных условий для ра</w:t>
        <w:softHyphen/>
        <w:t>боты, моральной и физической усталости, отмахиваются от об</w:t>
        <w:softHyphen/>
        <w:t>щения с ребенком и его родите</w:t>
        <w:softHyphen/>
        <w:t>лям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Это  наличие у учителей  сострадания к ребенку, высокая ответственность за свою работ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в заключении хочу познакомить вас с </w:t>
      </w:r>
      <w:r>
        <w:rPr>
          <w:rFonts w:eastAsia="Times New Roman" w:cs="Arial" w:ascii="Arial" w:hAnsi="Arial"/>
          <w:b/>
          <w:bCs/>
          <w:i/>
          <w:color w:val="000000"/>
          <w:sz w:val="24"/>
          <w:szCs w:val="24"/>
        </w:rPr>
        <w:t>Принципами  успешной работы учи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йте для ребенка ре</w:t>
        <w:softHyphen/>
        <w:t>жим работы, соответствующий выражению:  «Меньше шести уроков в день, меньше двадца</w:t>
        <w:softHyphen/>
        <w:t>ти учеников в классе, больше одного учебника для заня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ало обучения связывай</w:t>
        <w:softHyphen/>
        <w:t>те с радостью и удовольств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хотите, чтобы вас лю</w:t>
        <w:softHyphen/>
        <w:t>били, будьте открыты любящим детя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хотите, чтобы вас при</w:t>
        <w:softHyphen/>
        <w:t>нимали таким, каковы вы есть на самом деле, стремитесь сопере</w:t>
        <w:softHyphen/>
        <w:t>живать ребенку и ценить 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и вы делаете ошибки, будьте терпеливы к человеческой сущности ребен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 — строитель жизни, не стремитесь к тому, чтобы управ</w:t>
        <w:softHyphen/>
        <w:t>лять жизнью ребен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ьте в общении демокра</w:t>
        <w:softHyphen/>
        <w:t>тичным, терпеливым, мужествен</w:t>
        <w:softHyphen/>
        <w:t>ным.</w:t>
      </w:r>
    </w:p>
    <w:p>
      <w:pPr>
        <w:pStyle w:val="Normal"/>
        <w:jc w:val="both"/>
        <w:rPr/>
      </w:pPr>
      <w:r>
        <w:rPr>
          <w:rFonts w:cs="Calibri"/>
          <w:sz w:val="24"/>
          <w:szCs w:val="24"/>
        </w:rPr>
        <w:t xml:space="preserve">   </w:t>
      </w: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cs="Times New Roman" w:ascii="Times New Roman" w:hAnsi="Times New Roman"/>
          <w:color w:val="333333"/>
          <w:sz w:val="24"/>
          <w:szCs w:val="24"/>
        </w:rPr>
        <w:t xml:space="preserve"> </w:t>
      </w:r>
      <w:r>
        <w:rPr>
          <w:rFonts w:cs="Calibri"/>
          <w:sz w:val="24"/>
          <w:szCs w:val="24"/>
        </w:rPr>
        <w:t xml:space="preserve">                 </w:t>
      </w: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075" w:leader="none"/>
        </w:tabs>
        <w:rPr>
          <w:rFonts w:ascii="Arial" w:hAnsi="Arial" w:cs="Arial"/>
          <w:color w:val="000000"/>
          <w:sz w:val="28"/>
          <w:szCs w:val="28"/>
        </w:rPr>
      </w:pPr>
      <w:r>
        <w:rPr>
          <w:rFonts w:cs="Arial" w:ascii="Arial" w:hAnsi="Arial"/>
          <w:color w:val="000000"/>
          <w:sz w:val="28"/>
          <w:szCs w:val="28"/>
        </w:rPr>
        <w:tab/>
      </w:r>
      <w:r>
        <w:rPr>
          <w:b/>
          <w:sz w:val="28"/>
          <w:szCs w:val="28"/>
        </w:rPr>
        <w:t xml:space="preserve">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2"/>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0:00Z</dcterms:created>
  <dc:creator>Полина</dc:creator>
  <dc:description/>
  <cp:keywords/>
  <dc:language>en-US</dc:language>
  <cp:lastModifiedBy>Полина</cp:lastModifiedBy>
  <dcterms:modified xsi:type="dcterms:W3CDTF">2010-02-18T18:50:00Z</dcterms:modified>
  <cp:revision>6</cp:revision>
  <dc:subject/>
  <dc:title/>
</cp:coreProperties>
</file>