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36"/>
          <w:szCs w:val="36"/>
        </w:rPr>
        <w:t xml:space="preserve">                                                               </w:t>
      </w:r>
      <w:r>
        <w:rPr>
          <w:sz w:val="40"/>
          <w:szCs w:val="40"/>
        </w:rPr>
        <w:t xml:space="preserve">Утверждаю      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 </w:t>
      </w:r>
      <w:r>
        <w:rPr>
          <w:sz w:val="40"/>
          <w:szCs w:val="40"/>
        </w:rPr>
        <w:t>«____»___________2011 г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</w:t>
      </w:r>
      <w:r>
        <w:rPr>
          <w:sz w:val="40"/>
          <w:szCs w:val="40"/>
        </w:rPr>
        <w:t>Директор школ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</w:t>
      </w:r>
      <w:r>
        <w:rPr>
          <w:sz w:val="40"/>
          <w:szCs w:val="40"/>
        </w:rPr>
        <w:t xml:space="preserve">__________О. Твердохлеб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лан мероприятий по организации подготовки и проведения аттестации выпускников в форме ЕГЭ в МОУ «Стригуновская средняя общеобразовательная школа»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2011-2012 учебном году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4112"/>
        <w:gridCol w:w="2070"/>
        <w:gridCol w:w="2519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Нормативное и ресурсное обеспече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о-правовой базы проведения ЕГЭ в 2011-2012 учебном год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май (по мере поступления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Д по УВР Бабич И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локальной нормативно-правовой базы, регламентирующей проведение ЕГЭ в школ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 по УВР Бабич И.Н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роцедурных вопросов подготовки и проведения ЕГЭ через издание системы приказов по школ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 по УВР Бабич И.Н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изучение инструкций и методических материал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УВР Бабич И.Н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Раздел 2. Кадр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ивно-методических совещаний по вопросам организации и подготовки ЕГ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апрел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УВР Бабич И.Н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еседование с учителями-предметниками по вопросу выполнения програм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, декабрь, март, ма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УВР Бабич И.Н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уроков с целью мониторинга системы повторения учебного материа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, февраль, апрел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Д по УВР Бабич И.Н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сведений и предоставление в ЦОКО предварительной информации о проведении экзамена в форме ЕГ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УВР Бабич И.Н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Организация. Управление. Контроль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едагогическим советом вопросов, отражающих проведение (итоговой) аттестации  в форме и по материалам ЕГ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УВР Бабич И.Н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заявлений с учащихся 11 классов о форме сдачи экзаменов по выбору с целью формирования банка данных</w:t>
            </w:r>
            <w:r>
              <w:rPr>
                <w:rFonts w:cs="Verdana" w:ascii="Verdana" w:hAnsi="Verdana"/>
                <w:color w:val="000000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 Пилюк З.В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выпускниками 11 класса экзаменов государственной (итоговой) аттестации. Составление списочного состава (а также тех выпускников, обучавшихся в форме экстернат, выпускников прошлых лет, желающих сдавать экзамен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 03.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УВР Бабич И.Н., кл. рук. Пилюк З.В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выпускников 11 класса к ЕГЭ. Организация дополнительных, групповых занятий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 по УВР Бабич И.Н.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на И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Н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Н.Т., Дуюн С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янская Т.А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воевременного прохождения программы учебных предмет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ма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УВР Бабич И.Н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учащихся 11класса в пробном экзамене, репетиционных тестирования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 апрел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 по УВР Бабич И.Н., учителя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о-обобщающий контроль в 11 класс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 по УВР Бабич И.Н., учителя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ые контрольные предэкзаменационные работы по русскому языку и математик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УВР Бабич И.Н., учител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урсовой переподготовки учителей в БелРИПКПП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Отдел образования администрации Борисовского района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анализ информации о поступлении выпускников в вузы и ссузы на основании свидетельств ЕГ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УВР Бабич И.Н., кл. рук. Пилюк З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Информационное сопровожде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учащихся по вопросам подготовки к ЕГЭ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накомство с инструкцией по подготовке к ЕГЭ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авила поведения на ЕГЭ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нструктирование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наличия паспортов у выпускников   и принятие мер к получению документов до начала экзамен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апрел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Д по УВР Бабич И.Н. кл. рук. Пилюк З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обраний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: Положение о порядке и форме проведения итоговой аттестации Основные нормативно- правовые документы, регламентирующие завершение учебного года, допуск к государственной (итоговой) аттест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чащимися 11 класса,</w:t>
              <w:br/>
              <w:t>с родителями учащихся 11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апрел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УВР Бабич И.Н., кл. рук. Пилюк З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формление общешкольного стенда «Аттестация» для учащихся и их родителей</w:t>
            </w:r>
            <w:r>
              <w:rPr>
                <w:sz w:val="28"/>
                <w:szCs w:val="28"/>
              </w:rPr>
              <w:t xml:space="preserve">  с отражением нормативно-правовой базы проведения ЕГ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УВР Бабич И.Н., учителя-предметн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6pt">
    <w:name w:val="Стиль Заголовок 2 + 16 pt"/>
    <w:basedOn w:val="Heading2"/>
    <w:qFormat/>
    <w:pPr>
      <w:numPr>
        <w:ilvl w:val="0"/>
        <w:numId w:val="0"/>
      </w:numPr>
      <w:outlineLvl w:val="9"/>
    </w:pPr>
    <w:rPr>
      <w:b w:val="false"/>
      <w:i w:val="false"/>
      <w:iCs w:val="false"/>
    </w:rPr>
  </w:style>
  <w:style w:type="paragraph" w:styleId="1">
    <w:name w:val="Стиль1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7:11:00Z</dcterms:created>
  <dc:creator>шрек</dc:creator>
  <dc:description/>
  <cp:keywords/>
  <dc:language>en-US</dc:language>
  <cp:lastModifiedBy>Ольга</cp:lastModifiedBy>
  <dcterms:modified xsi:type="dcterms:W3CDTF">2012-11-15T17:56:00Z</dcterms:modified>
  <cp:revision>7</cp:revision>
  <dc:subject/>
  <dc:title>                                                               Утверждаю      </dc:title>
</cp:coreProperties>
</file>