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right" w:pos="9354" w:leader="none"/>
        </w:tabs>
        <w:rPr/>
      </w:pPr>
      <w:r>
        <w:rPr>
          <w:b/>
        </w:rPr>
        <w:t xml:space="preserve">              </w:t>
      </w:r>
      <w:r>
        <w:rPr>
          <w:i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065" w:leader="none"/>
          <w:tab w:val="right" w:pos="935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 xml:space="preserve">«Стригуновская средняя общеобразовательная школа» </w:t>
      </w:r>
    </w:p>
    <w:p>
      <w:pPr>
        <w:pStyle w:val="Normal"/>
        <w:tabs>
          <w:tab w:val="clear" w:pos="708"/>
          <w:tab w:val="left" w:pos="1065" w:leader="none"/>
          <w:tab w:val="right" w:pos="935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ab/>
        <w:t xml:space="preserve"> </w:t>
      </w:r>
    </w:p>
    <w:p>
      <w:pPr>
        <w:pStyle w:val="Style15"/>
        <w:keepNext w:val="false"/>
        <w:tabs>
          <w:tab w:val="clear" w:pos="708"/>
          <w:tab w:val="left" w:pos="1065" w:leader="none"/>
          <w:tab w:val="right" w:pos="935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от 14 ноября  2012 г.                                                               № 267</w:t>
      </w:r>
    </w:p>
    <w:p>
      <w:pPr>
        <w:pStyle w:val="Normal"/>
        <w:tabs>
          <w:tab w:val="clear" w:pos="708"/>
          <w:tab w:val="left" w:pos="10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по подготовк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а к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целях организации работы по подготовке  к проведению государственной  (итоговой)  аттестации в соответствии с Приказом Министерства образования и науки РФ от 28.12.2008 г. №362 «Об утверждении положения о формах и порядке государственной  (итоговой) 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Style15"/>
        <w:keepNext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Заместителю директора (организационно-педагогическая работа) Бабич И.Н. до декабря включительно  2012 г. ознакомить под роспись учащуюся 11 класса и их родителей с документами, регламентирующими проведение государственной  (итоговой)  аттестации в 2012-2013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Классному руководителю Кравцовой Н.Т. до 01.03. 2013 г.  предоставить директору заявления от учащихся на участие в ЕГЭ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директора (организационно-педагогическая работа) Бабич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«Стригуовская СОШ»                           О.Твердо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           И.Н. 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.Т. 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39:00Z</dcterms:created>
  <dc:creator>123</dc:creator>
  <dc:description/>
  <cp:keywords/>
  <dc:language>en-US</dc:language>
  <cp:lastModifiedBy>Server</cp:lastModifiedBy>
  <cp:lastPrinted>2012-11-16T10:02:00Z</cp:lastPrinted>
  <dcterms:modified xsi:type="dcterms:W3CDTF">2012-11-16T07:02:00Z</dcterms:modified>
  <cp:revision>7</cp:revision>
  <dc:subject/>
  <dc:title>              Муниципальное общеобразовательное учреждение</dc:title>
</cp:coreProperties>
</file>