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40"/>
          <w:szCs w:val="40"/>
        </w:rPr>
        <w:t xml:space="preserve">Утверждаю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«____»___________2010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Директор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__________О. Твердохлеб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мероприятий по организации подготовки и проведения аттестации выпускников в форме ЕГЭ в МОУ «Стригуновская средняя общеобразовательная школ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2010-2011 учебном году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       </w:t>
      </w:r>
      <w:r>
        <w:rPr/>
        <w:t xml:space="preserve">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12"/>
        <w:gridCol w:w="2070"/>
        <w:gridCol w:w="251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ормативное и ресурсное обесп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роведения ЕГЭ в 2010-2011 учебном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май (по мере поступл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Д по УВР Бабич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окальной нормативно-правовой базы, регламентирующей проведение ЕГЭ в шк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оцедурных вопросов подготовки и проведения ЕГЭ через издание системы приказов по шк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ункта проведения пробного школьного экзамена при школе и обеспечение его функционирования в соответствии с требовани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Д по УВР Бабич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учение инструкций и методических материа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здел 2. Кад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 по вопросам организации и подготовки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учителями-предметниками по вопросу выполнения програ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с целью мониторинга системы повторения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февраль, 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ведений и предоставление в ЦОКО предварительной информации о проведении экзамена в форме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тябр</w:t>
            </w:r>
            <w:r>
              <w:rPr>
                <w:rFonts w:cs="Verdana" w:ascii="Verdana" w:hAnsi="Verdana"/>
                <w:color w:val="000000"/>
              </w:rPr>
              <w:t>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Организация. Управление. Контрол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дагогическим советом вопросов, отражающих проведение (итоговой) аттестации  в форме и по материалам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заявлений с учащихся 11 классов о форме сдачи экзаменов по выбору с целью формирования банка данных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Ткаченко Н.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ыпускниками 11 класса экзаменов государственной (итоговой) аттестации. Составление списочного состава (а также тех выпускников, обучавшихся в форме экстернат, выпускников прошлых лет, желающих сдавать экзаме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 0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кл. рук. Ткаченко Н.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выпускников 11 класса к ЕГЭ. Организация дополнительных, групповых занят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 по УВР Бабич И.Н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Н.Т., Карпенко Е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го прохождения программы учебных предм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11класса в пробном экзамене, репетиционных тестирова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 по УВР Бабич И.Н., учителя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в 11 класс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 по УВР Бабич И.Н., учителя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контрольные предэкзаменационные работы по русскому языку и матема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уч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ереподготовки учителей в БелРИПКПП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образования администрации Борисовск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поступлении выпускников в вузы и ссузы на основании свидетельств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кл. рук. Ткаченко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ое сопровож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по вопросам подготовки к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инструкцией по подготовке к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а поведения на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иров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личия паспортов у выпускников   и принятие мер к получению документов до начала экзам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Д по УВР Бабич И.Н. кл. рук. Ткаченко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Положение о порядке и форме проведения итоговой аттестации Основные нормативно- правовые документы, регламентирующие завершение учебного года, допуск к государственной (итоговой) аттес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щимися 11 класса,</w:t>
              <w:br/>
              <w:t>с родителями учащихся 11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кл. рук. Ткаченко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общешкольного стенда «Аттестация» для учащихся и их родителей</w:t>
            </w:r>
            <w:r>
              <w:rPr>
                <w:sz w:val="28"/>
                <w:szCs w:val="28"/>
              </w:rPr>
              <w:t xml:space="preserve">  с отражением нормативно-правовой базы проведения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pt">
    <w:name w:val="Стиль Заголовок 2 + 16 pt"/>
    <w:basedOn w:val="Heading2"/>
    <w:qFormat/>
    <w:pPr>
      <w:numPr>
        <w:ilvl w:val="0"/>
        <w:numId w:val="0"/>
      </w:numPr>
      <w:outlineLvl w:val="9"/>
    </w:pPr>
    <w:rPr>
      <w:b w:val="false"/>
      <w:i w:val="false"/>
      <w:iCs w:val="false"/>
    </w:rPr>
  </w:style>
  <w:style w:type="paragraph" w:styleId="1">
    <w:name w:val="Стиль1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11:00Z</dcterms:created>
  <dc:creator>шрек</dc:creator>
  <dc:description/>
  <cp:keywords/>
  <dc:language>en-US</dc:language>
  <cp:lastModifiedBy>user</cp:lastModifiedBy>
  <dcterms:modified xsi:type="dcterms:W3CDTF">2011-01-03T11:30:00Z</dcterms:modified>
  <cp:revision>5</cp:revision>
  <dc:subject/>
  <dc:title>                                                               Утверждаю      </dc:title>
</cp:coreProperties>
</file>