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овогоднего представления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>для учащихся начальной школы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зработала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 xml:space="preserve">МОУ «Стригуновская СОШ»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sz w:val="36"/>
          <w:szCs w:val="36"/>
        </w:rPr>
        <w:t>Алексеева Т.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w:rPr>
          <w:b/>
        </w:rPr>
        <w:t xml:space="preserve">2009 год </w:t>
      </w:r>
      <w:r>
        <w:br w:type="page"/>
      </w:r>
    </w:p>
    <w:p>
      <w:pPr>
        <w:pStyle w:val="Normal"/>
        <w:rPr/>
      </w:pPr>
      <w:r>
        <w:rPr/>
        <w:t>Веселья и смеха настала пора,</w:t>
      </w:r>
    </w:p>
    <w:p>
      <w:pPr>
        <w:pStyle w:val="Normal"/>
        <w:rPr/>
      </w:pPr>
      <w:r>
        <w:rPr/>
        <w:t>И все мы сюда собрались,</w:t>
      </w:r>
    </w:p>
    <w:p>
      <w:pPr>
        <w:pStyle w:val="Normal"/>
        <w:rPr/>
      </w:pPr>
      <w:r>
        <w:rPr/>
        <w:t>И ёлка здесь будет для нас зажжена,</w:t>
      </w:r>
    </w:p>
    <w:p>
      <w:pPr>
        <w:pStyle w:val="Normal"/>
        <w:rPr/>
      </w:pPr>
      <w:r>
        <w:rPr/>
        <w:t>Лишь только ей скажем зажг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а прилетели и землю укрыли,</w:t>
      </w:r>
    </w:p>
    <w:p>
      <w:pPr>
        <w:pStyle w:val="Normal"/>
        <w:rPr/>
      </w:pPr>
      <w:r>
        <w:rPr/>
        <w:t>Пурга и холодные ветры завыли,</w:t>
      </w:r>
    </w:p>
    <w:p>
      <w:pPr>
        <w:pStyle w:val="Normal"/>
        <w:rPr/>
      </w:pPr>
      <w:r>
        <w:rPr/>
        <w:t>Но пусть непогода бушует и злится,</w:t>
      </w:r>
    </w:p>
    <w:p>
      <w:pPr>
        <w:pStyle w:val="Normal"/>
        <w:rPr/>
      </w:pPr>
      <w:r>
        <w:rPr/>
        <w:t>На празднике будем мы весел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е мы от души потанцуем,</w:t>
      </w:r>
    </w:p>
    <w:p>
      <w:pPr>
        <w:pStyle w:val="Normal"/>
        <w:rPr/>
      </w:pPr>
      <w:r>
        <w:rPr/>
        <w:t>Любимые песни споём,</w:t>
      </w:r>
    </w:p>
    <w:p>
      <w:pPr>
        <w:pStyle w:val="Normal"/>
        <w:rPr/>
      </w:pPr>
      <w:r>
        <w:rPr/>
        <w:t>И с Дедом-Морозом чуть-чуть поколдуем</w:t>
      </w:r>
    </w:p>
    <w:p>
      <w:pPr>
        <w:pStyle w:val="Normal"/>
        <w:rPr/>
      </w:pPr>
      <w:r>
        <w:rPr/>
        <w:t>И в сказку его попа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казке вас ждёт настоящее чудо,</w:t>
      </w:r>
    </w:p>
    <w:p>
      <w:pPr>
        <w:pStyle w:val="Normal"/>
        <w:rPr/>
      </w:pPr>
      <w:r>
        <w:rPr/>
        <w:t>Там новых мы встретим друзей,</w:t>
      </w:r>
    </w:p>
    <w:p>
      <w:pPr>
        <w:pStyle w:val="Normal"/>
        <w:rPr/>
      </w:pPr>
      <w:r>
        <w:rPr/>
        <w:t>И добрый волшебник придет неоткуда,</w:t>
      </w:r>
    </w:p>
    <w:p>
      <w:pPr>
        <w:pStyle w:val="Normal"/>
        <w:rPr/>
      </w:pPr>
      <w:r>
        <w:rPr/>
        <w:t>Исполнит желан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свистит и стонет вьюга</w:t>
      </w:r>
    </w:p>
    <w:p>
      <w:pPr>
        <w:pStyle w:val="Normal"/>
        <w:rPr/>
      </w:pPr>
      <w:r>
        <w:rPr/>
        <w:t>Пускай дорожки замело</w:t>
      </w:r>
    </w:p>
    <w:p>
      <w:pPr>
        <w:pStyle w:val="Normal"/>
        <w:rPr/>
      </w:pPr>
      <w:r>
        <w:rPr/>
        <w:t>А мы устроим нынче чудо</w:t>
      </w:r>
    </w:p>
    <w:p>
      <w:pPr>
        <w:pStyle w:val="Normal"/>
        <w:rPr/>
      </w:pPr>
      <w:r>
        <w:rPr/>
        <w:t>Все ждали этого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енгальские огни сияют,</w:t>
      </w:r>
    </w:p>
    <w:p>
      <w:pPr>
        <w:pStyle w:val="Normal"/>
        <w:rPr/>
      </w:pPr>
      <w:r>
        <w:rPr/>
        <w:t>Когда хлопушки раздаётся гром,</w:t>
      </w:r>
    </w:p>
    <w:p>
      <w:pPr>
        <w:pStyle w:val="Normal"/>
        <w:rPr/>
      </w:pPr>
      <w:r>
        <w:rPr/>
        <w:t>Всех с Новым годом,</w:t>
      </w:r>
    </w:p>
    <w:p>
      <w:pPr>
        <w:pStyle w:val="Normal"/>
        <w:rPr/>
      </w:pPr>
      <w:r>
        <w:rPr/>
        <w:t>С Новым счастьем поздра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на празднике у ёлочки споём,</w:t>
      </w:r>
    </w:p>
    <w:p>
      <w:pPr>
        <w:pStyle w:val="Normal"/>
        <w:rPr/>
      </w:pPr>
      <w:r>
        <w:rPr/>
        <w:t>Скорее в хоровод</w:t>
      </w:r>
    </w:p>
    <w:p>
      <w:pPr>
        <w:pStyle w:val="Normal"/>
        <w:rPr/>
      </w:pPr>
      <w:r>
        <w:rPr/>
        <w:t>Пусть каждый поёт!</w:t>
      </w:r>
    </w:p>
    <w:p>
      <w:pPr>
        <w:pStyle w:val="Normal"/>
        <w:rPr/>
      </w:pPr>
      <w:r>
        <w:rPr/>
        <w:t>Всех ёлка чудесная ждёт</w:t>
      </w:r>
    </w:p>
    <w:p>
      <w:pPr>
        <w:pStyle w:val="Normal"/>
        <w:rPr/>
      </w:pPr>
      <w:r>
        <w:rPr/>
        <w:t>Чем больше гостей,</w:t>
      </w:r>
    </w:p>
    <w:p>
      <w:pPr>
        <w:pStyle w:val="Normal"/>
        <w:rPr/>
      </w:pPr>
      <w:r>
        <w:rPr/>
        <w:t>Чем больше друзей,</w:t>
      </w:r>
    </w:p>
    <w:p>
      <w:pPr>
        <w:pStyle w:val="Normal"/>
        <w:rPr/>
      </w:pPr>
      <w:r>
        <w:rPr/>
        <w:t>Тем будет у нас веселей!</w:t>
      </w:r>
    </w:p>
    <w:p>
      <w:pPr>
        <w:pStyle w:val="Normal"/>
        <w:rPr/>
      </w:pPr>
      <w:r>
        <w:rPr/>
        <w:t>(ХОРОВОД «В ЛЕСУ РОДИЛАСЬ ЁЛОЧКА»)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/>
      </w:pPr>
      <w:r>
        <w:rPr/>
        <w:t xml:space="preserve">                </w:t>
      </w:r>
      <w:r>
        <w:rPr/>
        <w:t>В одном дремучем лесу, в покосившейся избушке жили Лентяй да Лодырь, а с ними Пёс и Кот. Были они родные братья и выросли в хорошей работящей семье, но до того оказались ленивые и нерадивые, что выгнали их из деревни, и пошли они куда глаза глядят. Нашли в лесу заброшенную избушку, да в ней и поселились. Жить беднягам было очень тяжело. Хорошо еще Кот и Пес выручали – то рыбки наловят, то картинки нароют.</w:t>
      </w:r>
    </w:p>
    <w:p>
      <w:pPr>
        <w:pStyle w:val="Normal"/>
        <w:rPr/>
      </w:pPr>
      <w:r>
        <w:rPr>
          <w:i/>
        </w:rPr>
        <w:t>Пес:</w:t>
      </w:r>
      <w:r>
        <w:rPr/>
        <w:t xml:space="preserve"> Хозяева, а хозяева! Хватит на печи лежать!</w:t>
      </w:r>
    </w:p>
    <w:p>
      <w:pPr>
        <w:pStyle w:val="Normal"/>
        <w:rPr/>
      </w:pPr>
      <w:r>
        <w:rPr>
          <w:i/>
        </w:rPr>
        <w:t xml:space="preserve">Кот :  </w:t>
      </w:r>
      <w:r>
        <w:rPr/>
        <w:t>Бока пролежите!</w:t>
      </w:r>
    </w:p>
    <w:p>
      <w:pPr>
        <w:pStyle w:val="Normal"/>
        <w:rPr/>
      </w:pPr>
      <w:r>
        <w:rPr>
          <w:i/>
        </w:rPr>
        <w:t>Лодырь :</w:t>
      </w:r>
      <w:r>
        <w:rPr/>
        <w:t xml:space="preserve"> Где это вы шлялись целый день?</w:t>
      </w:r>
    </w:p>
    <w:p>
      <w:pPr>
        <w:pStyle w:val="Normal"/>
        <w:rPr/>
      </w:pPr>
      <w:r>
        <w:rPr/>
        <w:t>Лентяй : Идите нам пятки чесать, да сказки сказывать!</w:t>
      </w:r>
    </w:p>
    <w:p>
      <w:pPr>
        <w:pStyle w:val="Normal"/>
        <w:rPr/>
      </w:pPr>
      <w:r>
        <w:rPr>
          <w:i/>
        </w:rPr>
        <w:t>Кот:</w:t>
      </w:r>
      <w:r>
        <w:rPr/>
        <w:t xml:space="preserve"> Эх, жизнь наша разнесчастная! Мы не плотники, не охотники! У двух лодырей мы работники!</w:t>
      </w:r>
    </w:p>
    <w:p>
      <w:pPr>
        <w:pStyle w:val="Normal"/>
        <w:rPr/>
      </w:pPr>
      <w:r>
        <w:rPr>
          <w:i/>
        </w:rPr>
        <w:t>Пес :</w:t>
      </w:r>
      <w:r>
        <w:rPr/>
        <w:t xml:space="preserve"> Как начну кусать за пятки, - побежите без оглядки! </w:t>
      </w:r>
      <w:r>
        <w:rPr>
          <w:i/>
        </w:rPr>
        <w:t>(Рычит)</w:t>
      </w:r>
    </w:p>
    <w:p>
      <w:pPr>
        <w:pStyle w:val="Normal"/>
        <w:rPr/>
      </w:pPr>
      <w:r>
        <w:rPr>
          <w:i/>
        </w:rPr>
        <w:t xml:space="preserve">Кот : </w:t>
      </w:r>
      <w:r>
        <w:rPr/>
        <w:t>Кочергой бы вас да веником, непутевые бездельники!</w:t>
      </w:r>
    </w:p>
    <w:p>
      <w:pPr>
        <w:pStyle w:val="Normal"/>
        <w:rPr/>
      </w:pPr>
      <w:r>
        <w:rPr>
          <w:i/>
        </w:rPr>
        <w:t xml:space="preserve">Пес : </w:t>
      </w:r>
      <w:r>
        <w:rPr/>
        <w:t xml:space="preserve">У добрых людей всё к зиме припасено. И солений и варений, дров и добрых слов. И Новый год у ворот. Праздника хочется, а с вми и лапы протянешь. </w:t>
      </w:r>
      <w:r>
        <w:rPr>
          <w:i/>
        </w:rPr>
        <w:t>( Кот метет веником)</w:t>
      </w:r>
    </w:p>
    <w:p>
      <w:pPr>
        <w:pStyle w:val="Normal"/>
        <w:rPr/>
      </w:pPr>
      <w:r>
        <w:rPr>
          <w:i/>
        </w:rPr>
        <w:t xml:space="preserve">Лентяй ( поёт ) : </w:t>
      </w:r>
      <w:r>
        <w:rPr/>
        <w:t>Я бы стал бы новым русски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сли б только с лавки вста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не лежать на лавке грустн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уж больно я устал.</w:t>
      </w:r>
    </w:p>
    <w:p>
      <w:pPr>
        <w:pStyle w:val="Normal"/>
        <w:rPr/>
      </w:pPr>
      <w:r>
        <w:rPr>
          <w:i/>
        </w:rPr>
        <w:t>Лодырь :</w:t>
      </w:r>
      <w:r>
        <w:rPr/>
        <w:t xml:space="preserve"> Ах, каким бы мне манером сразу сделаться примером?</w:t>
      </w:r>
    </w:p>
    <w:p>
      <w:pPr>
        <w:pStyle w:val="Normal"/>
        <w:rPr/>
      </w:pPr>
      <w:r>
        <w:rPr/>
        <w:t xml:space="preserve">                </w:t>
      </w:r>
      <w:r>
        <w:rPr/>
        <w:t>Выбирай меня, ребята, ну хотя бы в депутаты!</w:t>
      </w:r>
    </w:p>
    <w:p>
      <w:pPr>
        <w:pStyle w:val="Normal"/>
        <w:rPr/>
      </w:pPr>
      <w:r>
        <w:rPr>
          <w:i/>
        </w:rPr>
        <w:t xml:space="preserve">Кот : </w:t>
      </w:r>
      <w:r>
        <w:rPr/>
        <w:t>Тебя не то что депутатом, пугалом огородным не выберут!</w:t>
      </w:r>
    </w:p>
    <w:p>
      <w:pPr>
        <w:pStyle w:val="Normal"/>
        <w:rPr/>
      </w:pPr>
      <w:r>
        <w:rPr>
          <w:i/>
        </w:rPr>
        <w:t xml:space="preserve">Лентяй : </w:t>
      </w:r>
      <w:r>
        <w:rPr/>
        <w:t>Всё съели, последние дрова в печи догорают. Что делать- то будем?</w:t>
      </w:r>
    </w:p>
    <w:p>
      <w:pPr>
        <w:pStyle w:val="Normal"/>
        <w:rPr/>
      </w:pPr>
      <w:r>
        <w:rPr>
          <w:i/>
        </w:rPr>
        <w:t xml:space="preserve">Лодырь: </w:t>
      </w:r>
      <w:r>
        <w:rPr/>
        <w:t>Давай кошку с собакой съедим!</w:t>
      </w:r>
    </w:p>
    <w:p>
      <w:pPr>
        <w:pStyle w:val="Normal"/>
        <w:rPr/>
      </w:pPr>
      <w:r>
        <w:rPr>
          <w:i/>
        </w:rPr>
        <w:t>Кот :</w:t>
      </w:r>
      <w:r>
        <w:rPr/>
        <w:t xml:space="preserve"> Хозяева, вы что, совсем озверели?</w:t>
      </w:r>
    </w:p>
    <w:p>
      <w:pPr>
        <w:pStyle w:val="Normal"/>
        <w:rPr/>
      </w:pPr>
      <w:r>
        <w:rPr>
          <w:i/>
        </w:rPr>
        <w:t xml:space="preserve">Пес : </w:t>
      </w:r>
      <w:r>
        <w:rPr/>
        <w:t>Бежим-ка отсюда, а то и правда с голодухи слопают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 Погоня под музыку. Братья пытаются поймать Кота и Пса. Братья падают друг на друга.)</w:t>
      </w:r>
    </w:p>
    <w:p>
      <w:pPr>
        <w:pStyle w:val="Normal"/>
        <w:rPr/>
      </w:pPr>
      <w:r>
        <w:rPr>
          <w:i/>
        </w:rPr>
        <w:t xml:space="preserve">Лентяй : </w:t>
      </w:r>
      <w:r>
        <w:rPr/>
        <w:t>Ты зачем мне нос расквасил?</w:t>
      </w:r>
    </w:p>
    <w:p>
      <w:pPr>
        <w:pStyle w:val="Normal"/>
        <w:rPr/>
      </w:pPr>
      <w:r>
        <w:rPr>
          <w:i/>
        </w:rPr>
        <w:t>Лодырь :</w:t>
      </w:r>
      <w:r>
        <w:rPr/>
        <w:t xml:space="preserve"> Ты почто меня дубасил?</w:t>
      </w:r>
    </w:p>
    <w:p>
      <w:pPr>
        <w:pStyle w:val="Normal"/>
        <w:rPr/>
      </w:pPr>
      <w:r>
        <w:rPr>
          <w:i/>
        </w:rPr>
        <w:t>Лентяй :</w:t>
      </w:r>
      <w:r>
        <w:rPr/>
        <w:t xml:space="preserve"> Вот несчастье, вот досада!</w:t>
      </w:r>
    </w:p>
    <w:p>
      <w:pPr>
        <w:pStyle w:val="Normal"/>
        <w:rPr/>
      </w:pPr>
      <w:r>
        <w:rPr>
          <w:i/>
        </w:rPr>
        <w:t>Лодырь :</w:t>
      </w:r>
      <w:r>
        <w:rPr/>
        <w:t xml:space="preserve"> Так тебе, дурак, и надо!</w:t>
      </w:r>
    </w:p>
    <w:p>
      <w:pPr>
        <w:pStyle w:val="Normal"/>
        <w:rPr/>
      </w:pPr>
      <w:r>
        <w:rPr>
          <w:i/>
        </w:rPr>
        <w:t xml:space="preserve">Лентяй : </w:t>
      </w:r>
      <w:r>
        <w:rPr/>
        <w:t>Нужно искать другое занятие.</w:t>
      </w:r>
    </w:p>
    <w:p>
      <w:pPr>
        <w:pStyle w:val="Normal"/>
        <w:rPr/>
      </w:pPr>
      <w:r>
        <w:rPr>
          <w:i/>
        </w:rPr>
        <w:t xml:space="preserve">Лодырь : </w:t>
      </w:r>
      <w:r>
        <w:rPr/>
        <w:t>А то с голоду помереть недолго.</w:t>
      </w:r>
    </w:p>
    <w:p>
      <w:pPr>
        <w:pStyle w:val="Normal"/>
        <w:rPr/>
      </w:pPr>
      <w:r>
        <w:rPr>
          <w:i/>
        </w:rPr>
        <w:t xml:space="preserve">Лентяй : </w:t>
      </w:r>
      <w:r>
        <w:rPr/>
        <w:t>А давай разбойниками станем!</w:t>
      </w:r>
    </w:p>
    <w:p>
      <w:pPr>
        <w:pStyle w:val="Normal"/>
        <w:rPr/>
      </w:pPr>
      <w:r>
        <w:rPr>
          <w:i/>
        </w:rPr>
        <w:t xml:space="preserve">Лодырь : </w:t>
      </w:r>
      <w:r>
        <w:rPr/>
        <w:t xml:space="preserve">Когда начнем? </w:t>
      </w:r>
    </w:p>
    <w:p>
      <w:pPr>
        <w:pStyle w:val="Normal"/>
        <w:rPr/>
      </w:pPr>
      <w:r>
        <w:rPr>
          <w:i/>
        </w:rPr>
        <w:t xml:space="preserve">Лентяй : </w:t>
      </w:r>
      <w:r>
        <w:rPr/>
        <w:t>Да сейчас начнем. Вперед на разбо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( ВБЕГАЮТ ПЕС И КОТ. ПОЯВЛЯЕТСЯ ДЕД МОРОЗ ) </w:t>
      </w:r>
    </w:p>
    <w:p>
      <w:pPr>
        <w:pStyle w:val="Normal"/>
        <w:rPr/>
      </w:pPr>
      <w:r>
        <w:rPr>
          <w:i/>
        </w:rPr>
        <w:t xml:space="preserve">Дед Мороз: </w:t>
      </w:r>
      <w:r>
        <w:rPr/>
        <w:t>Раз в году такое только и встречается,</w:t>
      </w:r>
    </w:p>
    <w:p>
      <w:pPr>
        <w:pStyle w:val="Normal"/>
        <w:rPr/>
      </w:pPr>
      <w:r>
        <w:rPr/>
        <w:t>Наступает долгожданная пора</w:t>
      </w:r>
    </w:p>
    <w:p>
      <w:pPr>
        <w:pStyle w:val="Normal"/>
        <w:rPr/>
      </w:pPr>
      <w:r>
        <w:rPr/>
        <w:t>Земля снежным покровом укрывается</w:t>
      </w:r>
    </w:p>
    <w:p>
      <w:pPr>
        <w:pStyle w:val="Normal"/>
        <w:rPr/>
      </w:pPr>
      <w:r>
        <w:rPr/>
        <w:t>Распускает косы зимушка-зима</w:t>
      </w:r>
    </w:p>
    <w:p>
      <w:pPr>
        <w:pStyle w:val="Normal"/>
        <w:rPr/>
      </w:pPr>
      <w:r>
        <w:rPr/>
        <w:t>Добрый день, люди добрые!</w:t>
      </w:r>
    </w:p>
    <w:p>
      <w:pPr>
        <w:pStyle w:val="Normal"/>
        <w:rPr/>
      </w:pPr>
      <w:r>
        <w:rPr>
          <w:i/>
        </w:rPr>
        <w:t>Кот и Пес вместе :</w:t>
      </w:r>
      <w:r>
        <w:rPr/>
        <w:t>Здравствуйте, Дед Мороз!</w:t>
      </w:r>
    </w:p>
    <w:p>
      <w:pPr>
        <w:pStyle w:val="Normal"/>
        <w:rPr/>
      </w:pPr>
      <w:r>
        <w:rPr>
          <w:i/>
        </w:rPr>
        <w:t>Кот :</w:t>
      </w:r>
      <w:r>
        <w:rPr/>
        <w:t xml:space="preserve">  Ты пришел к нам на праздник ? А где Снегурочка? </w:t>
      </w:r>
    </w:p>
    <w:p>
      <w:pPr>
        <w:pStyle w:val="Normal"/>
        <w:rPr/>
      </w:pPr>
      <w:r>
        <w:rPr>
          <w:i/>
        </w:rPr>
        <w:t>Дед Мороз:</w:t>
      </w:r>
      <w:r>
        <w:rPr/>
        <w:t xml:space="preserve"> В лесу заблудилась.</w:t>
      </w:r>
    </w:p>
    <w:p>
      <w:pPr>
        <w:pStyle w:val="Normal"/>
        <w:rPr/>
      </w:pPr>
      <w:r>
        <w:rPr>
          <w:i/>
        </w:rPr>
        <w:t xml:space="preserve">Пес : </w:t>
      </w:r>
      <w:r>
        <w:rPr/>
        <w:t>У нас в лесу завелись разбойники. Скорей на выручку ! Ав-ав !</w:t>
      </w:r>
    </w:p>
    <w:p>
      <w:pPr>
        <w:pStyle w:val="Normal"/>
        <w:rPr/>
      </w:pPr>
      <w:r>
        <w:rPr>
          <w:i/>
        </w:rPr>
        <w:t>Дед Мороз:</w:t>
      </w:r>
      <w:r>
        <w:rPr/>
        <w:t xml:space="preserve"> Ребята, давайте громко споем песенку, чтобы нас услышала Снегурочка!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(ХОРОВОД «НОВЫЙ ГОД»)</w:t>
      </w:r>
    </w:p>
    <w:p>
      <w:pPr>
        <w:pStyle w:val="Normal"/>
        <w:rPr>
          <w:i/>
          <w:i/>
        </w:rPr>
      </w:pPr>
      <w:r>
        <w:rPr>
          <w:i/>
        </w:rPr>
        <w:t>( Дети кричат «Снегурочка!» с криком «Еду! Еду!» выходит Баба Яга).</w:t>
      </w:r>
    </w:p>
    <w:p>
      <w:pPr>
        <w:pStyle w:val="Normal"/>
        <w:rPr/>
      </w:pPr>
      <w:r>
        <w:rPr>
          <w:i/>
        </w:rPr>
        <w:t xml:space="preserve">Баба Яга: </w:t>
      </w:r>
      <w:r>
        <w:rPr/>
        <w:t>Здравствуйте, ребятушки! Здравствуй, дедушка! А вот и я, ваша Снегурочка, я пришла!</w:t>
      </w:r>
    </w:p>
    <w:p>
      <w:pPr>
        <w:pStyle w:val="Normal"/>
        <w:rPr/>
      </w:pPr>
      <w:r>
        <w:rPr>
          <w:i/>
        </w:rPr>
        <w:t xml:space="preserve">Дед Мороз: </w:t>
      </w:r>
      <w:r>
        <w:rPr/>
        <w:t>Ребята, да какая это Снегурочка? Кто это?</w:t>
      </w:r>
    </w:p>
    <w:p>
      <w:pPr>
        <w:pStyle w:val="Normal"/>
        <w:rPr/>
      </w:pPr>
      <w:r>
        <w:rPr/>
        <w:t>Дети : Баба Яга!</w:t>
      </w:r>
    </w:p>
    <w:p>
      <w:pPr>
        <w:pStyle w:val="Normal"/>
        <w:rPr/>
      </w:pPr>
      <w:r>
        <w:rPr>
          <w:i/>
        </w:rPr>
        <w:t xml:space="preserve">Баба Яга: </w:t>
      </w:r>
      <w:r>
        <w:rPr/>
        <w:t>Ну чем я не Снегурочка ? Молода, всего 300 лет 22 декабря исполнилось.</w:t>
      </w:r>
    </w:p>
    <w:p>
      <w:pPr>
        <w:pStyle w:val="Normal"/>
        <w:rPr/>
      </w:pPr>
      <w:r>
        <w:rPr>
          <w:i/>
        </w:rPr>
        <w:t xml:space="preserve">Дед Мороз: </w:t>
      </w:r>
      <w:r>
        <w:rPr/>
        <w:t>Ты, Баба Яга, не темни! Говори, что за разбойники в лесу объявились? Говори, где Снегурочка?</w:t>
      </w:r>
    </w:p>
    <w:p>
      <w:pPr>
        <w:pStyle w:val="Normal"/>
        <w:ind w:left="-180" w:hanging="0"/>
        <w:rPr/>
      </w:pPr>
      <w:r>
        <w:rPr>
          <w:i/>
        </w:rPr>
        <w:t xml:space="preserve">Баба Яга: </w:t>
      </w:r>
      <w:r>
        <w:rPr/>
        <w:t>Ну, утомил совсем меня дед. Вот все только и говорят «старая» да «страшная», вот слов-то напридумывали. Слушай, дедушка Мороз, ну, разреши мне хоть один раз побыть Снегуркой, ну хоть, таку-у-ю капелечку.  А потом вместе Снегурку пойдем искать.</w:t>
      </w:r>
    </w:p>
    <w:p>
      <w:pPr>
        <w:pStyle w:val="Normal"/>
        <w:ind w:left="-180" w:hanging="0"/>
        <w:rPr/>
      </w:pPr>
      <w:r>
        <w:rPr>
          <w:i/>
        </w:rPr>
        <w:t xml:space="preserve">Дед Мороз: </w:t>
      </w:r>
      <w:r>
        <w:rPr/>
        <w:t>Ну какая же из тебя Снегурочка ?</w:t>
      </w:r>
    </w:p>
    <w:p>
      <w:pPr>
        <w:pStyle w:val="Normal"/>
        <w:ind w:left="-180" w:hanging="0"/>
        <w:rPr/>
      </w:pPr>
      <w:r>
        <w:rPr>
          <w:i/>
        </w:rPr>
        <w:t xml:space="preserve">Баба Яга: </w:t>
      </w:r>
      <w:r>
        <w:rPr/>
        <w:t>Ну, не красавица, но привлекательная. В меру упитанная, за 300 лет даже не потолстела ничуть, стройная как кирпич или шифер. Ну, дедулечка, дай мне шанс !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                </w:t>
      </w:r>
      <w:r>
        <w:rPr>
          <w:i/>
        </w:rPr>
        <w:t>( Входит Снегурочка )</w:t>
      </w:r>
    </w:p>
    <w:p>
      <w:pPr>
        <w:pStyle w:val="Normal"/>
        <w:ind w:left="-180" w:hanging="0"/>
        <w:rPr/>
      </w:pPr>
      <w:r>
        <w:rPr>
          <w:i/>
        </w:rPr>
        <w:t xml:space="preserve">Снегурочка: </w:t>
      </w:r>
      <w:r>
        <w:rPr/>
        <w:t>Здравствуйте, дети !</w:t>
      </w:r>
    </w:p>
    <w:p>
      <w:pPr>
        <w:pStyle w:val="Normal"/>
        <w:ind w:left="-180" w:hanging="0"/>
        <w:rPr/>
      </w:pPr>
      <w:r>
        <w:rPr>
          <w:i/>
        </w:rPr>
        <w:t xml:space="preserve">Дед Мороз: </w:t>
      </w:r>
      <w:r>
        <w:rPr/>
        <w:t>Наметай скорей, пурга, нам высокие снега,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</w:t>
      </w:r>
      <w:r>
        <w:rPr/>
        <w:t xml:space="preserve"> </w:t>
      </w:r>
      <w:r>
        <w:rPr/>
        <w:t>Укрывай, метель, поля, чтоб не зябла земля !</w:t>
      </w:r>
    </w:p>
    <w:p>
      <w:pPr>
        <w:pStyle w:val="Normal"/>
        <w:ind w:left="-180" w:hanging="0"/>
        <w:rPr/>
      </w:pPr>
      <w:r>
        <w:rPr>
          <w:i/>
        </w:rPr>
        <w:t xml:space="preserve">Снегурочка: </w:t>
      </w:r>
      <w:r>
        <w:rPr/>
        <w:t>Покрывайтесь льдами, реки, чтоб катались человечки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</w:t>
      </w:r>
      <w:r>
        <w:rPr/>
        <w:t xml:space="preserve"> </w:t>
      </w:r>
      <w:r>
        <w:rPr/>
        <w:t>На коньках и на салазках, словно в старых добрых сказках !</w:t>
      </w:r>
    </w:p>
    <w:p>
      <w:pPr>
        <w:pStyle w:val="Normal"/>
        <w:ind w:left="-180" w:hanging="0"/>
        <w:rPr/>
      </w:pPr>
      <w:r>
        <w:rPr>
          <w:i/>
        </w:rPr>
        <w:t>Дед Мороз:</w:t>
      </w:r>
      <w:r>
        <w:rPr/>
        <w:t xml:space="preserve"> Порядок ли в наших владениях, Снегурочка?</w:t>
      </w:r>
    </w:p>
    <w:p>
      <w:pPr>
        <w:pStyle w:val="Normal"/>
        <w:ind w:left="-180" w:hanging="0"/>
        <w:rPr/>
      </w:pPr>
      <w:r>
        <w:rPr>
          <w:i/>
        </w:rPr>
        <w:t xml:space="preserve">Снегурочка: </w:t>
      </w:r>
      <w:r>
        <w:rPr/>
        <w:t>Порядок, дедушка!</w:t>
      </w:r>
    </w:p>
    <w:p>
      <w:pPr>
        <w:pStyle w:val="Normal"/>
        <w:ind w:left="-180" w:hanging="0"/>
        <w:rPr/>
      </w:pPr>
      <w:r>
        <w:rPr>
          <w:i/>
        </w:rPr>
        <w:t xml:space="preserve">Дед Мороз: </w:t>
      </w:r>
      <w:r>
        <w:rPr/>
        <w:t xml:space="preserve">Мосты через реки поставили? </w:t>
      </w:r>
    </w:p>
    <w:p>
      <w:pPr>
        <w:pStyle w:val="Normal"/>
        <w:ind w:left="-180" w:hanging="0"/>
        <w:rPr/>
      </w:pPr>
      <w:r>
        <w:rPr>
          <w:i/>
        </w:rPr>
        <w:t xml:space="preserve">Снегурочка: </w:t>
      </w:r>
      <w:r>
        <w:rPr/>
        <w:t>Поставили, поставили!</w:t>
      </w:r>
    </w:p>
    <w:p>
      <w:pPr>
        <w:pStyle w:val="Normal"/>
        <w:ind w:left="-180" w:hanging="0"/>
        <w:rPr/>
      </w:pPr>
      <w:r>
        <w:rPr>
          <w:i/>
        </w:rPr>
        <w:t xml:space="preserve">Дед Мороз: </w:t>
      </w:r>
      <w:r>
        <w:rPr/>
        <w:t>Северное сияние развесили 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Снегурочка: </w:t>
      </w:r>
      <w:r>
        <w:rPr/>
        <w:t>Развесили ! Ах, дедушка! Звездочки –то мы забыли посчитать! Вдруг какая-нибудь потерялась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Да, непорядок! Ты с того края считай, а я с этого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                                     </w:t>
      </w:r>
      <w:r>
        <w:rPr>
          <w:i/>
        </w:rPr>
        <w:t>( Считают . Появляются разбойники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ентяй : </w:t>
      </w:r>
      <w:r>
        <w:rPr/>
        <w:t>Смотри, дед какой-то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одырь : </w:t>
      </w:r>
      <w:r>
        <w:rPr/>
        <w:t>А с ним внучка и мешок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ентяй : </w:t>
      </w:r>
      <w:r>
        <w:rPr/>
        <w:t>Чего красть будем 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одырь : </w:t>
      </w:r>
      <w:r>
        <w:rPr/>
        <w:t>Давай внучку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ентяй : </w:t>
      </w:r>
      <w:r>
        <w:rPr/>
        <w:t>Давай мешок! На что тебе девчонка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одырь : </w:t>
      </w:r>
      <w:r>
        <w:rPr/>
        <w:t xml:space="preserve">У тебя есть внучка?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ентяй: </w:t>
      </w:r>
      <w:r>
        <w:rPr/>
        <w:t>Нет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одырь : </w:t>
      </w:r>
      <w:r>
        <w:rPr/>
        <w:t>Если мы ее украдем, она нам все делать будет, а мы на лавке будем лежать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>Лентяй :</w:t>
      </w:r>
      <w:r>
        <w:rPr/>
        <w:t xml:space="preserve"> А мне мешок больше нравится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Лодырь : </w:t>
      </w:r>
      <w:r>
        <w:rPr/>
        <w:t>Мешок нести придется, а девчонка сама пойдет. Эй, девчонка 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Снегурочка: </w:t>
      </w:r>
      <w:r>
        <w:rPr/>
        <w:t>Что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                                           </w:t>
      </w:r>
      <w:r>
        <w:rPr>
          <w:i/>
        </w:rPr>
        <w:t>(  Похищение Снегурочки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Три миллиона шестьсот восемьдесят девять. Снегурочка в сугроб, что-ли провалилась? Внучка, внучка! Караул! Внучка пропала! Ау! Караул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Вот сделаешь доброе дело, и внучка отыщется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Ну, ладно, Яга, даю тебе шанс. Но только сыщи Снегурочку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Клянусь последним мудрым зубом! Хорошо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Ну, что ж , Баба Яга, давай развлекай ребят вместо Снегурочки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Хоровод с Бабой Ягой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Ребята, а что вы делаете в школе?</w:t>
      </w:r>
      <w:r>
        <w:rPr>
          <w:i/>
        </w:rPr>
        <w:t xml:space="preserve"> ( Ответы ребят)</w:t>
      </w:r>
      <w:r>
        <w:rPr/>
        <w:t xml:space="preserve"> А вы все буквы знаете? А ну-ка назовите! </w:t>
      </w:r>
      <w:r>
        <w:rPr>
          <w:i/>
        </w:rPr>
        <w:t xml:space="preserve">( Дети читают алфавит) </w:t>
      </w:r>
      <w:r>
        <w:rPr/>
        <w:t xml:space="preserve"> Хватит, хватит! Ух, какие вы умненькие! А я 200 лет учила и выучила только букву «я»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Да ты еще и неграмотная! А Снегурочка у меня умница. Компьютер уже освоила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Исправлюсь, исправлюсь, и «карбюратор» буду осваивать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 xml:space="preserve">Не «карбюратор» , а компьютер!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>Баба Яга:</w:t>
      </w:r>
      <w:r>
        <w:rPr/>
        <w:t xml:space="preserve"> Вот-вот, потом выучу!  Я ведь песенку про школу знаю, сейчас спою. Музыку!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                     </w:t>
      </w:r>
      <w:r>
        <w:rPr/>
        <w:t>Буквы разные писать на обоях и в тетрадь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 xml:space="preserve">Учат в школе, учат в школе, учат в школе,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>Умножать и прибавлять, двойки тоже получать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 xml:space="preserve">Учат в школе, учат в школе, учат в школе,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>Как контрольную списать, как с урока убежать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 xml:space="preserve">Учат в школе, учат в школе, учат в школе,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>Как учителю наврать, что дневник забыл опять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  <w:t xml:space="preserve">                     </w:t>
      </w:r>
      <w:r>
        <w:rPr/>
        <w:t xml:space="preserve">Учат в школе, учат в школе, учат в школе,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Дед Мороз: </w:t>
      </w:r>
      <w:r>
        <w:rPr/>
        <w:t>Баба Яга! Да совсем не так эта песенка поется! Ребята, споем песенку?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 Дети поют песенку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Ребята! Расскажите стихотворение про елочку и Новый год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Читают стихи 2 класс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Баба Яга: </w:t>
      </w:r>
      <w:r>
        <w:rPr/>
        <w:t>Спасибо, ребятушки, повеселили старушку! А теперь перейдем к сказкам. Сказки вы хорошо знаете? Я называю первую часть сказочного предмета или героя, а вы дружно договариваете вторую. Начали!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i/>
        </w:rPr>
        <w:t xml:space="preserve">            </w:t>
      </w:r>
      <w:r>
        <w:rPr/>
        <w:t>Карабас -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Кощей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Ковер –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 xml:space="preserve">Емеля … 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Змей -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Братец-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Скатерть -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Сапоги -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Баба …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  <w:t>Сивка - …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>Да, сказки вы знаете, ни разу не ошиблись. А вот сможете ли отгадать мои загадк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rPr/>
      </w:pPr>
      <w:r>
        <w:rPr/>
        <w:t>Из леса принцесса на праздник пришла, бусы надела, огнем расцвела. Что это за принцесса ? (Ел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rPr/>
      </w:pPr>
      <w:r>
        <w:rPr/>
        <w:t>Солнце выглянет- заплачет, солнца нет – слезинки спрячет. (Сосуль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rPr/>
      </w:pPr>
      <w:r>
        <w:rPr/>
        <w:t>Зимой на ветках яблоки, скорей их собери, и вдруг вспорхнули яблоки, ведь это- …(Снеги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rPr/>
      </w:pPr>
      <w:r>
        <w:rPr/>
        <w:t>Выгляну в оконце – лежит белое суконце, всю зиму лежит, а весной убежит. ( Снег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rPr/>
      </w:pPr>
      <w:r>
        <w:rPr/>
        <w:t>Как по небу с севера плыла лебедь белая, плыла лебедь сытая, вниз кидала, сыпала на поля- озерушки белый пух и перышки. (Туч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Баба Яга: </w:t>
      </w:r>
      <w:r>
        <w:rPr/>
        <w:t>Ну до чего же шустрые и умные дети мне попалис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д Мороз: </w:t>
      </w:r>
      <w:r>
        <w:rPr/>
        <w:t>Ну что же, Баба Яга, вижу я, что ты пытаешься стать доброй. А теперь пойдем за Снегурочк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</w:t>
      </w:r>
      <w:r>
        <w:rPr>
          <w:i/>
        </w:rPr>
        <w:t xml:space="preserve">                     </w:t>
      </w:r>
      <w:r>
        <w:rPr>
          <w:i/>
        </w:rPr>
        <w:t>(Уходят. Появляются Лентяй и Лодырь 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одырь : </w:t>
      </w:r>
      <w:r>
        <w:rPr/>
        <w:t>Таскай ее по сугробам теперь. Вот наказань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ентяй : </w:t>
      </w:r>
      <w:r>
        <w:rPr/>
        <w:t>А говорил – сама пойде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одырь : </w:t>
      </w:r>
      <w:r>
        <w:rPr/>
        <w:t>А ты работящая 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Снегурочка: </w:t>
      </w:r>
      <w:r>
        <w:rPr/>
        <w:t>Очень! Я на окнах рисовать люблю и звезды считать уме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одырь : </w:t>
      </w:r>
      <w:r>
        <w:rPr/>
        <w:t xml:space="preserve">На окнах рисовать и мы умеем. А щи сварить сможе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Снегурочка: </w:t>
      </w:r>
      <w:r>
        <w:rPr/>
        <w:t>Нет, не могу! Мы с дедушкой больше мороженое любим. А от огня я растаять мог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ентяй : </w:t>
      </w:r>
      <w:r>
        <w:rPr/>
        <w:t>Вот навязалась на нашу шею! Говорил же – мешок надо брать. А ты все «Девчонку, девчонку»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Лодырь : </w:t>
      </w:r>
      <w:r>
        <w:rPr/>
        <w:t>В общем так, Снегурочка, будешь у нас внучк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Снегурочка: </w:t>
      </w:r>
      <w:r>
        <w:rPr/>
        <w:t>А вы кто такие 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Братья:</w:t>
      </w:r>
      <w:r>
        <w:rPr/>
        <w:t xml:space="preserve"> Разбойни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Снегурочка: </w:t>
      </w:r>
      <w:r>
        <w:rPr/>
        <w:t>Всю жизнь мечтала быть внучкой у настоящих разбойников. А правда, что разбойники могут так связать человека, что он и не развяжетс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Братья: </w:t>
      </w:r>
      <w:r>
        <w:rPr/>
        <w:t>А как ж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</w:t>
      </w:r>
      <w:r>
        <w:rPr>
          <w:i/>
        </w:rPr>
        <w:t>(Связывают друг друга веревками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Кот и Пес : </w:t>
      </w:r>
      <w:r>
        <w:rPr/>
        <w:t>А кто это наших хозяев связал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 xml:space="preserve">Снегурочка: </w:t>
      </w:r>
      <w:r>
        <w:rPr/>
        <w:t>Лень да глупость 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>(Входят Дед Мороз и Баба Яг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д Мороз: </w:t>
      </w:r>
      <w:r>
        <w:rPr/>
        <w:t>Злодеи _ лиходеи! Вот я вам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Снегурочка: </w:t>
      </w:r>
      <w:r>
        <w:rPr/>
        <w:t>Не брани их, дедушка! Они очень несчастные- голодные, холодные и одинокие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д Мороз: </w:t>
      </w:r>
      <w:r>
        <w:rPr/>
        <w:t>Это очень , очень опасные болезни 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Братья: </w:t>
      </w:r>
      <w:r>
        <w:rPr/>
        <w:t>Минуточку, нам уже лучше. Кажется, у нас начинается трудовая лихорадк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</w:t>
      </w:r>
      <w:r>
        <w:rPr>
          <w:i/>
        </w:rPr>
        <w:t>(Братья убирают вокруг елки)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i/>
        </w:rPr>
        <w:t xml:space="preserve">Снегурочка: </w:t>
      </w:r>
      <w:r>
        <w:rPr/>
        <w:t>Спасибо вам, друзья, что вы мне пришли на помощь! Дед Мороз, у нас непорядок! Елочка что-то не горит 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д Мороз: </w:t>
      </w:r>
      <w:r>
        <w:rPr/>
        <w:t xml:space="preserve"> Сейчас я это исправлю. Ребята, давайте скажем слова: «На радость детям всей земли, лесная елочка, гор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ти : </w:t>
      </w:r>
      <w:r>
        <w:rPr/>
        <w:t>От ветвей зеленых колких пахнет свежестью лесной,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Огоньки горят на елке и по всей стране родной!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Хорошо нам возле елки праздник радостный встречать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  <w:t>Хорошо нам возле елки петь, плясать и танцевать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>Снегурочка: Присаживайся, дедушка, поудобнее и посмотри концер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Дед Мороз: </w:t>
      </w:r>
      <w:r>
        <w:rPr/>
        <w:t>Вот пришла пора расстаться, но не стоит огорчаться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</w:t>
      </w:r>
      <w:r>
        <w:rPr/>
        <w:t xml:space="preserve">Приходите лучше в класс, ждут еще сюрпризы вас!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6:00Z</dcterms:created>
  <dc:creator>дом</dc:creator>
  <dc:description/>
  <dc:language>en-US</dc:language>
  <cp:lastModifiedBy>user</cp:lastModifiedBy>
  <dcterms:modified xsi:type="dcterms:W3CDTF">2011-10-27T10:16:00Z</dcterms:modified>
  <cp:revision>2</cp:revision>
  <dc:subject/>
  <dc:title>Веселья и смеха настала пора,</dc:title>
</cp:coreProperties>
</file>