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пределении стимулирующей части ФОТ д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ботников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ригунов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1.1. 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ем  правительства Белгородской области от 24.12.2007г. №291-пп «О внесении изменений в постановление правительства Белгородской области от 30 ноября 2006г. №236-пп», постановлением главы администрации  Борисовского района от 24 января 2008 г № 5 «О  введении новой системы оплаты труда методике  для работников  муниципальных общеобразовательных учреждений»,  в целях усиления материальной заинтересованности  работников  общеобразовательного учреждения в повышении качества образовательного  процесса, развитии творческой активности и инициативы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стоящее положение устанавливает критерии, порядок  распределения стимулирующей части заработной платы    работников общеобразовательного учреждения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тимулирующие выплаты устанавливаются два раза в год (в январе и июле)    по результатам труда  работников общеобразовательного учреждения   в предыдущие шесть месяцев.  </w:t>
      </w:r>
    </w:p>
    <w:p>
      <w:pPr>
        <w:pStyle w:val="TextBodyIndent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4. Система стимулирующих выплат работникам общеобразовательного учреждения включает поощрительные выплаты по результатам труда   всем категориям работников общеобразовательного учреждения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1.5. Стимулирующая часть фонда оплаты труда общеобразовательного учреждения распределяется между педагогическими и непедагогическим работниками общеобразовательного учреждения  пропорционально фондам оплаты труда данных категорий работников.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1.6. Стимулирующие выплаты   работникам общеобразовательного учреждения распределяются Управляющим советом общеобразовательного учреждения по представлению руководителя общеобразовательного учреждения  и согласовываются с  первичной профсоюзной организацией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1.7. Основанием для стимулирования    работников общеобразовательного учреждения являются показатели качества и результативности их профессиональной деятельности, рассчитанные на основании  критериев, утверждённых пунктом 4 настоящего положения. Критерии оцениваются в установленных бал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8.  В начале расчётного периода (январь, июль) определяется денежный вес одного балла. Для этого р</w:t>
      </w:r>
      <w:r>
        <w:rPr>
          <w:color w:val="000000"/>
          <w:spacing w:val="5"/>
          <w:sz w:val="20"/>
          <w:szCs w:val="20"/>
        </w:rPr>
        <w:t>азмер стимулирующей части ФОТ общеобразовательного учреждения, запланированного на  полгода</w:t>
      </w:r>
      <w:r>
        <w:rPr>
          <w:color w:val="000000"/>
          <w:spacing w:val="2"/>
          <w:sz w:val="20"/>
          <w:szCs w:val="20"/>
        </w:rPr>
        <w:t xml:space="preserve">, делится на общую сумму баллов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Конкретный размер выплат из стимулирующей части фонда оплаты труда  каждому педагогическому работнику  </w:t>
      </w:r>
      <w:r>
        <w:rPr>
          <w:color w:val="000000"/>
          <w:sz w:val="20"/>
          <w:szCs w:val="20"/>
        </w:rPr>
        <w:t xml:space="preserve"> определяется путём </w:t>
      </w:r>
      <w:r>
        <w:rPr>
          <w:color w:val="000000"/>
          <w:spacing w:val="6"/>
          <w:sz w:val="20"/>
          <w:szCs w:val="20"/>
        </w:rPr>
        <w:t xml:space="preserve"> умножения </w:t>
      </w:r>
      <w:r>
        <w:rPr>
          <w:color w:val="000000"/>
          <w:sz w:val="20"/>
          <w:szCs w:val="20"/>
        </w:rPr>
        <w:t xml:space="preserve">денежное выражение одного балла на сумму  набранных баллов.  Размер стимулирующих выплат  </w:t>
      </w:r>
      <w:r>
        <w:rPr>
          <w:sz w:val="20"/>
          <w:szCs w:val="20"/>
        </w:rPr>
        <w:t xml:space="preserve">оформляется приказом по общеобразовательному учреждению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установления  поощрительных выплат для классных руковод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%-100% баллов-–  устанавливается доплата в размере  7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%-89% баллов-–  устанавливается доплата в размере  6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%-79% баллов-–  устанавливается доплата в размере  5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%  –  69% баллов –  устанавливается доплата в размере  4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%  - 59%  баллов - устанавливается доплата в размере 35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% – 49%  баллов - устанавливается доплата в размере  20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% – 39%  баллов - устанавливается доплата в размере 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итерии оценки результативности профессиональной деятельности заместителей руководителей </w:t>
      </w:r>
    </w:p>
    <w:p>
      <w:pPr>
        <w:pStyle w:val="Normal"/>
        <w:jc w:val="center"/>
        <w:rPr/>
      </w:pPr>
      <w:r>
        <w:rPr/>
        <w:t>по учебно-воспитательной   работ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нность предметных компетенций обучающихся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воение государственного образовательного стандарта по всем предметам базисного учебного плана в процентах к числу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 %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- 1 балл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ваемость учащихся  на «4» и «5» по итогам учебного года или I полуго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 и более – 2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- 2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1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 59% -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%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 45%-0 баллов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государственный экзамен (обязательные экзамены и экзамены по выбору, % выбравших экзамен не менее 25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 -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59% - 3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(итоговая) аттестация в 9 классах в новой форме (обязательные экзамены и экзамены по выбору, % выбравших экзамен не менее 2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6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3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сихического и физического здоровья учащихся, дни здоровья, спартакиады, соревнования, туристические походы и слеты, учебные сбо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- данная деятельность привела к улучшению здоровья обучающихся (по результатам мониторин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- международный и всероссийски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- регион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- муниципальн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положительная динамика в сторону  уменьшения  количества правонарушений и нарушений общественного поряд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профессиональной подготовк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 - 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 устанавливаются баллы, если учащиеся осваивают две специальности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офессиональной подготовки (% выпускников, получивших квалификационные удостоверен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12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 - 8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 устанавливаются баллы, если учащиеся получили квалификационные удостоверения по двум специальностям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Стабильность или положительная динамика в сторону увеличения количества учащихся, посещающих кружки, секции, клубы, творческие объединения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Успешная социализация детей группы риска (отсутствие или отрицательная динамика распространения  алкоголизма и наркомании среди детей группы р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о внеурочн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- при занятости школьников от 80 до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- при занятости от 60% до 80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 заместителя директора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обоснованных жалоб и обращений родителей и педагогических работников на неправомерные действия  заместителя руководителя 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ри отсутств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снятие «штрафных» баллов</w:t>
            </w:r>
          </w:p>
        </w:tc>
      </w:tr>
      <w:tr>
        <w:trPr>
          <w:trHeight w:val="19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достижения  педаго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  воспитанию бережного отношения к историческому и культурному наследию, сохранению и возрождению традиций, обычаев, обрядов, проведению праз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участие педагогов 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баллов –  региональный 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начительном количестве могут устанавливаться дополнительные баллы</w:t>
            </w:r>
          </w:p>
        </w:tc>
      </w:tr>
      <w:tr>
        <w:trPr>
          <w:trHeight w:val="1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проведение  семинаров, совещаний,  конференций, педагогических чтений и др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балла – муниципальный уровен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еоднократном  проведении могут устанавливаться дополнительные б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публик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 регион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 оценки результативности профессиональной деятельности уч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нность предметных компетенций обучающихся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ваемость учащихся  на «4» и «5» по итогам учебного года или I полуго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 и более –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- 7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 59% - 3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начительном расхождении оценок по итогам  внешней независимой экспертизы снимаются «штрафные» баллы.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государственный экзамен (обязательные экзамены и экзамены по выбору, процент выбравших экзамен не менее 25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 -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59% - 3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(итоговая) аттестация в 9 классах в новой форме (обязательные экзамены и экзамены по выбору, процент выбравших экзамен не менее 2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6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3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>
          <w:trHeight w:val="1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адаптации пятиклассников к условиям обу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формированность коммуникативной компете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(%)  обучающихся, занятых литературным творчест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 литературного творчества учащих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 и публикаций уча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,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-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- уровень 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еоднократном проведении могут устанавливаться дополнительные б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становление и развитие традиционной народной 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обоснованных  жалоб  и обращений родителей на  неправомерные действи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– при отсутств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обоснованных жалоб и обращений снятие «штрафных» баллов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/>
      </w:pPr>
      <w:r>
        <w:rPr/>
        <w:t>Критерии оценки профессиональной деятельности учителей начальных класс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нность предметных компетенци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ваемость учащихся  на «4» и «5» по итогам учебного года или I полуго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 и более –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- 7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 59% - 3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начительном расхождении оценок по итогам  внешней независимой экспертизы снимаются «штрафные» баллы.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5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знаний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– 3 балла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количества выпускников начальной школы, которые обучаются без троек в 5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ий уровень адаптации первоклассников к условиям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9% - 7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% - 4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-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- уровень 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обоснованных  жалоб  и обращений родителей на  неправомерные действи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– при отсутств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обоснованных жалоб и обращений снятие «штрафных» баллов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 регион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становление и развитие традиционной народной 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/>
        <w:t>Критерии оценки профессиональной деятельности учителей  физической культур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ваемость учащихся  на «4» и «5» по итогам учебного года или I полуго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 и более –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- 7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 59% - 3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начительном расхождении оценок по итогам  внешней независимой экспертизы снимаются «штрафные» баллы.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– 70%  учащихся и бол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50-69%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учащимися  контрольных нормативов по уровню физическ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свыше 90%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75 до 89%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  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sz w:val="20"/>
                <w:szCs w:val="20"/>
              </w:rPr>
              <w:t>предметных олимпиад,  спортивных соревнований 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одного обучающегося (команды)   устанавливаются по наивысшему результату, достижения разных учащихся (команд) суммируются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щихся (%), принимающих участие в мероприятиях спортивной и оздоровительной направленности (дни здоровья, спортивные праздники и т.д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 -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% - 2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  спортивные секции  и клуб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образовательных траекторий учащихся (% старшеклассников, осваивающих программу по физической культуре через выбранный вид спор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обоснованных  жалоб  и обращений родителей на  неправомерные действи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– при отсутств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обоснованных жалоб и обращений снятие «штрафных» баллов.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-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- уровень 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 регион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становление и развитие традиционной народной 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ритерии оценки результативности профессиональной деятельности классных руководителей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или положительная динамика в сторону  уменьшения  количества правонарушений и нарушений общественного порядка в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тивные достижения обучающихся в социально значимых проектах, акция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коллектива в мероприятиях одного направления устанавливаются по наивысшему результату, в разных – суммируются.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учащихся класса, принимающих участие в социально значимых проектах, акциях и т.д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класса в жизни местного социума, волонтёр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>
                <w:sz w:val="20"/>
                <w:szCs w:val="20"/>
              </w:rPr>
              <w:t>Охвату  учащихся класса организованными формами отдыха в каникулярн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- 75% и выш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ащихся класса, индивидуальные образовательные достижения которых учитываются с помощью портфол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5% -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4% -  5 балла</w:t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или снижение пропусков уроков без уважительных при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ая динамика участия учащихся класса в общешкольных мероприятия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или положительная динамика уровня воспитанности учащихся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самоуправления в 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баллов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в методических журнал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хват обучающихся  горячим питанием  по месту учеб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 70% и выш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61-69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 50-60%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учащихся (%), принимающих участие в мероприятиях спортивной и оздоровительной направленности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 - 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% -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коллектива в мероприятиях одного направления устанавливаются по наивысшему результату,  в разных – суммируются.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афиксированных позитивных отзывов в адрес  классного руковод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сещаемости родителями  общешкольных и классных родительских собр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90 - 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– 75 - 89%.    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обоснованных жалоб и обращений родителей на неправомерные действия классного руковод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 - при отсутств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бжалования распределения стимулирующей части заработ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В случае несогласия с решением Управляющего совета о распределении стимулирующей части заработной платы   работник вправе обратиться в комиссию по трудовым спорам   в установленном Трудовым кодексом Российской Федерацией порядке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26:00Z</dcterms:created>
  <dc:creator>Пользователь</dc:creator>
  <dc:description/>
  <cp:keywords/>
  <dc:language>en-US</dc:language>
  <cp:lastModifiedBy>Пользователь</cp:lastModifiedBy>
  <cp:lastPrinted>2008-02-05T08:51:00Z</cp:lastPrinted>
  <dcterms:modified xsi:type="dcterms:W3CDTF">2008-11-07T08:36:00Z</dcterms:modified>
  <cp:revision>13</cp:revision>
  <dc:subject/>
  <dc:title>Критерии оценки результативности профессиональной деятельности учителей</dc:title>
</cp:coreProperties>
</file>